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 NR 1b DO SW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-mail 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lektr. skrzynki podawczej EPUAP 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 PRZETARGOWA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zamówieniu w trybie podstawowym z prawem do przeprowadzenia negocjacji  na podstawie art. 275  pkt 2 ustawy Prawo zamówień publicznych na wykonanie zadania pn.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budowa kanalizacji sanitarnej w sołectwie Bąków wraz z przebudową systemu technologii oczyszczania ścieków w Strumieniu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danie nr II: „Modernizacja systemu napowietrzania w komorze osadu czyn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Oczyszczalni Ścieków w Strumieni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ujemy wykonanie przedmiotu zamówienia za cenę ryczałtową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cena brutto...........................................................................................................................zł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>(słownie: ................................................................................................................................)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tym podatek VAT w wysokości ………..%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. Termin wykonania zamówienia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później ni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6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esięcy od dnia podpisania umowy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Okres udzielonej przez nas gwarancji</w:t>
      </w:r>
      <w:r>
        <w:rPr>
          <w:rFonts w:cs="Times New Roman" w:ascii="Times New Roman" w:hAnsi="Times New Roman"/>
          <w:sz w:val="24"/>
          <w:szCs w:val="24"/>
        </w:rPr>
        <w:t xml:space="preserve"> na wykonany przedmiot zamówienia wynosi …………… miesięcy (podać w miesiącach – 60 m-cy, 66m-cy lub 72 m-ce)</w:t>
      </w:r>
    </w:p>
    <w:p>
      <w:pPr>
        <w:pStyle w:val="Tekstblokowy1"/>
        <w:ind w:left="0" w:right="0" w:hanging="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UWAGA: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 jeżeli Wykonawca wskaże w formularzu oferty okres gwarancji krótszy niż 60 miesięcy, Zamawiający odrzuci ofertę na podstawie art. 226 ust 1 pkt 5 ustawy Pzp. Natomiast jeżeli Wykonawca nie wskaże okresu gwarancji Zamawiający przyjmie, że Wykonawca udzieli minimalny okres 60 miesięcznej gwarancji, Zamawiający przyzna wtedy w tym kryterium  0 pkt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trike/>
          <w:sz w:val="20"/>
          <w:szCs w:val="20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żeli Wykonawca wskaże w formularzu oferty okres gwarancji dłuższy niż 72 miesiące, Zamawiający przyzna Wykonawcy 40 punktów, ale do umowy przyjmie okres gwarancji wskazany przez Wykonawcę w ofercie.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Rodzaj przedsiębiorstwa (zaznaczyć właściwą opcję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ikroprzedsiębiorstwo 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10 osób i którego roczny obrót lub roczna suma bilansowa nie przekracza 2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Mał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zatrudnia mniej niż 50 osób i katorgo roczny obrót lub roczna suma bilansowa nie przekracza 10 milionów EURO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Średnie przedsiębiorstwo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Przedsiębiorstwo, które nie jest mikroprzedsiębiorstwem ani małym przedsiębiorstwem i które zatrudnia mniej niż 250 osób i którego roczny obrót 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przekracza 50 milionów EUR. lub roczna suma bilansowa nie przekracza 43 milionów EUR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Jednoosobowa działalność gospodarcza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Osoba fizyczna nieprowadząca działalności gospodarcze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>□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eastAsia="ar-SA"/>
        </w:rPr>
        <w:tab/>
      </w:r>
      <w:r>
        <w:rPr>
          <w:rFonts w:cs="Times New Roman" w:ascii="Times New Roman" w:hAnsi="Times New Roman"/>
          <w:sz w:val="24"/>
          <w:szCs w:val="24"/>
        </w:rPr>
        <w:t>Inny rodzaj</w:t>
      </w:r>
    </w:p>
    <w:p>
      <w:pPr>
        <w:pStyle w:val="Akapitzlist"/>
        <w:tabs>
          <w:tab w:val="clear" w:pos="708"/>
          <w:tab w:val="left" w:pos="483" w:leader="none"/>
          <w:tab w:val="left" w:pos="7287" w:leader="none"/>
          <w:tab w:val="left" w:pos="944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blokowy1"/>
        <w:tabs>
          <w:tab w:val="clear" w:pos="708"/>
          <w:tab w:val="left" w:pos="1985" w:leader="none"/>
          <w:tab w:val="left" w:pos="4820" w:leader="none"/>
        </w:tabs>
        <w:spacing w:lineRule="auto" w:line="360"/>
        <w:ind w:left="0" w:right="-2" w:hanging="0"/>
        <w:rPr/>
      </w:pPr>
      <w:r>
        <w:rPr>
          <w:szCs w:val="24"/>
        </w:rPr>
        <w:t xml:space="preserve">5. </w:t>
      </w:r>
      <w:r>
        <w:rPr/>
        <w:t>Terminy płatności – zgodnie z zapisami §14 wzoru umowy, stanowiącego załącznik nr 8 do SWZ.</w:t>
      </w:r>
    </w:p>
    <w:p>
      <w:pPr>
        <w:pStyle w:val="Tekstblokowy1"/>
        <w:spacing w:lineRule="auto" w:line="360"/>
        <w:ind w:left="0" w:right="0" w:hanging="0"/>
        <w:rPr>
          <w:b/>
          <w:b/>
        </w:rPr>
      </w:pPr>
      <w:r>
        <w:rPr/>
        <w:t>6. Oświadczamy, że jesteśmy związani niniejszą ofertą przez okres 30 dni, licząc od dnia składania ofert tj. do dnia wskazanego w SWZ.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7. Oświadczamy, że przy realizacji niniejszego zamówienia zamierzamy korzystać </w:t>
        <w:br/>
        <w:t xml:space="preserve">z następujących podwykonawców </w:t>
      </w:r>
      <w:r>
        <w:rPr>
          <w:i/>
        </w:rPr>
        <w:t>(wypełnić tylko jeżeli dotyczy)</w:t>
      </w:r>
      <w:r>
        <w:rPr/>
        <w:t>: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Nazwa podwykonawcy: </w:t>
      </w:r>
      <w:r>
        <w:rPr>
          <w:i/>
          <w:sz w:val="20"/>
        </w:rPr>
        <w:t xml:space="preserve">(należy wskazać podwykonawców o ile są już znani Wykonawcy na moment składania oferty)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</w:p>
    <w:p>
      <w:pPr>
        <w:pStyle w:val="Tekstblokowy1"/>
        <w:spacing w:lineRule="auto" w:line="360"/>
        <w:ind w:left="0" w:right="-2" w:hanging="0"/>
        <w:rPr/>
      </w:pPr>
      <w:r>
        <w:rPr/>
        <w:t xml:space="preserve">Część zamówienia, której wykonanie Wykonawca zamierza powierzyć podwykonawcy: </w:t>
      </w:r>
    </w:p>
    <w:p>
      <w:pPr>
        <w:pStyle w:val="Tekstblokowy1"/>
        <w:spacing w:lineRule="auto" w:line="360"/>
        <w:ind w:left="0" w:right="-2" w:hanging="0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Tekstblokowy1"/>
        <w:spacing w:lineRule="auto" w:line="360"/>
        <w:ind w:left="0" w:right="-2" w:hanging="0"/>
        <w:rPr>
          <w:i/>
          <w:i/>
          <w:sz w:val="20"/>
        </w:rPr>
      </w:pPr>
      <w:r>
        <w:rPr>
          <w:i/>
          <w:sz w:val="20"/>
        </w:rPr>
        <w:t>(należy podać zakres, który zostanie powierzony podwykonawcom)</w:t>
      </w:r>
    </w:p>
    <w:p>
      <w:pPr>
        <w:pStyle w:val="Tekstblokowy1"/>
        <w:spacing w:lineRule="auto" w:line="360"/>
        <w:ind w:left="0" w:right="-2" w:hanging="0"/>
        <w:rPr/>
      </w:pPr>
      <w:r>
        <w:rPr>
          <w:szCs w:val="24"/>
        </w:rPr>
        <w:t xml:space="preserve">8. Oświadczamy, że zawarty w SWZ wzór umowy został przez nas zaakceptowany </w:t>
        <w:br/>
        <w:t>i zobowiązujemy się w przypadku wyboru naszej oferty do zawarcia umowy na określonych w nim warunkach w miejscu i terminie wyznaczonym przez Zamawiającego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Oświadczamy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apoznaliśmy się z warunkami zamówienia określonymi w SWZ i nie wnosimy do niej zastrzeżeń, zdobyliśmy wszelkie konieczne informacje do przygotowania oferty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uczestniczymy w jakiejkolwiek innej ofercie dotyczącej tego samego zamówieni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ceptujemy instrukcję zamieszczoną na stronie internetowej pod adrese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strona/45-instrukcje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Załącznikami do niniejszej oferty są dokumenty wyszczególnione w rozdziale VII SW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amy, że swoją ofertę zabezpieczyliśm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adium w wysokości: 10.000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słownie: dziesięć tysięcy złotych 00/100) w formie: 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Bank i numer konta, na które ma być zwrócone wadium w formie pienięż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Oświadczenie o zwolnieniu wadium  wniesionego w innej formie niż pieniądzu należy przesłać na adres mailowy ubezpieczyciela: …………………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Osoba wyznaczona do kontaktów z Zamawiającym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28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mię i nazwisko</w:t>
        <w:tab/>
        <w:tab/>
        <w:tab/>
        <w:tab/>
        <w:t>tel. kontaktowy, e-mai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Oświadczamy, że załączone do oferty dokumenty opisują stan faktyczny i prawny aktualny na dzień otwarcia ofe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u w:val="single"/>
        </w:rPr>
        <w:t xml:space="preserve"> Oświadczamy, że  wypełniliśmy obowiązki informacyjne przewidziane w art.13 lub art.14 Rozporządzenia Parlamentu Europejskiego i Rady (UE) 2016/679 z dnia 27 kwietnia 2016r, w sprawie ochrony osób fizycznych w związku z przetwarzaniem danych osobowych i w sprawie swobodnego przepływu takich danych oraz uchylenia dyrektywy 95/46/WE („RODO”) wobec osób fizycznych, od których dane osobowe bezpośrednio lub pośrednio pozyskaliśmy w celu ubiegania się o udzielenie zamówienia publicznego w niniejszym postępowaniu.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headerReference w:type="default" r:id="rId3"/>
      <w:type w:val="nextPage"/>
      <w:pgSz w:w="11906" w:h="16838"/>
      <w:pgMar w:left="1417" w:right="1417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bookmarkStart w:id="0" w:name="_Hlk158282173"/>
    <w:r>
      <w:rPr/>
      <w:drawing>
        <wp:inline distT="0" distB="0" distL="0" distR="0">
          <wp:extent cx="4096385" cy="1363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1363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</w:rPr>
  </w:style>
  <w:style w:type="character" w:styleId="WW8Num8z1">
    <w:name w:val="WW8Num8z1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8Znak">
    <w:name w:val="Nagłówek 8 Znak"/>
    <w:qFormat/>
    <w:rPr>
      <w:rFonts w:eastAsia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ZnakZnakZnakZnakZnakZnakZnak">
    <w:name w:val="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4" w:right="-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45-instrukcj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38:00Z</dcterms:created>
  <dc:creator>Anna</dc:creator>
  <dc:description/>
  <cp:keywords/>
  <dc:language>en-US</dc:language>
  <cp:lastModifiedBy>Monika Mazgaj</cp:lastModifiedBy>
  <cp:lastPrinted>2024-06-26T08:06:00Z</cp:lastPrinted>
  <dcterms:modified xsi:type="dcterms:W3CDTF">2024-06-26T06:16:00Z</dcterms:modified>
  <cp:revision>43</cp:revision>
  <dc:subject/>
  <dc:title>Poradnik dobrych praktyk beneficjenta RPO – czyli wskazanie najczęściej popełnianych błędów na każdym etapie realizacji projektu współfinansowanego z EFRR</dc:title>
</cp:coreProperties>
</file>