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lineRule="auto" w:line="276" w:before="0" w:after="0"/>
        <w:rPr>
          <w:rFonts w:ascii="Times New Roman" w:hAnsi="Times New Roman" w:eastAsia="Trebuchet MS" w:cs="Times New Roman"/>
          <w:sz w:val="36"/>
        </w:rPr>
      </w:pPr>
      <w:r>
        <w:rPr>
          <w:rFonts w:eastAsia="Trebuchet MS" w:cs="Times New Roman" w:ascii="Times New Roman" w:hAnsi="Times New Roman"/>
          <w:sz w:val="24"/>
        </w:rPr>
        <w:t>Znak sprawy: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I.271.1.2025                                                             </w:t>
      </w:r>
      <w:r>
        <w:rPr>
          <w:rFonts w:eastAsia="Trebuchet MS"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rebuchet MS" w:cs="Times New Roman"/>
          <w:i/>
          <w:i/>
          <w:iCs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auto" w:line="276" w:before="0" w:after="0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widowControl w:val="false"/>
        <w:autoSpaceDE w:val="false"/>
        <w:spacing w:lineRule="auto" w:line="276" w:before="0" w:after="0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widowControl w:val="false"/>
        <w:autoSpaceDE w:val="false"/>
        <w:spacing w:lineRule="auto" w:line="276" w:before="0" w:after="0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rebuchet MS" w:cs="Times New Roman"/>
          <w:b/>
          <w:b/>
          <w:iCs/>
          <w:color w:val="000000"/>
          <w:sz w:val="16"/>
          <w:szCs w:val="24"/>
        </w:rPr>
      </w:pPr>
      <w:r>
        <w:rPr>
          <w:rFonts w:eastAsia="Trebuchet MS" w:cs="Times New Roman" w:ascii="Times New Roman" w:hAnsi="Times New Roman"/>
          <w:b/>
          <w:iCs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FORMULARZ OFERTY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Nazwa (firma) Wykonawcy</w:t>
            </w:r>
            <w:r>
              <w:rPr>
                <w:rStyle w:val="FootnoteAnchor"/>
                <w:rFonts w:eastAsia="Trebuchet MS" w:cs="Times New Roman" w:ascii="Times New Roman" w:hAnsi="Times New Roman"/>
                <w:b/>
                <w:sz w:val="20"/>
                <w:vertAlign w:val="superscript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b/>
          <w:b/>
          <w:sz w:val="8"/>
          <w:szCs w:val="8"/>
        </w:rPr>
      </w:pPr>
      <w:r>
        <w:rPr>
          <w:rFonts w:eastAsia="Trebuchet MS" w:cs="Times New Roman" w:ascii="Times New Roman" w:hAnsi="Times New Roman"/>
          <w:b/>
          <w:sz w:val="8"/>
          <w:szCs w:val="8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 w:ascii="Times New Roman" w:hAnsi="Times New Roman"/>
                <w:b/>
                <w:sz w:val="20"/>
              </w:rPr>
              <w:t>Reprezentowany przez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rebuchet MS" w:cs="Times New Roman"/>
          <w:b/>
          <w:b/>
          <w:sz w:val="16"/>
          <w:szCs w:val="16"/>
        </w:rPr>
      </w:pPr>
      <w:r>
        <w:rPr>
          <w:rFonts w:eastAsia="Trebuchet MS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niniejszego postępowania o udzielenie zamówienia publicznego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pn.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eastAsia="Trebuchet MS" w:cs="Times New Roman" w:ascii="Times New Roman" w:hAnsi="Times New Roman"/>
          <w:b/>
          <w:bCs/>
          <w:iCs/>
          <w:sz w:val="24"/>
          <w:szCs w:val="24"/>
        </w:rPr>
        <w:t>Dostawa kruszywa drogowego na drogi gminne w 2025 r.”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3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wy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/w przedmiotu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rebuchet MS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ostawa </w:t>
      </w:r>
      <w:r>
        <w:rPr>
          <w:rFonts w:eastAsia="Trebuchet MS" w:cs="Times New Roman" w:ascii="Times New Roman" w:hAnsi="Times New Roman"/>
        </w:rPr>
        <w:t>kruszywa mineralnego kamiennego łamanego zwykłego o frakcji 0 – 31,5 m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rczane na teren gminy samochodami samowyładowczym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rebuchet MS" w:cs="Trebuchet MS"/>
          <w:sz w:val="24"/>
          <w:szCs w:val="24"/>
        </w:rPr>
      </w:pPr>
      <w:r>
        <w:rPr>
          <w:rFonts w:eastAsia="Trebuchet MS" w:cs="Trebuchet MS" w:ascii="Times New Roman" w:hAnsi="Times New Roman"/>
          <w:b/>
          <w:sz w:val="24"/>
          <w:szCs w:val="24"/>
        </w:rPr>
        <w:t>za cenę ofertow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360" w:hanging="0"/>
        <w:outlineLvl w:val="0"/>
        <w:rPr>
          <w:rFonts w:ascii="Times New Roman" w:hAnsi="Times New Roman" w:eastAsia="Trebuchet MS" w:cs="Trebuchet MS"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rebuchet MS" w:cs="Trebuchet M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rebuchet MS" w:cs="Trebuchet MS" w:ascii="Times New Roman" w:hAnsi="Times New Roman"/>
          <w:b/>
          <w:sz w:val="28"/>
          <w:szCs w:val="28"/>
        </w:rPr>
        <w:t xml:space="preserve">1 tona cena brutto: ………………………… zł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imes New Roman" w:hAnsi="Times New Roman"/>
          <w:b/>
          <w:sz w:val="28"/>
          <w:szCs w:val="28"/>
        </w:rPr>
        <w:t xml:space="preserve">Stawka podatku  VAT: (…..%)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dostawy </w:t>
      </w:r>
      <w:r>
        <w:rPr>
          <w:rFonts w:cs="Times New Roman" w:ascii="Times New Roman" w:hAnsi="Times New Roman"/>
          <w:sz w:val="24"/>
          <w:szCs w:val="24"/>
        </w:rPr>
        <w:t>danej partii kruszywa będącej przedmiotem zamówienia, liczony od dnia otrzymania informacji mailowej od Zamawiającego, stanowiącej zamówienie jednostkowe: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738610265"/>
      <w:bookmarkStart w:id="1" w:name="__Fieldmark__0_273861026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 dn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738610265"/>
      <w:bookmarkStart w:id="3" w:name="__Fieldmark__1_273861026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 dni (40 pkt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4" w:name="__Fieldmark__2_2738610265"/>
      <w:bookmarkStart w:id="5" w:name="__Fieldmark__2_2738610265"/>
      <w:bookmarkEnd w:id="5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6" w:name="__Fieldmark__3_2738610265"/>
      <w:bookmarkStart w:id="7" w:name="__Fieldmark__3_2738610265"/>
      <w:bookmarkEnd w:id="7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eastAsia="Trebuchet MS" w:cs="Times New Roman" w:ascii="Times New Roman" w:hAnsi="Times New Roman"/>
          <w:bCs/>
          <w:sz w:val="24"/>
          <w:szCs w:val="24"/>
        </w:rPr>
        <w:t>: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do  23 grudnia 2025 r. od dnia zawarcia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3 do SW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3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8" w:name="__Fieldmark__4_2738610265"/>
      <w:bookmarkStart w:id="9" w:name="__Fieldmark__4_2738610265"/>
      <w:bookmarkEnd w:id="9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10" w:name="__Fieldmark__5_2738610265"/>
      <w:bookmarkStart w:id="11" w:name="__Fieldmark__5_2738610265"/>
      <w:bookmarkEnd w:id="11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eastAsia="Trebuchet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6"/>
        <w:gridCol w:w="2632"/>
        <w:gridCol w:w="2496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12" w:name="__Fieldmark__7_2738610265"/>
      <w:bookmarkStart w:id="13" w:name="__Fieldmark__7_2738610265"/>
      <w:bookmarkEnd w:id="13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14" w:name="__Fieldmark__8_2738610265"/>
      <w:bookmarkStart w:id="15" w:name="__Fieldmark__8_2738610265"/>
      <w:bookmarkEnd w:id="15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16" w:name="__Fieldmark__9_2738610265"/>
      <w:bookmarkStart w:id="17" w:name="__Fieldmark__9_2738610265"/>
      <w:bookmarkEnd w:id="17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rebuchet MS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rebuchet MS" w:cs="Times New Roman" w:ascii="Times New Roman" w:hAnsi="Times New Roman"/>
        </w:rPr>
        <w:fldChar w:fldCharType="separate"/>
      </w:r>
      <w:bookmarkStart w:id="18" w:name="__Fieldmark__10_2738610265"/>
      <w:bookmarkStart w:id="19" w:name="__Fieldmark__10_2738610265"/>
      <w:bookmarkEnd w:id="19"/>
      <w:r>
        <w:rPr>
          <w:rFonts w:eastAsia="Trebuchet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rebuchet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rebuchet MS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6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4:00Z</dcterms:created>
  <dc:creator>Zbigniew Frymark</dc:creator>
  <dc:description/>
  <cp:keywords/>
  <dc:language>en-US</dc:language>
  <cp:lastModifiedBy>Zbigniew Frymark</cp:lastModifiedBy>
  <dcterms:modified xsi:type="dcterms:W3CDTF">2025-01-13T11:14:00Z</dcterms:modified>
  <cp:revision>2</cp:revision>
  <dc:subject/>
  <dc:title/>
</cp:coreProperties>
</file>