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66" w:leader="none"/>
          <w:tab w:val="right" w:pos="9786" w:leader="none"/>
        </w:tabs>
        <w:spacing w:before="240" w:after="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/>
        <w:tab/>
        <w:tab/>
      </w:r>
      <w:r>
        <w:rPr>
          <w:rFonts w:cs="Tahoma" w:ascii="Tahoma" w:hAnsi="Tahoma"/>
          <w:b w:val="false"/>
          <w:sz w:val="18"/>
          <w:szCs w:val="18"/>
        </w:rPr>
        <w:t>Załącznik nr 3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  <w:r>
        <w:rPr>
          <w:rFonts w:cs="Tahoma" w:ascii="Tahoma" w:hAnsi="Tahoma"/>
          <w:bCs/>
          <w:sz w:val="16"/>
          <w:szCs w:val="16"/>
        </w:rPr>
        <w:t>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OŚWIADCZENIE DOTYCZĄCE DYSPONOWANIA OSOBAMI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KIEROWANYMI PRZEZ WYKONAWCĘ DO REALIZACJI ZAMÓWIENIA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 celu oceny spełnienia warunku zdolności technicznej lub zawodowej</w:t>
            </w:r>
          </w:p>
        </w:tc>
      </w:tr>
    </w:tbl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Oświadczamy, że dysponujemy co najmniej 3 auditorami uprawnionymi do auditowania jednostek ochrony zdrowia, o stażu pracy powyżej 5 lat w jednostkach ochrony zdrowia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uppressLineNumbers/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LineNumbers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87" w:gutter="0" w:header="45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rPr>
              <w:lang w:val="zxx" w:eastAsia="zh-CN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Cs/>
              <w:sz w:val="18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Cs/>
              <w:sz w:val="18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70/2025</w:t>
          </w:r>
        </w:p>
      </w:tc>
    </w:tr>
    <w:tr>
      <w:trPr>
        <w:trHeight w:val="28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ahoma" w:hAnsi="Tahoma" w:cs="Tahoma"/>
              <w:b/>
              <w:b/>
              <w:bCs/>
              <w:sz w:val="18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18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wykonanie usługi auditu recertyfikacji systemów: zarządzania jakością PN-EN ISO 9001:2015 oraz zarządzania środowiskowego PN-EN ISO 14001:2015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70" w:leader="none"/>
            </w:tabs>
            <w:suppressAutoHyphens w:val="true"/>
            <w:snapToGrid w:val="false"/>
            <w:jc w:val="center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0:00Z</dcterms:created>
  <dc:creator>AŻ</dc:creator>
  <dc:description/>
  <cp:keywords/>
  <dc:language>en-US</dc:language>
  <cp:lastModifiedBy>Andrzej Żuk</cp:lastModifiedBy>
  <cp:lastPrinted>2025-02-25T11:30:00Z</cp:lastPrinted>
  <dcterms:modified xsi:type="dcterms:W3CDTF">2025-02-25T10:30:00Z</dcterms:modified>
  <cp:revision>8</cp:revision>
  <dc:subject/>
  <dc:title>Samodzielny Publiczny Szpital Kliniczny Nr 1</dc:title>
</cp:coreProperties>
</file>