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50785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6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3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bookmarkStart w:id="0" w:name="_Hlk168898442"/>
            <w:r>
              <w:rPr>
                <w:rFonts w:cs="Arial;Arial" w:ascii="Arial;Arial" w:hAnsi="Arial;Arial"/>
                <w:b/>
                <w:sz w:val="20"/>
                <w:szCs w:val="18"/>
              </w:rPr>
              <w:t xml:space="preserve">ZAKUP NARZĘDZI LAPAROSKOPOWYCH DLA ODDZIAŁU CHIRURGII DZIECIĘCEJ SZPITALI POMORSKICH SP. Z O.O. </w:t>
              <w:br/>
              <w:t>W LOKALIZACJI: SZPITAL SPECJALISTYCZNY IM. F. CEYNOWY W WEJHEROWIE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30-62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4-07-10T09:28:00Z</cp:lastPrinted>
  <dcterms:modified xsi:type="dcterms:W3CDTF">2024-08-23T07:27:00Z</dcterms:modified>
  <cp:revision>49</cp:revision>
  <dc:subject/>
  <dc:title/>
</cp:coreProperties>
</file>