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YKAZ USŁUG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anowiący podstawę do oceny oferty w oparciu o kryterium „zdolności technicznej lub zawodowej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”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 postępowania o udzielenie zamówienia na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Obsługę prawną 107 Szpitala Wojskowego z Przychodnią SP ZOZ w Wałczu z podziałem na </w:t>
        <w:br/>
        <w:t>2 zadania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1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9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520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(y) Wykonawcy(ów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darkBlue"/>
        </w:rPr>
      </w:pPr>
      <w:r>
        <w:rPr>
          <w:rFonts w:cs="Tahoma" w:ascii="Tahoma" w:hAnsi="Tahoma"/>
          <w:sz w:val="22"/>
          <w:szCs w:val="22"/>
        </w:rPr>
        <w:t>Składając ofertę w ww. postępowaniu o udzielenie zamówienia przedstawiam(-y) wykaz wykonanych w okresie ostatnich 5 lat  przed upływem terminu składania ofert, a jeżeli okres prowadzenia działalności jest krótszy - w tym okresie usług, o takim samym lub podobnym charakterze  (opis przedmiotu zamówienia).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highlight w:val="darkBlue"/>
          <w:u w:val="single"/>
        </w:rPr>
      </w:pPr>
      <w:r>
        <w:rPr>
          <w:rFonts w:cs="Tahoma" w:ascii="Tahoma" w:hAnsi="Tahoma"/>
          <w:sz w:val="22"/>
          <w:szCs w:val="22"/>
          <w:highlight w:val="darkBlue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76"/>
        <w:gridCol w:w="2499"/>
        <w:gridCol w:w="3506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miot usługi i jej opis / wartoś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odmiotu lecznicz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pacing w:lineRule="auto" w:line="240" w:before="24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a polegająca na ciągłej (tj. świadczonej nieprzerwanie przez okres 12 miesięcy, kompleksowej obsługi prawnej w minimum 1 (jednym) podmiocie leczniczym – w rozumieniu ustawy z dnia 15 kwietnia 2011 r. o działalności leczniczej (Dz. U. 2023, poz. 991);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konawcy: ………………………..……………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…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pisać]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rozstrzygnięcie na korzyść strony reprezentowanej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a polegająca na reprezentacji podmiotu leczniczego w postępowaniu o ustalenie zdarzenia medycznego przed wojewódzką komisją do spraw orzekania o zdarzeniach medycznych;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konawcy: ………………………..……………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…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pisać]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rozstrzygnięcie na korzyść strony reprezentowanej”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IDFont+F2;MS Gothic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ługa </w:t>
            </w:r>
            <w:r>
              <w:rPr>
                <w:rFonts w:eastAsia="CIDFont+F2;MS Gothic" w:cs="Tahoma" w:ascii="Tahoma" w:hAnsi="Tahoma"/>
                <w:sz w:val="18"/>
                <w:szCs w:val="18"/>
              </w:rPr>
              <w:t xml:space="preserve"> polegająca na zastępstwie procesowym w imieniu podmiotu leczniczego przed sądami powszechnymi, w sprawach zakresu prawa pracy;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konawcy: ………………………..……………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…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pisać]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rozstrzygnięcie na korzyść strony reprezentowanej”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IDFont+F2;MS Gothic" w:cs="Tahoma"/>
                <w:sz w:val="18"/>
                <w:szCs w:val="18"/>
              </w:rPr>
            </w:pPr>
            <w:r>
              <w:rPr>
                <w:rFonts w:eastAsia="CIDFont+F2;MS Gothic" w:cs="Tahoma" w:ascii="Tahoma" w:hAnsi="Tahoma"/>
                <w:sz w:val="18"/>
                <w:szCs w:val="18"/>
              </w:rPr>
              <w:t>usługa polegająca na reprezentacji podmiotu leczniczego w sprawach gospodarczych lub cywilnych o wartości przedmiotu sporu minimum 50 000,00zł;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konawcy: ………………………..……………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…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pisać]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rozstrzygnięcie na korzyść strony reprezentowanej”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pacing w:lineRule="auto" w:line="240" w:before="240" w:after="0"/>
              <w:contextualSpacing/>
              <w:jc w:val="both"/>
              <w:rPr/>
            </w:pPr>
            <w:r>
              <w:rPr>
                <w:rFonts w:eastAsia="CIDFont+F2;MS Gothic" w:cs="Tahoma" w:ascii="Tahoma" w:hAnsi="Tahoma"/>
                <w:sz w:val="18"/>
                <w:szCs w:val="18"/>
              </w:rPr>
              <w:t>usługa polegająca na doradztwie prawnym w imieniu podmiotu leczniczego w ramach prowadzenia sporów zbiorowych;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konawcy: ………………………..……………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…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pisać]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rozstrzygnięcie na korzyść strony reprezentowanej”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pacing w:lineRule="auto" w:line="240" w:before="240" w:after="0"/>
              <w:contextualSpacing/>
              <w:jc w:val="both"/>
              <w:rPr>
                <w:rFonts w:ascii="Tahoma" w:hAnsi="Tahoma" w:eastAsia="CIDFont+F2;MS Gothic" w:cs="Tahoma"/>
                <w:sz w:val="18"/>
                <w:szCs w:val="18"/>
              </w:rPr>
            </w:pPr>
            <w:r>
              <w:rPr>
                <w:rFonts w:eastAsia="CIDFont+F2;MS Gothic" w:cs="Tahoma" w:ascii="Tahoma" w:hAnsi="Tahoma"/>
                <w:sz w:val="18"/>
                <w:szCs w:val="18"/>
              </w:rPr>
              <w:t>usługa polegająca na prowadzeniu spraw egzekucyjnych w imieniu podmiotu leczniczego;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konawcy: ………………………..……………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……………………………………………………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pisać]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240" w:before="240" w:after="0"/>
              <w:contextualSpacing/>
              <w:jc w:val="both"/>
              <w:rPr>
                <w:rFonts w:ascii="Tahoma" w:hAnsi="Tahoma" w:eastAsia="CIDFont+F2;MS Gothic" w:cs="Tahoma"/>
                <w:sz w:val="18"/>
                <w:szCs w:val="18"/>
              </w:rPr>
            </w:pP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eastAsia="CIDFont+F2;MS Gothic" w:cs="Tahoma" w:ascii="Tahoma" w:hAnsi="Tahoma"/>
                <w:b/>
                <w:sz w:val="14"/>
                <w:szCs w:val="14"/>
              </w:rPr>
              <w:t>rozstrzygnięcie na korzyść strony reprezentowanej”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IDFont+F2;MS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IDFont+F2;MS Gothic"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leży załączyć dowody określające czy usługi te zostały wykonane lub są wykonywane należycie, przy czym dowodami, o których mowa są referencje bądź inne dokumenty sporządzone przez podmiot, na rzecz którego usługi były wykonyw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6" w:top="1418" w:footer="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DZP.2612.3.2024</w:t>
      <w:tab/>
      <w:tab/>
      <w:t>załącznik nr  5a do SWZ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b/>
        <w:b/>
      </w:rPr>
    </w:pPr>
    <w:r>
      <w:rPr>
        <w:rFonts w:cs="Tahoma" w:ascii="Tahoma" w:hAnsi="Tahoma"/>
      </w:rPr>
      <w:tab/>
      <w:t xml:space="preserve">                                                                                                 </w:t>
    </w:r>
    <w:r>
      <w:rPr>
        <w:rFonts w:cs="Tahoma" w:ascii="Tahoma" w:hAnsi="Tahoma"/>
        <w:b/>
        <w:color w:val="FF0000"/>
        <w:sz w:val="18"/>
      </w:rPr>
      <w:t xml:space="preserve">                [należy złożyć na wezwanie]</w:t>
    </w:r>
  </w:p>
  <w:p>
    <w:pPr>
      <w:pStyle w:val="Header"/>
      <w:tabs>
        <w:tab w:val="left" w:pos="612" w:leader="none"/>
        <w:tab w:val="center" w:pos="4536" w:leader="none"/>
        <w:tab w:val="right" w:pos="9072" w:leader="none"/>
        <w:tab w:val="right" w:pos="10346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ab/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">
    <w:name w:val="Nagłówek #3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27" w:before="600" w:after="360"/>
      <w:outlineLvl w:val="2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02:00Z</dcterms:created>
  <dc:creator>Papa Smerf</dc:creator>
  <dc:description/>
  <cp:keywords/>
  <dc:language>en-US</dc:language>
  <cp:lastModifiedBy>paulina.szagun</cp:lastModifiedBy>
  <cp:lastPrinted>2019-10-15T08:20:00Z</cp:lastPrinted>
  <dcterms:modified xsi:type="dcterms:W3CDTF">2024-03-11T20:25:00Z</dcterms:modified>
  <cp:revision>7</cp:revision>
  <dc:subject/>
  <dc:title>WZÓR WYKAZU USŁUG</dc:title>
</cp:coreProperties>
</file>