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42"/>
        <w:gridCol w:w="309"/>
        <w:gridCol w:w="762"/>
        <w:gridCol w:w="622"/>
        <w:gridCol w:w="233"/>
        <w:gridCol w:w="1166"/>
        <w:gridCol w:w="645"/>
        <w:gridCol w:w="672"/>
        <w:gridCol w:w="65"/>
        <w:gridCol w:w="1231"/>
        <w:gridCol w:w="1343"/>
      </w:tblGrid>
      <w:tr>
        <w:trPr>
          <w:trHeight w:val="501" w:hRule="atLeast"/>
        </w:trPr>
        <w:tc>
          <w:tcPr>
            <w:tcW w:w="6045" w:type="dxa"/>
            <w:gridSpan w:val="8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ind w:left="4197" w:hanging="4197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Miejscowość, Data:</w:t>
            </w:r>
          </w:p>
        </w:tc>
        <w:tc>
          <w:tcPr>
            <w:tcW w:w="3311" w:type="dxa"/>
            <w:gridSpan w:val="4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left="4197" w:hanging="4175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176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amawiający:</w:t>
            </w:r>
          </w:p>
        </w:tc>
        <w:tc>
          <w:tcPr>
            <w:tcW w:w="7590" w:type="dxa"/>
            <w:gridSpan w:val="11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RODUCENCKA CENTRALA FARMACEUTYCZNA PROCEFAR SP. Z O. 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lica: Żmigrodzka 242F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iejscowość: Wrocła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od pocztowy: 51-13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ojewództwo: dolnośląskie</w:t>
            </w:r>
          </w:p>
        </w:tc>
      </w:tr>
      <w:tr>
        <w:trPr>
          <w:trHeight w:val="943" w:hRule="atLeast"/>
        </w:trPr>
        <w:tc>
          <w:tcPr>
            <w:tcW w:w="176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stępowanie:</w:t>
            </w:r>
          </w:p>
        </w:tc>
        <w:tc>
          <w:tcPr>
            <w:tcW w:w="7590" w:type="dxa"/>
            <w:gridSpan w:val="11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 udzielenie zamówienia: Budowa magazynu wysokiego składowania – Centrum Dystrybucyjno – Logistyczne, tj. wykonanie w ramach generalnego wykonawstwa  Inwestycji polegającej na rozbudowie istniejącego budynku biurowo – magazynowego o budynek hali magazynowej z częścią socjalną dla potrzeb hurtowni produktów leczniczych Procefar, wraz z zagospodarowaniem terenu oraz niezbędną infrastrukturą techniczną  i zapleczem socjalnym i biurowym - zlokalizowanej w Sosnowcu, gm. Stryków, numer działek 63/2 i 64/3, realizowana w ramach przedsięwzięcia „Budowa centrum dystrybucyjno – logistycznego w oparciu o nowoczesne inteligentne modele predykcyjne ze wsparciem sztucznej inteligencji oraz cyfryzacja i automatyzacja procesów w PCF Procefar sp. z o.o.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FORMULARZ OFERTY</w:t>
            </w:r>
          </w:p>
        </w:tc>
      </w:tr>
      <w:tr>
        <w:trPr>
          <w:trHeight w:val="381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A50021" w:val="clear"/>
              <w:spacing w:lineRule="auto" w:line="276"/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KONAWCY</w:t>
            </w:r>
          </w:p>
        </w:tc>
      </w:tr>
      <w:tr>
        <w:trPr>
          <w:trHeight w:val="434" w:hRule="atLeast"/>
        </w:trPr>
        <w:tc>
          <w:tcPr>
            <w:tcW w:w="4234" w:type="dxa"/>
            <w:gridSpan w:val="6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Nazwa Wykonawcy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Wykonawcy uprawnionego do reprezentacji  w przypadku Konsorcjum):</w:t>
            </w:r>
          </w:p>
        </w:tc>
        <w:tc>
          <w:tcPr>
            <w:tcW w:w="5122" w:type="dxa"/>
            <w:gridSpan w:val="6"/>
            <w:tcBorders>
              <w:top w:val="single" w:sz="12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4234" w:type="dxa"/>
            <w:gridSpan w:val="6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Siedziba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ulica; numer; kod pocztowy; m</w:t>
            </w:r>
            <w:r>
              <w:rPr>
                <w:rFonts w:cs="Tahoma" w:ascii="Tahoma" w:hAnsi="Tahoma"/>
                <w:i/>
                <w:sz w:val="20"/>
                <w:szCs w:val="20"/>
                <w:shd w:fill="F2F2F2" w:val="clear"/>
              </w:rPr>
              <w:t>i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jscowość):</w:t>
            </w:r>
          </w:p>
        </w:tc>
        <w:tc>
          <w:tcPr>
            <w:tcW w:w="5122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4234" w:type="dxa"/>
            <w:gridSpan w:val="6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ulica; numer; kod pocztowy; miejscowość):</w:t>
            </w:r>
          </w:p>
        </w:tc>
        <w:tc>
          <w:tcPr>
            <w:tcW w:w="5122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2308" w:type="dxa"/>
            <w:gridSpan w:val="2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NIP:</w:t>
            </w:r>
            <w:bookmarkStart w:id="0" w:name="Tekst83"/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1693" w:type="dxa"/>
            <w:gridSpan w:val="3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REGON: </w:t>
            </w:r>
          </w:p>
        </w:tc>
        <w:tc>
          <w:tcPr>
            <w:tcW w:w="1317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KRS:</w:t>
            </w:r>
          </w:p>
        </w:tc>
        <w:tc>
          <w:tcPr>
            <w:tcW w:w="1343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766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mer konta bankowego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rząd Skarbowy: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7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766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SOBA DO KONTAKTÓW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imię, nazwisko):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2617" w:type="dxa"/>
            <w:gridSpan w:val="3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Telefon:</w:t>
            </w:r>
          </w:p>
        </w:tc>
        <w:tc>
          <w:tcPr>
            <w:tcW w:w="762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color w:val="1F3864"/>
                <w:sz w:val="20"/>
                <w:szCs w:val="20"/>
              </w:rPr>
            </w:pPr>
            <w:r>
              <w:fldChar w:fldCharType="begin">
                <w:ffData>
                  <w:name w:val="Tekst7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MAIL: </w:t>
            </w:r>
          </w:p>
        </w:tc>
        <w:tc>
          <w:tcPr>
            <w:tcW w:w="2574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fldChar w:fldCharType="begin">
                <w:ffData>
                  <w:name w:val="Tekst7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766" w:type="dxa"/>
            <w:vMerge w:val="restart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świadczenie w zakresie posiadanego statusu przedsiębiorcy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3261" w:leader="none"/>
                <w:tab w:val="left" w:pos="6237" w:leader="none"/>
              </w:tabs>
              <w:spacing w:before="20" w:after="20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>Status przedsiębiorcy</w:t>
            </w:r>
            <w:r>
              <w:rPr>
                <w:rFonts w:cs="Tahoma" w:ascii="Tahoma" w:hAnsi="Tahoma"/>
                <w:iCs/>
                <w:color w:val="4F6228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. Średnie przedsiębiorstw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a) zatrudnia mniej niż 250 pracowników oraz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>b) jego roczny obrót nie przekracza 50 milionów euro lub roczna suma bilansowa nie przekracza 43 milionów eur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. Małe przedsiębiorstw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a) zatrudnia mniej niż 50 pracowników oraz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b) jego roczny obrót nie przekracza 10 milionów euro lub roczna suma bilansowa nie przekracza 10 milionów eur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. Mikro przedsiębiorstw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a) zatrudnia mniej niż 10 pracowników oraz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b) jego roczny obrót nie przekracza 2 milionów euro lub roczna suma bilansowa nie przekracza 2 milionów eur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4. Duże przedsiębiorstw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3766" w:leader="none"/>
              </w:tabs>
              <w:spacing w:before="20" w:after="2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Zgodnie z Zaleceniem Komisji z dnia 6 maja 2003 r. dotyczące definicji przedsiębiorstw mikro, małych i średnich.</w:t>
            </w:r>
          </w:p>
        </w:tc>
      </w:tr>
      <w:tr>
        <w:trPr>
          <w:trHeight w:val="1115" w:hRule="atLeast"/>
        </w:trPr>
        <w:tc>
          <w:tcPr>
            <w:tcW w:w="1766" w:type="dxa"/>
            <w:vMerge w:val="continue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590" w:type="dxa"/>
            <w:gridSpan w:val="11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Średnie przedsiębiorstwo 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łe  przedsiębiorstwo </w:t>
            </w:r>
            <w:r>
              <w:fldChar w:fldCharType="begin">
                <w:ffData>
                  <w:name w:val="Teks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ikro przedsiębiorstwo </w:t>
            </w:r>
            <w:r>
              <w:fldChar w:fldCharType="begin">
                <w:ffData>
                  <w:name w:val="Teks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uże przedsiębiorstwo </w:t>
            </w:r>
            <w:r>
              <w:fldChar w:fldCharType="begin">
                <w:ffData>
                  <w:name w:val="Teks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NIE JESTEŚMY ZAREJESTROWANYM W POLSCE PODATNIKIEM DLA POTRZEB VAT:  </w:t>
            </w:r>
            <w:r>
              <w:fldChar w:fldCharType="begin">
                <w:ffData>
                  <w:name w:val="Teks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</w:tc>
      </w:tr>
      <w:tr>
        <w:trPr>
          <w:trHeight w:val="1970" w:hRule="atLeast"/>
        </w:trPr>
        <w:tc>
          <w:tcPr>
            <w:tcW w:w="1766" w:type="dxa"/>
            <w:tcBorders>
              <w:top w:val="single" w:sz="4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before="60" w:after="6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jeżeli dotyczy)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ONSORCJUM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Nazwa Partnera; nr KRS, NIP, REGON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right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Siedziba – ulica, numer, kod, miejscowość)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7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A50021" w:val="clear"/>
              <w:spacing w:lineRule="auto" w:line="276"/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kern w:val="2"/>
                <w:sz w:val="20"/>
                <w:szCs w:val="20"/>
              </w:rPr>
              <w:t>PRZEDMIOT ZAMÓWIENIA</w:t>
            </w:r>
          </w:p>
        </w:tc>
      </w:tr>
      <w:tr>
        <w:trPr>
          <w:trHeight w:val="883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ar-SA"/>
              </w:rPr>
              <w:t>W odpowiedzi na publiczne ogłoszenie o zamówieniu w Postępowaniu jak zdefiniowano powyżej, niniejszym składamy Ofertę na realizację Przedmiotu Zamówienia wskazanego w Zapytaniu ofertowym nr 06/PCF/PP/2024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erujemy wykonanie całości Przedmiotu Zamówienia na zasadach określonych w Zapytaniu Ofertowym za Cenę:</w:t>
            </w:r>
          </w:p>
          <w:p>
            <w:pPr>
              <w:pStyle w:val="Akapitzlist5"/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 BRUTTO: ……………………………………………………………… zł</w:t>
            </w:r>
          </w:p>
          <w:p>
            <w:pPr>
              <w:pStyle w:val="Akapitzlist5"/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wnie złotych: ………………………………………………………………………………………………………..</w:t>
            </w:r>
          </w:p>
          <w:p>
            <w:pPr>
              <w:pStyle w:val="Akapitzlist5"/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: ………………………………………………………………… zł </w:t>
            </w:r>
          </w:p>
          <w:p>
            <w:pPr>
              <w:pStyle w:val="Akapitzlist5"/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wnie złotych: ..………………………………………………………………………………</w:t>
            </w:r>
          </w:p>
          <w:p>
            <w:pPr>
              <w:pStyle w:val="Akapitzlist5"/>
              <w:spacing w:lineRule="auto" w:line="276" w:before="0" w:after="120"/>
              <w:ind w:left="72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atek VAT w wysokości ……………………%: ……………………………………….. zł</w:t>
            </w:r>
          </w:p>
          <w:p>
            <w:pPr>
              <w:pStyle w:val="Akapitzlist5"/>
              <w:spacing w:lineRule="auto" w:line="276" w:before="0" w:after="12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UWAGA DO WYKONAWCY: SUMA PODANYCH W TABELI ELEMENTÓW SCALONYCH POWINNA SIĘ SUMOWAĆ DO KWOTY PODANEJ POWYŻEJ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5"/>
              <w:spacing w:lineRule="auto" w:line="276" w:before="0" w:after="12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 określona powyżej zawiera wszystkie koszty, jakie ponosi Zamawiający w przypadku wyboru oferty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erujemy okres gwarancji jakości na Przedmiot Zamówienia wynoszący ………… (słownie: …………………………………………………………………….) miesięc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5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steśmy czynnym płatnikiem VAT.*/ jesteśmy podatnikiem VAT zwolnionym./ Nie jesteśmy zarejestrowanym w Polsce podatnikiem podatku VAT/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bór Oferty nie będzie prowadzić do powstania u Zamawiającego obowiązku podatkowego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zgodnie z przepisami ustawy z dnia 11 marca 2004 r. o podatku od towarów i usług (tekst jednolity </w:t>
            </w:r>
            <w:r>
              <w:rPr>
                <w:rFonts w:cs="Tahoma" w:ascii="Tahoma" w:hAnsi="Tahoma"/>
                <w:sz w:val="20"/>
                <w:szCs w:val="20"/>
              </w:rPr>
              <w:t>Dz.U. z 2017 poz. 1221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ze zm.). /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bór Oferty będzie prowadzić do powstania u Zamawiającego obowiązku podatkowego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zgodnie z przepisami ustawy z dnia 11 marca 2004 r. o podatku od towarów i usług (tekst jednolity </w:t>
            </w:r>
            <w:r>
              <w:rPr>
                <w:rFonts w:cs="Tahoma" w:ascii="Tahoma" w:hAnsi="Tahoma"/>
                <w:sz w:val="20"/>
                <w:szCs w:val="20"/>
              </w:rPr>
              <w:t>Dz.U. z 2017 poz. 1221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ze zm.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w odniesieniu do następujących dostaw, usług lub robót budowlanych: …………………………………………………..…., a wartość dostaw, usług lub robót budowlanych powodująca obowiązek podatkowy u Zamawiającego wynosi: …………………………………………………………………… złotych netto, według stawki VAT wynoszącej ……… %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4"/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my Zamówienie w terminie wskazanym w Zapytaniu Ofertowym oraz o</w:t>
            </w:r>
            <w:r>
              <w:rPr>
                <w:rFonts w:cs="Tahoma" w:ascii="Tahoma" w:hAnsi="Tahoma"/>
                <w:sz w:val="20"/>
                <w:szCs w:val="20"/>
              </w:rPr>
              <w:t>ferujemy wykonanie całości Przedmiotu Zamówienia zgodnie z warunkami zapisanymi w Zapytaniu ofertowym oraz obowiązującymi przepisami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steśmy związani Ofertą przez okres 90 dni licząc od dnia upływu terminu składania Ofert</w:t>
            </w:r>
            <w:r>
              <w:rPr>
                <w:rFonts w:cs="Arial" w:ascii="Tahoma" w:hAnsi="Tahoma"/>
                <w:color w:val="000000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przy czym pierwszym dniem terminu związania Ofertą jest dzień, w którym upływa termin składania Ofert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łożona przez nas Oferta spełnia wszystkie wymogi dotyczące Przedmiotu Zamówienia zawartego w OPZ i potwierdzamy przyjęcie warunków umownych zawartych we wzorze Umowy stanowiącym załącznik nr 2 do Zapytania Ofertowego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 przypadku udzielenia nam zamówienia - zobowiązujemy się do zawarcia Umowy w miejscu i terminie wyznaczonym przez Zamawiającego. 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mówienie zrealizujemy sami / przy udziale podwykonawców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5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– w zakresie: </w:t>
            </w:r>
          </w:p>
          <w:p>
            <w:pPr>
              <w:pStyle w:val="Akapitzlist5"/>
              <w:spacing w:lineRule="auto" w:line="276" w:before="0" w:after="120"/>
              <w:ind w:left="72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 ………………………………………………………… realizowanym przez podwykonawcę …………………………..…………………. (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nazwa firmy, siedziba, KRS/CEDIG,NIP, REGON) ;</w:t>
            </w:r>
          </w:p>
          <w:p>
            <w:pPr>
              <w:pStyle w:val="Akapitzlist5"/>
              <w:spacing w:lineRule="auto" w:line="276" w:before="0" w:after="120"/>
              <w:ind w:left="72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 ………………………………………………………… realizowanym przez podwykonawcę …………………………..…………………. (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nazwa firmy, siedziba, KRS/CEDIG,NIP, REGON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. 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świadczamy, że wadium w wysokości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0.000,00 złotych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ostało wniesione w dniu ……………………. w formie ……………………………………….  .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6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Oświadczamy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poznaliśmy się z warunkami podanymi przez Zamawiającego w Zapytaniu Ofertowym oraz wszystkich załącznika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nie wnosimy do zastrzeżeń do Zapytania Ofertowego oraz uzyskaliśmy wszystkie informacje niezbędne do przygotowania Ofert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uznajemy się za związanych warunkami Zapytania Ofertowego i zasadami Postępowa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pełniamy warunki udziału w Postępowaniu oraz nie wobec nas zachodzą podstawy wykluczenia z Postępowa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Oświadczenie o braku podstaw wykluczenia z pkt 5.7.9. – 5.7.13. Zapytania Ofertowego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Oświadczamy, że nie zachodzą wobec nas podstawy wykluczenia z Postępowania określone w 5.7.9. – 5.7.13. Zapytania Ofertowego, tj. Wykonawca nie jest podmiote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w wyniku lekkomyślności lub niedbalstwa przedstawił informacje wprowadzające w błąd, co mogło mieć istotny wpływ na decyzje podejmowane przez Zamawiającego w Postępowaniu o udzielenie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Oświadcze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 zakresie wypełnienia obowiązków informacyjnych przewidzianych w art. 13 lub art. 14 RODO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enie dotyczące podanych informacji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amy, że wszystkie informacje podane w powyższych oświadczeniach są aktualne i zgodne z prawdą oraz zostały przedstawione z pełną świadomością konsekwencji wprowadzenia Zamawiającego w błąd przy przedstawianiu informacji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enie co do tajemnicy przedsiębiorstw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świadczamy, iż niniejsza Oferta oraz wszelkie załączniki są jawne i nie zawierają informacji stanowiących tajemnicę przedsiębiorstwa. / Oświadczamy, iż niniejsza Oferta zawiera informacje stanowiące tajemnicę przedsiębiorstwa, które są wskazane w załączniku: </w:t>
            </w:r>
            <w:r>
              <w:fldChar w:fldCharType="begin">
                <w:ffData>
                  <w:name w:val="Tekst7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n-US" w:eastAsia="en-US"/>
              </w:rPr>
              <w:t>  tu nazwa załączni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ka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].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Wykaz Załączników dostarczanych wraz z Ofertą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vertAlign w:val="superscript"/>
              </w:rPr>
              <w:t>7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łącznik 3.1. - Tabela elementów scalonych w pliku .PDF z podpisem kwalifikowa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łącznik 3.1. - Tabela elementów scalonych w pliku Excel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twierdzenie wniesienia wadium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umenty potwierdzające umocowanie podpisującego do złożenia Ofert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z Krajowego Rejestru Karn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z Krajowego Rejestru Karnego dotycząca osób wchodzących w skład organu zarządzającego / nadzorczego / pełnomocnik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aświadczenie właściwego naczelnika Urzędu Skarbow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aświadczenia z Zakładu Ubezpieczeń Społecznych lub Kasy Rolniczego Ubezpieczenia Społeczn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łącznik nr 4 do ZO - Oświadczenie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nik nr 5 do ZO - </w:t>
            </w:r>
            <w:r>
              <w:rPr>
                <w:rStyle w:val="Internetlink1"/>
                <w:rFonts w:cs="Tahoma" w:ascii="Tahoma" w:hAnsi="Tahoma"/>
                <w:color w:val="000000"/>
                <w:sz w:val="20"/>
                <w:szCs w:val="20"/>
                <w:u w:val="none"/>
              </w:rPr>
              <w:t xml:space="preserve">oświadczenie o braku powiązań </w:t>
            </w:r>
            <w:r>
              <w:rPr>
                <w:rFonts w:cs="Tahoma" w:ascii="Tahoma" w:hAnsi="Tahoma"/>
                <w:sz w:val="20"/>
                <w:szCs w:val="20"/>
              </w:rPr>
              <w:t>osobowych lub kapitałowych z Zamawiającym (brak konfliktu interesów)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z Krajowego Rejestru Sądowego lub z Centralnej Ewidencji i Informacji o Działalności Gospodarczej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Informacja z banku lub spółdzielczej kasy oszczędnościowo-kredytowej potwierdzająca wysokość posiadanych środków finansowych lub zdolność kredytową Wykonawc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Rachunek Zysków i Strat lub inny dokument określający w szczególności przychody oraz aktywa i zobowiązania za ten okres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pia polisy OC wraz z potwierdzeniem wniesienia składek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łącznik nr 7 do ZO – wykaz zamówień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ałącznik nr 8 do ZO – wykaz osób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łącznik nr 11 do ZO - Oświadczenie Wykonawców wspólnie ubiegających się o udzielenie Zamówieni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Załącznik nr 12 do ZO- wzór Oświadczenia o poleganiu na zasobach innych podmiotó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odpisana Klauzula informacyjna Zamawiającego dotycząca przetwarzania danych osobowych (RODO)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7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mię i nazwisko osoby/ osób uprawnionych do złożenia Oferty w imieniu Wykonawcy: </w:t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pis (kwalifikowany podpis elektroniczny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soby uprawnionej do złożenia Oferty w imieniu Wykonawcy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95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 xml:space="preserve">1 </w:t>
      </w:r>
      <w:r>
        <w:rPr>
          <w:rFonts w:cs="Tahoma" w:ascii="Tahoma" w:hAnsi="Tahoma"/>
          <w:sz w:val="16"/>
          <w:szCs w:val="16"/>
        </w:rPr>
        <w:t>Termin nie krótszy niż 36 miesię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 xml:space="preserve"> 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 xml:space="preserve">3 </w:t>
      </w:r>
      <w:r>
        <w:rPr>
          <w:rFonts w:cs="Tahoma" w:ascii="Tahoma" w:hAnsi="Tahoma"/>
          <w:sz w:val="16"/>
          <w:szCs w:val="16"/>
        </w:rPr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 xml:space="preserve">4 </w:t>
      </w:r>
      <w:r>
        <w:rPr>
          <w:rFonts w:cs="Tahoma" w:ascii="Tahoma" w:hAnsi="Tahoma"/>
          <w:sz w:val="16"/>
          <w:szCs w:val="16"/>
        </w:rPr>
        <w:t>Niepotrzebne skreśli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dium powinno zostać wniesione przed terminem składania Ofert zgodnie z warunkami w Zapytaniu Ofertowy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WAGA DO WYKONAWCÓW: niepotrzebne skreślić; w razie zastrzeżenia tajemnicy przedsiębiorstwa, Wykonawca jest zobowiązany do wskazania, które informacje stanowią tajemnicę przedsiębiorstwa. </w:t>
      </w:r>
    </w:p>
    <w:p>
      <w:pPr>
        <w:pStyle w:val="Footnote"/>
        <w:jc w:val="both"/>
        <w:rPr/>
      </w:pPr>
      <w:r>
        <w:rPr>
          <w:rStyle w:val="FootnoteCharacters"/>
          <w:rFonts w:cs="Tahoma" w:ascii="Tahoma" w:hAnsi="Tahoma"/>
          <w:sz w:val="16"/>
          <w:szCs w:val="16"/>
        </w:rPr>
        <w:t>7</w:t>
      </w:r>
      <w:r>
        <w:rPr>
          <w:rFonts w:cs="Tahoma" w:ascii="Tahoma" w:hAnsi="Tahoma"/>
          <w:sz w:val="16"/>
          <w:szCs w:val="16"/>
        </w:rPr>
        <w:t xml:space="preserve"> UWAGA DO WYKONAWCÓW: należy załączyć pliki potwierdzające spełniania warunków udziału w postępowaniu oraz brak podstaw do wykluczenia wynikających z Zapytani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3 do Zapytania Ofertowego nr 01/PCF/PP/2024</w:t>
    </w:r>
  </w:p>
  <w:p>
    <w:pPr>
      <w:pStyle w:val="Header"/>
      <w:tabs>
        <w:tab w:val="clear" w:pos="4536"/>
        <w:tab w:val="clear" w:pos="9072"/>
        <w:tab w:val="left" w:pos="3000" w:leader="none"/>
      </w:tabs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6z2">
    <w:name w:val="WW8Num6z2"/>
    <w:qFormat/>
    <w:rPr>
      <w:b w:val="false"/>
      <w:bCs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FFFFFF"/>
      <w:sz w:val="24"/>
    </w:rPr>
  </w:style>
  <w:style w:type="character" w:styleId="WW8Num15z0">
    <w:name w:val="WW8Num15z0"/>
    <w:qFormat/>
    <w:rPr>
      <w:b/>
      <w:bCs/>
      <w:sz w:val="22"/>
    </w:rPr>
  </w:style>
  <w:style w:type="character" w:styleId="WW8Num17z0">
    <w:name w:val="WW8Num17z0"/>
    <w:qFormat/>
    <w:rPr>
      <w:rFonts w:ascii="Calibri" w:hAnsi="Calibri" w:eastAsia="Times New Roman" w:cs="Calibri"/>
      <w:color w:val="FF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7:00Z</dcterms:created>
  <dc:creator>as</dc:creator>
  <dc:description/>
  <cp:keywords/>
  <dc:language>en-US</dc:language>
  <cp:lastModifiedBy>Sołtys Piotr</cp:lastModifiedBy>
  <dcterms:modified xsi:type="dcterms:W3CDTF">2024-05-20T07:30:00Z</dcterms:modified>
  <cp:revision>3</cp:revision>
  <dc:subject/>
  <dc:title/>
</cp:coreProperties>
</file>