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Załącznik nr 2 do zaproszenia do składania ofert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na zakup drobnego wyposażenia laboratoryjnego - POWTÓRKA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Nr sprawy Szp/FZ/Spr–2A/OPUS-19/2025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lineRule="auto" w:line="240" w:before="0" w:after="240"/>
              <w:jc w:val="center"/>
              <w:rPr>
                <w:rFonts w:cs="Calibri"/>
                <w:b/>
                <w:b/>
                <w:caps/>
                <w:lang w:eastAsia="en-GB"/>
              </w:rPr>
            </w:pPr>
            <w:r>
              <w:rPr>
                <w:rFonts w:cs="Calibri"/>
                <w:b/>
                <w:caps/>
                <w:lang w:eastAsia="en-GB"/>
              </w:rPr>
              <w:t>PROJEKT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>Przedmiot umowy jest współfinansowany z środków Narodowego Centrum Nauki  w ramach grantu NCN Umowa nr UMO-2020/37/B/NZ1/01106, projekt badawczy nr 2020/37/B/NZ1/01106, pt. Mechanizm organizacji i regulacji tratw błonowych. Poszukiwanie białek zaangażowanych w regulację heterogenności lateralnej bło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bCs/>
          <w:i/>
          <w:color w:val="000000"/>
        </w:rPr>
        <w:t>akronim wew. OPUS-19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W dniu …………… we Wrocławiu, pomiędzy Wojewódzkim Szpitalem Specjalistycznym we Wrocławiu </w:t>
        <w:br/>
        <w:t>z siedzibą we Wrocławiu przy ul. Kamieńskiego 73a działającym na podstawie wpisu do KRS nr 0000101546,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/>
      </w:pPr>
      <w:r>
        <w:rPr>
          <w:rFonts w:eastAsia="Times New Roman" w:cs="Calibri"/>
          <w:b/>
          <w:i/>
          <w:lang w:eastAsia="ar-SA"/>
        </w:rPr>
        <w:t>…………………………………</w:t>
      </w:r>
      <w:r>
        <w:rPr>
          <w:rFonts w:eastAsia="Times New Roman" w:cs="Calibri"/>
          <w:b/>
          <w:i/>
          <w:lang w:eastAsia="ar-SA"/>
        </w:rPr>
        <w:t>.</w:t>
      </w:r>
      <w:r>
        <w:rPr>
          <w:rFonts w:eastAsia="Times New Roman" w:cs="Calibri"/>
          <w:lang w:eastAsia="ar-SA"/>
        </w:rPr>
        <w:t xml:space="preserve"> – prowadzącą działalność na podstawie wpisu do …………….., NIP ……………….., REGON ……………………, reprezentowanym przez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zwanym dalej „Wykonawca”, została zawarta umowa 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ar-SA"/>
        </w:rPr>
      </w:pPr>
      <w:r>
        <w:rPr>
          <w:rFonts w:eastAsia="Times New Roman" w:cs="Calibri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wyniku przeprowadzonego postępowania w formie zapytania ofertowego (sygnatura sprawy </w:t>
      </w:r>
      <w:r>
        <w:rPr>
          <w:rFonts w:eastAsia="Times New Roman" w:cs="Calibri"/>
          <w:b/>
          <w:lang w:eastAsia="ar-SA"/>
        </w:rPr>
        <w:t>Szp/FZ/Spr–2A/OPUS-19/2025</w:t>
      </w:r>
      <w:r>
        <w:rPr>
          <w:rFonts w:eastAsia="Times New Roman" w:cs="Calibri"/>
          <w:lang w:eastAsia="ar-SA"/>
        </w:rPr>
        <w:t xml:space="preserve"> Wykonawca dostarczy do siedziby Zamawiająceg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przedmiot umowy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ar-SA"/>
        </w:rPr>
        <w:t>w asortymencie, ilości oraz cenach  jednostkowych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RMIN DOSTA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lang w:eastAsia="ar-SA"/>
        </w:rPr>
        <w:t>Wykonawca zrealizuje przedmiot umowy w terminie do 7 dni roboczych od daty zawarcia umowy</w:t>
      </w:r>
      <w:r>
        <w:rPr>
          <w:rFonts w:eastAsia="Times New Roman" w:cs="Calibri"/>
          <w:b/>
          <w:bCs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drogą mailową na adres: aleksander.sikorski@wssk.wroc.pl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OBOWIĄZANIA WYKONAW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dostawy przedmiotu umowy z terminem ważności nie krótszym niż  6 miesięcy licząc od daty dosta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ponosi koszty dostarczenia przedmiotu umowy Zamawiającemu, rozładunku oraz koszty jego ubezpieczenia podczas transport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OBOWIĄZANIA  ZAMAWIAJĄCEGO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Strony ustalają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…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3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Wykonawca zobowiązany jest do wystawienia faktury w sposób zgodny z obowiązującymi przepisami ustawy z dnia 11.03.2004 r. o podatku od towarów i usług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Faktury powinny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Calibri"/>
          <w:b/>
          <w:lang w:eastAsia="ar-SA"/>
        </w:rPr>
        <w:t xml:space="preserve">PEPPOL GLN 5907713301323. </w:t>
      </w:r>
      <w:r>
        <w:rPr>
          <w:rFonts w:eastAsia="Times New Roman" w:cs="Calibri"/>
          <w:bCs/>
          <w:lang w:eastAsia="ar-SA"/>
        </w:rPr>
        <w:t>Zmiana platformy elektronicznego fakturowania nie wymaga zmiany umowy, a jedynie wcześniejszego awizowania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gwarantuje stałe i niezmienne ceny netto. Cena brutto może ulec zmianie jedynie w przypadkach określonych w § 12 pkt 1)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 xml:space="preserve">W przypadku gdy na moment realizacji płatności rachunek bankowy Wykonawcy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. W takim przypadku Wykonawcy nie przysługuje prawo do naliczania odsetek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Podane przez Wykonawcę ceny zawierają w szczególności: cenę sprzedaży, podatek VAT, koszty transportu do miejsca wskazanego przez Zamawiającego, koszty rozładunku, koszty ubezpieczenia w trakcie transportu oraz wszelkie inne koszty niezbędne do realizacji przedmiotu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Określona wyżej, w ust. 1 niniejszego paragrafu, wartość umowy zawiera wszystkie koszty jakie Zamawiający zobowiązany jest ponieść w związku z realizacją przedmiotu umowy. Wykonawcy nie przysługuje dodatkowe wynagrodzenie lub zwrot kosztów w związku z realizacją umowy, w szczególności zwrot kosztów transportu, przechowania, pakowania, rozładunku czy ubezpieczenia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ARUNKI DOSTAWY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ykonawca dostarczy towar wraz z fakturą na swój koszt i ryzyko do Ośrodka Badawczo Rozwojowego. Zamawiający przyjmuje dostawy w dni robocze od poniedziałku do piątku od godz. 7.00 do godz. 16.00. Dostawy realizowane poza tym godzinami nie będą przyjmowane.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DBIÓR TOWAR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Odbiór towaru nastąpi w siedzibie Zamawiającego w dniu dostarczenia towaru przez Wykonawcę. Dokonanie odbioru towaru nie pozbawia Zamawiającego prawa do zgłoszenia rozbieżności, zgodnie z zapisami niniejszego paragraf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W przypadku stwierdzenia rozbieżności między ilością określoną w zamówieniu lub jakością określoną w formularzu asortymentowo – cenowym a ilością lub jakością dostarczonego asortymentu, Zamawiający zgłosi ten fakt Wykonawcy w terminie 7 dni roboczych od daty stwierdzenia rozbieżnośc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 przypadku stwierdzenia wad w dostarczonym asortymencie lub braków, o których mowa w ust. 2 niniejszego paragrafu Wykonawca jest zobowiązany do uzupełnienia lub wymiany reklamowanego przedmiotu umowy na wolny od wad do 21</w:t>
      </w:r>
      <w:r>
        <w:rPr>
          <w:rFonts w:eastAsia="Times New Roman" w:cs="Calibri"/>
          <w:bCs/>
          <w:iCs/>
          <w:color w:val="FF0000"/>
          <w:lang w:eastAsia="ar-SA"/>
        </w:rPr>
        <w:t xml:space="preserve"> </w:t>
      </w:r>
      <w:r>
        <w:rPr>
          <w:rFonts w:eastAsia="Times New Roman" w:cs="Calibri"/>
          <w:bCs/>
          <w:iCs/>
          <w:lang w:eastAsia="ar-SA"/>
        </w:rPr>
        <w:t>dni od dnia otrzymania zawiadomienia o wadach. Przed dokonaniem uzupełniania lub wymiany Wykonawca jest uprawniony do zbadania przedmiotu umowy w celu weryfikacji istnienia wad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Zamawiającemu przysługuje prawo do składania reklamacji dotyczących jakości, w tym terminu ważności,  dostarczonego  przedmiotu umowy w okresie trwania umowy lub w terminie ważności dostarczon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ykonawca rozpatrzy reklamację dotyczącą jakości dostarczonego przedmiotu umowy w terminie do 21</w:t>
      </w:r>
      <w:r>
        <w:rPr>
          <w:rFonts w:eastAsia="Times New Roman" w:cs="Calibri"/>
          <w:bCs/>
          <w:iCs/>
          <w:color w:val="FF0000"/>
          <w:lang w:eastAsia="ar-SA"/>
        </w:rPr>
        <w:t xml:space="preserve"> </w:t>
      </w:r>
      <w:r>
        <w:rPr>
          <w:rFonts w:eastAsia="Times New Roman" w:cs="Calibri"/>
          <w:bCs/>
          <w:iCs/>
          <w:lang w:eastAsia="ar-SA"/>
        </w:rPr>
        <w:t>dni roboczych od daty otrzymania jej od Zamawiającego. Za rozpatrzenie reklamacji uważa się wymianę wadliwego towaru na nowy lub dostarczenie Zamawiającemu informacji o nieuznaniu reklamacj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W przypadku nieuznania reklamacji Wykonawca zobowiązany jest przedstawić uzasadnienie na piśmi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Nadzór nad wykonaniem umowy ze strony Zamawiającego pełni - 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Do koordynowania i dokonywania zamówień na dostawy, rozpatrywania reklamacji oraz bieżących kontaktów strony wyznaczają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ze strony Zamawiającego – ……………….. tel.: ………….., e-mail: </w:t>
      </w:r>
      <w:hyperlink r:id="rId2">
        <w:r>
          <w:rPr>
            <w:rStyle w:val="InternetLink"/>
            <w:rFonts w:eastAsia="Times New Roman" w:cs="Calibri"/>
            <w:bCs/>
            <w:iCs/>
            <w:lang w:eastAsia="ar-SA"/>
          </w:rPr>
          <w:t>………………….</w:t>
        </w:r>
      </w:hyperlink>
      <w:r>
        <w:rPr>
          <w:rFonts w:eastAsia="Times New Roman" w:cs="Calibri"/>
          <w:bCs/>
          <w:iCs/>
          <w:lang w:eastAsia="ar-SA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ze strony Wykonawcy – .......................... tel.: ....................., e-mail: 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Zmiana osób o których mowa w ust. 1 oraz 2 powyżej nie wymaga zmiany umowy, a jedynie powiadomienia o tym fakcie drugiej Strony na piśmie. Zmiana jest skuteczna od chwili dokonania zawiadomienia.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 tytułu niedotrzymania terminu dostawy towaru w wysokości </w:t>
      </w:r>
      <w:bookmarkStart w:id="0" w:name="_Hlk161644673"/>
      <w:r>
        <w:rPr>
          <w:rFonts w:eastAsia="Times New Roman" w:cs="Calibri"/>
          <w:lang w:eastAsia="ar-SA"/>
        </w:rPr>
        <w:t xml:space="preserve">1% </w:t>
      </w:r>
      <w:bookmarkEnd w:id="0"/>
      <w:r>
        <w:rPr>
          <w:rFonts w:eastAsia="Times New Roman" w:cs="Calibri"/>
          <w:lang w:eastAsia="ar-SA"/>
        </w:rPr>
        <w:t>wartości brutto dostarczonego towaru ze zwłoką za każdy dzień zwłok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z tytułu niedotrzymania terminu rozpatrzenia reklamacji lub terminu określonego w par. 7 ust. 3 niniejszej Umowy w wysokości 1% wartości brutto wartości danej partii przedmiotu umowy, której dotyczyła reklamacja za każdy dzień zwłoki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odstąpienia od umowy lub wypowiedzenia umowy przez Zamawiającego z winy Wykonawcy w wysokości 10% wartości umowy brutto niezrealizowanej części umowy.</w:t>
      </w:r>
      <w:r>
        <w:rPr>
          <w:rFonts w:eastAsia="Times New Roman" w:cs="Calibri"/>
          <w:i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Maksymalna wysokość nałożonych na Wykonawcę kar umownych nie może przekroczyć 20% wartości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mogą dochodzić na zasadach ogólnych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Zamawiający może wypowiedzieć umowę ze skutkiem natychmiastowym w przypadku kiedy Wykonawca opóźnia się z dostawą przedmiotu umowy i opóźnienie to przekracza 7 dni. Uprawnienie to powstaje również w przypadku kiedy niedotrzymanie terminu realizacji umowy związane jest ze skutkami epidemii SARS-CoV-2. Skorzystanie przez Zamawiającego z niniejszego uprawnienia nie upoważnia Zamawiającego do obciążenia Wykonawcy kara umowną o której mowa w par. 9 ust. 1 pkt. 1 niniejszej umowy, chyba, że do niedotrzymania terminu doszło z winy Wykonawcy.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odstąpić od umowy w terminie 30 dni od powzięcia wiadomości, o których mowa w ust. 1 niniejszego paragrafu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UMOWY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284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miany danych firmy Wykonawcy lub Zamawiającego (np. adresu, nazwy, nr rachunku bankowego) w przypadku m.in. przejęć, przekształceń, zmiany siedzi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lang w:eastAsia="ar-SA"/>
        </w:rPr>
        <w:t>zmiany parametrów asortymentu, w przypadku zaprzestania produkcji lub wycofania na inny równoważny, dopuszczony do obrotu na terenie Rzeczypospolitej Polskiej o takich samych lub lepszych parametrach techniczno - użytkowych i cenie jednostkowej brutto nie przekraczającej ceny ofertowej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zmiany numeru katalogowego lub nazwy produktu przy zachowaniu jego parametrów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miany organizacyjnej Wykonawcy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  <w:t xml:space="preserve">Wykonawca oświadcza, że jest dużym przedsiębiorcą. </w:t>
      </w:r>
      <w:r>
        <w:rPr>
          <w:rStyle w:val="FootnoteCharacters"/>
          <w:rStyle w:val="FootnoteAnchor"/>
          <w:rFonts w:eastAsia="Times New Roman" w:cs="Calibri"/>
          <w:u w:val="single"/>
          <w:lang w:eastAsia="ar-SA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Wszelkie zmiany do umowy wymagającą formy pisemnej pod rygorem nieważności</w:t>
      </w:r>
      <w:r>
        <w:rPr>
          <w:rFonts w:cs="Calibri"/>
        </w:rPr>
        <w:t xml:space="preserve"> w postaci aneksu do umowy </w:t>
      </w:r>
      <w:r>
        <w:rPr>
          <w:rFonts w:eastAsia="Times New Roman" w:cs="Calibri"/>
          <w:lang w:eastAsia="ar-SA"/>
        </w:rPr>
        <w:t>z zastrzeżeniem § 8 umowy który wymaga zawiadomienia Zamawiającego w formie pisem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u w:val="single"/>
          <w:lang w:eastAsia="ar-SA"/>
        </w:rPr>
      </w:pPr>
      <w:r>
        <w:rPr>
          <w:rFonts w:eastAsia="Times New Roman" w:cs="Calibri"/>
          <w:bCs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lang w:eastAsia="ar-SA"/>
        </w:rPr>
        <w:t xml:space="preserve">        </w:t>
      </w:r>
      <w:r>
        <w:rPr>
          <w:rFonts w:eastAsia="Times New Roman" w:cs="Calibri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36" w:leader="none"/>
            </w:tabs>
            <w:spacing w:lineRule="auto" w:line="240" w:before="120" w:after="120"/>
            <w:jc w:val="center"/>
            <w:rPr>
              <w:rFonts w:ascii="Helvetica Neue Light;Microsoft YaHei" w:hAnsi="Helvetica Neue Light;Microsoft YaHei" w:eastAsia="Times New Roman" w:cs="Helvetica Neue Light;Microsoft YaHei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tel. + 48 713270101 fax. + 48 71325410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ka@wssk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21:00Z</dcterms:created>
  <dc:creator>Komora Roma</dc:creator>
  <dc:description/>
  <cp:keywords/>
  <dc:language>en-US</dc:language>
  <cp:lastModifiedBy>Wojciechowska Monika</cp:lastModifiedBy>
  <cp:lastPrinted>2025-01-10T13:07:00Z</cp:lastPrinted>
  <dcterms:modified xsi:type="dcterms:W3CDTF">2025-02-11T22:19:00Z</dcterms:modified>
  <cp:revision>9</cp:revision>
  <dc:subject/>
  <dc:title/>
</cp:coreProperties>
</file>