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prowadzonego w trybie podstawowym bez negocjacji  na </w:t>
      </w:r>
      <w:r>
        <w:rPr>
          <w:rFonts w:cs="Calibri" w:ascii="Calibri" w:hAnsi="Calibri"/>
          <w:i/>
          <w:iCs/>
          <w:sz w:val="24"/>
          <w:szCs w:val="24"/>
        </w:rPr>
        <w:t>Przebudowę części budynku zakaźnego celem rozwoju opieki długoterminowej wraz z termomodernizacją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ałego budynku w Wojewódzkim Szpitalu Specjalistycznym MEGREZ Sp. z o.o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nr spr.: 38/24/ZP/TPbN)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 r. o ochronie konkurencji i konsumentów (Dz. U. z 2024r. poz. 1616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lub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 ochronie konkurencji i konsumentów (Dz. U. z 2024r. poz. 1616) wraz z Wykonawcą/Wykonawcami 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851" w:footer="708" w:bottom="764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przez Unię Europejską w ramach</w:t>
    </w:r>
  </w:p>
  <w:p>
    <w:pPr>
      <w:pStyle w:val="Footer"/>
      <w:jc w:val="center"/>
      <w:rPr/>
    </w:pPr>
    <w:r>
      <w:rPr/>
      <w:t>Krajowego Planu Odbudowy i Zwiększania Odporności Komponent D „Efektywność, dostępność i jakość systemu ochrony zdrowia” Inwestycja D4.1.1 „Rozwój opieki długoterminowej poprzez modernizację infrastruktury podmiotów leczniczych na poziomie powiatowym”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615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Ineta Młynarska</cp:lastModifiedBy>
  <cp:lastPrinted>2023-12-19T13:38:00Z</cp:lastPrinted>
  <dcterms:modified xsi:type="dcterms:W3CDTF">2024-12-27T08:34:00Z</dcterms:modified>
  <cp:revision>18</cp:revision>
  <dc:subject/>
  <dc:title>Załącznik nr 3 do SIWZ</dc:title>
</cp:coreProperties>
</file>