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na usługi pralnicze (pranie wodne i chemiczn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  2023/24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Naczelnego Sądu Administracyj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Gabriela Piotra Boduena 3/5 , 00-011 Warsza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302"/>
        <w:gridCol w:w="1550"/>
        <w:gridCol w:w="1626"/>
        <w:gridCol w:w="1341"/>
        <w:gridCol w:w="154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ortyme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ykładowe il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 z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z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ga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e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narka/marynarka mundurow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dnie /spodnie mundurow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lizna płaska (pościel,obrusy,ścierki,ręczniki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łony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an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wany, chodnik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wanik łazienkow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ule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e, narzut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śk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uszk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dr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bela przedstawia szacunkowe ilości asortymentów szt/m² w uwzględnieniu roczny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 Usługa z transportem. Odbiór i dowóz w cenie usługi z częstotliwością co 3 dni roboczych (dni do ustalenia ) .</w:t>
      </w:r>
    </w:p>
    <w:p>
      <w:pPr>
        <w:pStyle w:val="Normal"/>
        <w:rPr/>
      </w:pPr>
      <w:r>
        <w:rPr/>
        <w:t>2 Ceny netto stałe i niezmienne do końca umowy.</w:t>
      </w:r>
    </w:p>
    <w:p>
      <w:pPr>
        <w:pStyle w:val="Normal"/>
        <w:rPr/>
      </w:pPr>
      <w:r>
        <w:rPr/>
        <w:t>3  Rozliczenie w cyklu miesięcznym-jedna zbiorcza faktura VAT wystawiona na  koniec miesiąca.</w:t>
      </w:r>
    </w:p>
    <w:p>
      <w:pPr>
        <w:pStyle w:val="Normal"/>
        <w:rPr/>
      </w:pPr>
      <w:r>
        <w:rPr/>
        <w:t>4  Termin płatności : przelew 21 dni od daty otrzymania prawidłowo wystawionej faktury VAT.</w:t>
      </w:r>
    </w:p>
    <w:p>
      <w:pPr>
        <w:pStyle w:val="Normal"/>
        <w:rPr/>
      </w:pPr>
      <w:r>
        <w:rPr/>
        <w:t>5 Miesięczna specyfikacja jednostkowa pr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ab/>
        <w:t>Data, pieczęć firmowa, podp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11:00Z</dcterms:created>
  <dc:creator>nsa</dc:creator>
  <dc:description/>
  <cp:keywords/>
  <dc:language>en-US</dc:language>
  <cp:lastModifiedBy>NSA</cp:lastModifiedBy>
  <cp:lastPrinted>2022-09-15T13:44:00Z</cp:lastPrinted>
  <dcterms:modified xsi:type="dcterms:W3CDTF">2023-10-26T13:11:00Z</dcterms:modified>
  <cp:revision>2</cp:revision>
  <dc:subject/>
  <dc:title>Oferta na usługi pralnicze (pranie wodne i chemiczne) w  2012 r</dc:title>
</cp:coreProperties>
</file>