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1.09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kumulator dla silnika TBG620V12K NWM -1 sztuka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części: 12210285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 MW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, kartę charakterystyki,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cia akumulato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16.09.2024 godz.10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9-11T08:26:00Z</dcterms:modified>
  <cp:revision>50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