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 do Ofert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4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985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  <w:r>
                              <w:rPr>
                                <w:lang w:val="pl-PL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5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  <w:r>
                        <w:rPr>
                          <w:lang w:val="pl-PL"/>
                        </w:rPr>
                        <w:t>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Składając ofertę w postępowaniu o zamówienie publiczne n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Opracowanie dokumentacji projektowej pn.:</w:t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jc w:val="center"/>
        <w:rPr>
          <w:bCs/>
        </w:rPr>
      </w:pPr>
      <w:r>
        <w:rPr>
          <w:b/>
        </w:rPr>
        <w:t>Opracowanie dokumentacji projektowej dla zadania pn.: „Modernizacja DW 221 w m. Nowa Karczma”</w:t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rPr/>
      </w:pPr>
      <w:r>
        <w:rPr>
          <w:bCs/>
          <w:color w:val="000000"/>
        </w:rPr>
        <w:br/>
        <w:t>Oświadczam, że wykonałem w ciągu ostatnich 5 lat przed upływem terminu składania ofert następujące</w:t>
      </w:r>
      <w:r>
        <w:rPr/>
        <w:t xml:space="preserve"> zamówienia odpowiadające wymaganiom Zamawiającego: 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559"/>
        <w:gridCol w:w="1418"/>
      </w:tblGrid>
      <w:tr>
        <w:trPr>
          <w:trHeight w:val="1041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Długość odcinka drogi [km],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oczątek -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 potwierdzenie załączam dowody potwierdzające należyte wykonanie  wyszczególnionych w tabeli usług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Footnote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Zwykytekst"/>
        <w:spacing w:lineRule="auto" w:line="288" w:before="120" w:after="0"/>
        <w:ind w:left="566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0:00Z</dcterms:created>
  <dc:creator>Your User Name</dc:creator>
  <dc:description/>
  <cp:keywords/>
  <dc:language>en-US</dc:language>
  <cp:lastModifiedBy>Michał Michałek</cp:lastModifiedBy>
  <cp:lastPrinted>2015-05-29T13:56:00Z</cp:lastPrinted>
  <dcterms:modified xsi:type="dcterms:W3CDTF">2024-06-18T10:47:00Z</dcterms:modified>
  <cp:revision>12</cp:revision>
  <dc:subject/>
  <dc:title>ZAŁĄCZNIK NR 1 do oferty</dc:title>
</cp:coreProperties>
</file>