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6"/>
        <w:gridCol w:w="3589"/>
        <w:gridCol w:w="715"/>
        <w:gridCol w:w="986"/>
        <w:gridCol w:w="1264"/>
        <w:gridCol w:w="330"/>
        <w:gridCol w:w="1079"/>
        <w:gridCol w:w="221"/>
        <w:gridCol w:w="1159"/>
        <w:gridCol w:w="321"/>
        <w:gridCol w:w="648"/>
        <w:gridCol w:w="1112"/>
        <w:gridCol w:w="147"/>
        <w:gridCol w:w="42"/>
        <w:gridCol w:w="1233"/>
        <w:gridCol w:w="58"/>
        <w:gridCol w:w="482"/>
        <w:gridCol w:w="58"/>
        <w:gridCol w:w="1522"/>
        <w:gridCol w:w="51"/>
        <w:gridCol w:w="7"/>
      </w:tblGrid>
      <w:tr>
        <w:trPr>
          <w:trHeight w:val="615" w:hRule="atLeast"/>
        </w:trPr>
        <w:tc>
          <w:tcPr>
            <w:tcW w:w="1542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ILOŚĆ POTRZEBNA DO WYKONANIA 320 000 OZNACZEŃ / 4 LATA NA 3 ANALIZATORACH HEMATOLOGICZNYCH TYPU CBC+WBC+5DIFF+RET I URZĄDZENIU DO AUTOMATYCZNEGO WYKONYWANIA ROZMAZÓW KRWI</w:t>
            </w:r>
          </w:p>
        </w:tc>
      </w:tr>
      <w:tr>
        <w:trPr>
          <w:trHeight w:val="108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zamawiana ilość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numer katalogowy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ducent; nazwa handlowa preparatu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lość opakowań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jednostkowa netto za op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ODCZYNNIKI DO OZNACZANIA NA 2 ANALIZATORACH CBC+WBC+5DIFF+RET LOKALIZACJA DĄBROWSKIEG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orfologia CBC+WBC+5DIFF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94 000 oznaczeń / 4 l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orfologia CBC+WBC+5DIFF+RE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7 400 oznaczeń / 4 l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orfologia CBC+WBC+5DIFF+NRBC+HPC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9 400 oznaczeń / 4 l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Morfologia CBC+WBC+5DIFF+PLT-F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 600 oznaczeń / 4 l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 kontrolny na 3 poziomach do codziennej kontroli na każdym poziom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ODCZYNNIKI DO OZNACZANIA NA 1 ANALIZATORZE CBC+WBC+5DIFF+RET LOKALIZACJA FRANCUSKA </w:t>
            </w:r>
          </w:p>
        </w:tc>
        <w:tc>
          <w:tcPr>
            <w:tcW w:w="114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orfologia CBC+WBC+5DIFF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7 000 / 4 l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orfologia CBC+WBC+5DIFF+REF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3 400 oznaczeń / 4 lata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Materiał kontrolny na 3 poziomach do codziennej kontroli na każdym poziom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ODCZYNNIKI I MATERIAŁY ZUŻYWALNE DO URZĄDZENIA DO AUTOMATYCZNEGO WYKONYWANIA I BARWIENIA ROZMAZÓW KRWI</w:t>
            </w:r>
          </w:p>
        </w:tc>
        <w:tc>
          <w:tcPr>
            <w:tcW w:w="114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ozmaz, barwieni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8 800 preparatów / 4 l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1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</w:tr>
      <w:tr>
        <w:trPr>
          <w:trHeight w:val="660" w:hRule="atLeast"/>
        </w:trPr>
        <w:tc>
          <w:tcPr>
            <w:tcW w:w="11822" w:type="dxa"/>
            <w:gridSpan w:val="13"/>
            <w:tcBorders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 xml:space="preserve">DZIERŻAWA </w:t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IS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NAZWA URZĄDZENIA, PRODUCENT, MODEL/TYP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LICZBA SZTUK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NETTO/MIESIĄC ZA OKREŚLONĄ ILOŚĆ SZTUK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CENA BRUTTO/MIESIĄC</w:t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ANALIZATORY HEMATOLOGICZNE 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3 SZTUK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URZĄDZENIE DO BARWIENIA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1 SZTUK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FORMULARZ CENOWY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ODCZYNNIKI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DZIERŻAWA ANALIZATORA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 – zestawienie wymaganych parametrów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oferowane wymagane poniżej parametry muszą być potwierdzone w dołączonych do oferty materiałach informacyjnych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ESTAWIENIE WYMAGANYCH GRANICZNYCH PARAMETRÓW TECHNICZNO-EKSPLOATACYJNYCH DLA ANALIZATORA HEMATOLOGICZNEGO TYPU CBC+WBC+5DIFF+RET  -  3 SZT.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80"/>
        <w:gridCol w:w="51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/ Warune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pis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. Rok produkcji 20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……… Model/Typ ……………..</w:t>
            </w:r>
          </w:p>
        </w:tc>
      </w:tr>
      <w:tr>
        <w:trPr>
          <w:trHeight w:val="1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a analiza minimum 30 parametrów wspólnych i raportowanych na wyniku tym: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czerwonych:</w:t>
            </w:r>
          </w:p>
          <w:p>
            <w:pPr>
              <w:pStyle w:val="Normal"/>
              <w:spacing w:lineRule="auto" w:line="276" w:before="60" w:after="60"/>
              <w:ind w:left="729" w:firstLine="2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erytrocyty RBC (liczba # i odsetek %),</w:t>
              <w:br/>
              <w:t>- hematokryt HCT,</w:t>
              <w:br/>
              <w:t>- stężenie hemoglobiny HGB,</w:t>
              <w:br/>
              <w:t xml:space="preserve">- retikulocyty  RET (# i %, oznaczenia wykonywane w trybie </w:t>
            </w:r>
            <w:r>
              <w:rPr>
                <w:rFonts w:cs="Ubuntu Light" w:ascii="Ubuntu Light" w:hAnsi="Ubuntu Light"/>
                <w:i/>
                <w:sz w:val="20"/>
                <w:szCs w:val="20"/>
              </w:rPr>
              <w:t>random access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czyli swobodnym dostępnie, z pierwszego zaprogramowanego podstawienia próbki pierwotnej, swobodnie pomiędzy badaniami rutynowymi, bez zatrzymywania pracy aparatów, przechodzenia w specjalne tryby pracy ani przygotowywania wstępnego próbki poza aparatem),</w:t>
              <w:br/>
              <w:t>- wskaźnik dojrzałości retikulocytów IRF % oraz procentowy udział retykulocytów o 3 stopniach dojrzałości ( HFR, MFR, LFR )</w:t>
              <w:br/>
              <w:t xml:space="preserve">- oznaczanie erytroblastów NRBC (# i %) w każdej próbce zarówno w trybie CBC jak i CBC + 5DIFF wraz z automatyczną korektą WBC  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dotyczące krwinek białych: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liczba krwinek białych WBC,</w:t>
              <w:br/>
              <w:t>- granulocyty obojętnochłonne /neutrofile/ NEUT (# i %),</w:t>
              <w:br/>
              <w:t>- limfocyty LYMPH (# i%),</w:t>
              <w:br/>
              <w:t>- monocyty MONO (# i%),</w:t>
              <w:br/>
              <w:t>- granulocyty kwasochłonne / eozynofile/ EO (# i %),</w:t>
              <w:br/>
              <w:t>- granulocyty zasadochłonne /bazofile/ BASO (# i %).</w:t>
              <w:br/>
              <w:t>- niedojrzałe granulocyty IG  (# i %) lub oflagowanie wyniku wskazujące na obecność niedojrzałych granulocytów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osobny tryb pomiaru dla próbek leukopenicznych z wydłużonym czasem zliczania leukocytów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- komórki progenitorowe (# i %) wymagane dla minimum jednego z aparatów 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- parametry trombocytarne: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płytki krwi PLT , z uwzględnieniem metody pomiaru eliminującej możliwość interferencji ze strony krwinek czerwonych ( możliwość sprawdzenia liczby płytek  metodą optyczną)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- możliwość oznaczania liczby płytek  metodą fluorescencyjnej cytometrii przepływowej dla jednego z analizatorów w tym # i % frakcji niedojrzałych płyte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płynów z jam ciała dla minimum jednego z aparató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oznaczania hematopoetycznych komórek progenitorowych (HPC) dla minimum jednego z aparatów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utomatyczny pomiar oraz bezpośrednie różnicowanie WBC oraz oznaczanie RET dokonywane przy zastosowaniu technologii cytometrii przepływowej, bez barwienia cytoenzymatycznego, z wykorzystaniem stabilnego światła lasera półprzewodnikowego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ydajność dla każdego jednego minimum 80 oznaczeń w ciągu godziny dla morfologii w trybie CBC+WBC-5DIFF+RET,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ferowane odczynniki muszą być kompatybilne ze wszystkimi oferowanymi analizatorami, odczynniki z jednego z analizatorów muszą zapewnić oznaczenie wymaganych wspólnie 30 parametrów na 2 pozostałych analizatorach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inimalne zakresy liniowości pomiaru parametrów (z pierwszego podstawienia próbki, jednej analizy bez rozcieńczania) dla: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RBC – do 8,6x106/µl,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GB – do 26g/dl,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BC – do 440x10³/µl,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LT – do 5.000x10³/µl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HCT – do 75%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znaczanie morfologii minimum w trybie CBC –objętość pobieranego materiału nie większa niż 88 μl w tym trybie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y wyposażone w pełni automatyczne podajniki próbek z mieszalnikiem: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jemność minimum 50 probówek</w:t>
            </w:r>
          </w:p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czekujących na analizę, z możliwością ciągłego dostawiania nowych próbek bez konieczności przerywania cyklu pomiarowego, ani zatrzymywania pracy podajnika. Stosowanie  jednocześnie w trybie podajnikowym różnych typów probówek zamkniętych systemów pobrań . Oznaczanie pojedynczych próbek w systemie podajnikowym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rew kontrolna w probówkach systemu zamkniętego, dostosowanych do pracy z automatycznymi podajnikami. Parametry krwi kontrolnej wczytywane do analizatora za pomocą płyty CD lub innego nośnika elektronicznego (analizator wraz z jednostką sterującą musi być wyposażony w łącze komunikacyjne</w:t>
            </w:r>
            <w:r>
              <w:rPr/>
              <w:t xml:space="preserve"> </w:t>
            </w:r>
            <w:r>
              <w:rPr>
                <w:rFonts w:cs="Ubuntu Light" w:ascii="Ubuntu Light" w:hAnsi="Ubuntu Light"/>
                <w:sz w:val="20"/>
                <w:szCs w:val="20"/>
              </w:rPr>
              <w:t>akceptujące taki nośnik). Jeden rodzaj krwi kontrolnej dla krwi obwodowej dla wszystkich wymaganych i dostępnych na analizatorze parametrów, dla wszystkich analizatorów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Zapewnienie nieodpłatnego udziału w niezależnej międzynarodowej kontroli jakości  minimum 2 razy w roku  (kontrola CBC, rozmazu 5 DIFF oraz retikulocytów na wszystkich analizatorach przez cały okres kontraktu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apewnienie dostępu elektronicznego do programu StandLab na koszt oferenta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Prezentacja wyników oznaczeń na wykresach typu histogram i scattergram w obu aparatach. Flagowanie wyników patologicznych wraz z komunikatami opisującymi typowe patologie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dentyfikacja odczynników na podstawie kodu kreskowego na wszystkich aparatach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spółpraca z istniejącą laboratoryjną siecią komputerową LAB 3000 – dwukierunkowy interfejs. Wykonawca zobowiązany jest do włączenia analizatorów do obowiązującej w czasie instalacji sieci LSI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ESTAWIENIE  PARAMETRÓW  WYMAGANYCH  DLA  URZĄDZENIA DO AUTOMATYCZNEGO WYKONYWANIA I BARWIENIA ROZMAZÓW KRWI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80"/>
        <w:gridCol w:w="51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/ Warunek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Opis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fabrycznie nowy. Rok produkcji 202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roducent……… Model/Typ ……………..</w:t>
            </w:r>
          </w:p>
        </w:tc>
      </w:tr>
      <w:tr>
        <w:trPr>
          <w:trHeight w:val="8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 pełni automatyczne przygotowanie rozmazu i jego wybarwienie wraz z suszeniem: aparat samodzielnie przesuwa na pokładzie szkiełka , wykonuje rozmaz, barwi utrwala, płucze i wydaje ostatecznie wysuszony preparaty rozmazów krw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Aparat o wydajności barwienia min. 30 rozmazów na godzin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etoda rozmazywania próbki umożliwiająca modyfikację przez użytkownika ustawień objętości rozmazywanej próbki, prędkości rozmazywania i kąta nachylenia szkiełka rozmazująceg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automatycznego dostosowania objętości próbki, prędkości i kąta nachylenia szkiełka rozmazowego w zależności od wartości hematokrytu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osowania i edytowania protokołu barwienia: czas barwienia, używane odczynnik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odawania próbek w trybie automatycznym, podajnikowym oraz ręcznym, manualny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>Objętość aspiracji krwi w trybie automatycznym poniżej 100 u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 - formularz oceny jakości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odatkowe małe punkty za parametry techniczne i użytkowe zostaną przyznane na podstawie oświadczenia złożonego w formularzu stanowiącym parametry ocenne. (Wykonawca jest zobowiązany do potwierdzenia dodatkowo ocenianych parametrów w katalogach, folderach etc. z zaznaczeniem nr (Lp.) danego parametru. 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niewypełnienia wymagań dodatkowo punktowanych zamawiający nie przyzna dodatkowych punktów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3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384"/>
        <w:gridCol w:w="1274"/>
        <w:gridCol w:w="2407"/>
        <w:gridCol w:w="2612"/>
        <w:gridCol w:w="11"/>
        <w:gridCol w:w="146"/>
        <w:gridCol w:w="6"/>
        <w:gridCol w:w="11"/>
      </w:tblGrid>
      <w:tr>
        <w:trPr>
          <w:trHeight w:val="810" w:hRule="atLeast"/>
        </w:trPr>
        <w:tc>
          <w:tcPr>
            <w:tcW w:w="13254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FORMULARZ OCENY JAKOŚCI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/>
                <w:b/>
                <w:b/>
                <w:bCs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Ubuntu Light" w:cs="Ubuntu Light" w:ascii="Ubuntu Light" w:hAnsi="Ubuntu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OPIS/KOMENTARZ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I</w:t>
            </w:r>
          </w:p>
        </w:tc>
        <w:tc>
          <w:tcPr>
            <w:tcW w:w="1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Jakość dla analizatorów hematologicznych typu CBC+WBC+5DIFF+R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Oznaczanie wskaźnika procentowej zawartości niedojrzałych trombocytów ( wymagany parametr IPF) na minimum jednym z oferowanych aparató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Wydajność dla minimum jednego z oferowanych analizatorów powyżej 80 oznaczeń na godzinę w trybie CBC+WBC+5DIF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Zakres liniowości pomiaru parametru PLT (trombocyty) z pierwszego podstawienia próbki, jednej analizy, bez rozcieńczania powyżej 3.000x10³/μ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iędzynarodowa codzienna kontrola zewnątrzlaboratoryjna producenta oferowanych analizatorów i odczynników, wykorzystująca ten sam materiał kontrolny co do kontroli wewnątrzlaboratoryjnej, przeprowadzona w trybie on-line w czasie rzeczywistym (wyniki w systemie do 5 minut po wykonaniu kontroli), na trzech poziomach, z zastosowaniem metod statystycznych potwierdzonych certyfikatem – przez cały okres kontraktu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1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Jakość dla urządzenia do automatycznego wykonywania i barwienia rozmazów krw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połączenia urządzenia z analizatorem hematologicznym tworząc linię hematologiczn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2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>Możliwość wykonywania nadruku na szkiełku w postaci kodu kreskowego liniowego oraz kodu kreskowego 2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Ubuntu Light" w:hAnsi="Ubuntu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Ubuntu Light" w:hAnsi="Ubuntu Light"/>
                <w:sz w:val="20"/>
                <w:szCs w:val="20"/>
              </w:rPr>
              <w:t>Tak – 20 pkt</w:t>
              <w:br/>
              <w:t>Nie – 0 pk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276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odczynników wraz z dzierżawą analizatorów hematologicznych oferuję wykonanie zadania na warunkach określonych  w 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b w:val="false"/>
          <w:bCs/>
          <w:sz w:val="20"/>
          <w:szCs w:val="20"/>
        </w:rPr>
        <w:t>Cena ofer</w:t>
      </w: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 xml:space="preserve">ty brutto 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>Wartość brutto odczynników………………..zł, w tym VAT…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artość brutto dzierżawy/ 48 miesięcy …………………………..zł, w tym VAT….%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spacing w:lineRule="auto" w:line="276" w:before="60" w:after="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76" w:before="60" w:after="6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7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, o którym mowa w rozdziale II podrozdziale 11 SWZ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sz w:val="20"/>
          <w:szCs w:val="20"/>
          <w:lang w:val="en-GB"/>
        </w:rPr>
        <w:t>(niepotrzebne skreślić)</w:t>
      </w:r>
    </w:p>
    <w:p>
      <w:pPr>
        <w:pStyle w:val="Normal"/>
        <w:tabs>
          <w:tab w:val="clear" w:pos="709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04" w:leader="none"/>
        </w:tabs>
        <w:spacing w:lineRule="auto" w:line="276" w:before="60" w:after="60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" w:ascii="Ubuntu Light" w:hAnsi="Ubuntu Light"/>
            <w:bCs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Dostawa odczynników wraz z dzierżawą analizatorów hematologicznych ZP-24-093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2022 poz. 1710  ze zm.), dalej „ustawa Pzp”;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60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odczynników wraz z dzierżawą analizatorów hematologicznych, sygn. sprawy: ZP-24-093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sz w:val="18"/>
          <w:szCs w:val="18"/>
        </w:rPr>
        <w:t>*</w:t>
      </w:r>
      <w:r>
        <w:rPr>
          <w:rFonts w:cs="Ubuntu Light" w:ascii="Ubuntu Light" w:hAnsi="Ubuntu Light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odczynników wraz z dzierżawą analizatorów hematologicznych </w:t>
      </w:r>
      <w:r>
        <w:rPr>
          <w:rFonts w:cs="Arial" w:ascii="Ubuntu Light" w:hAnsi="Ubuntu Light"/>
          <w:sz w:val="20"/>
          <w:szCs w:val="20"/>
        </w:rPr>
        <w:t>sygn. sprawy: ZP-24-093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 ( Dz.U. z 2020r poz.1076 i 1086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18"/>
          <w:szCs w:val="18"/>
        </w:rPr>
        <w:t xml:space="preserve">Dostawa odczynników wraz z dzierżawą analizatorów hematologicznych , sygn. sprawy: ZP-24-093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ind w:left="714" w:hanging="357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Fonts w:cs="Arial" w:ascii="Ubuntu Light" w:hAnsi="Ubuntu Light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567" w:right="567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93U</w:t>
    </w:r>
    <w:r>
      <w:rPr>
        <w:rFonts w:cs="Arial" w:ascii="Arial" w:hAnsi="Arial"/>
        <w:b/>
        <w:szCs w:val="20"/>
      </w:rPr>
      <w:t xml:space="preserve">N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93U</w:t>
    </w:r>
    <w:r>
      <w:rPr>
        <w:rFonts w:cs="Arial" w:ascii="Arial" w:hAnsi="Arial"/>
        <w:b/>
        <w:szCs w:val="20"/>
      </w:rPr>
      <w:t xml:space="preserve">N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93U</w:t>
    </w:r>
    <w:r>
      <w:rPr>
        <w:rFonts w:cs="Arial" w:ascii="Arial" w:hAnsi="Arial"/>
        <w:b/>
        <w:szCs w:val="20"/>
      </w:rPr>
      <w:t xml:space="preserve">N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093U</w:t>
    </w:r>
    <w:r>
      <w:rPr>
        <w:rFonts w:cs="Arial" w:ascii="Arial" w:hAnsi="Arial"/>
        <w:b/>
        <w:szCs w:val="20"/>
      </w:rPr>
      <w:t xml:space="preserve">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3">
    <w:name w:val="WW8Num26z3"/>
    <w:qFormat/>
    <w:rPr>
      <w:rFonts w:ascii="Ubuntu Light" w:hAnsi="Ubuntu Light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color w:val="0070C0"/>
    </w:rPr>
  </w:style>
  <w:style w:type="character" w:styleId="WW8Num32z3">
    <w:name w:val="WW8Num32z3"/>
    <w:qFormat/>
    <w:rPr>
      <w:b/>
      <w:i w:val="false"/>
      <w:color w:val="000000"/>
      <w:sz w:val="20"/>
      <w:szCs w:val="20"/>
    </w:rPr>
  </w:style>
  <w:style w:type="character" w:styleId="WW8Num32z4">
    <w:name w:val="WW8Num32z4"/>
    <w:qFormat/>
    <w:rPr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bCs/>
      <w:sz w:val="24"/>
    </w:rPr>
  </w:style>
  <w:style w:type="character" w:styleId="WW8Num42z1">
    <w:name w:val="WW8Num42z1"/>
    <w:qFormat/>
    <w:rPr>
      <w:b w:val="false"/>
      <w:bCs/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0">
    <w:name w:val="WW8Num50z0"/>
    <w:qFormat/>
    <w:rPr>
      <w:b/>
      <w:bCs/>
      <w:i w:val="false"/>
      <w:iCs/>
      <w:color w:val="000000"/>
      <w:sz w:val="24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b/>
      <w:color w:val="0070C0"/>
      <w:sz w:val="22"/>
      <w:szCs w:val="22"/>
    </w:rPr>
  </w:style>
  <w:style w:type="character" w:styleId="WW8Num59z1">
    <w:name w:val="WW8Num59z1"/>
    <w:qFormat/>
    <w:rPr>
      <w:rFonts w:ascii="Symbol" w:hAnsi="Symbol" w:cs="Symbol"/>
      <w:b w:val="false"/>
    </w:rPr>
  </w:style>
  <w:style w:type="character" w:styleId="WW8Num59z2">
    <w:name w:val="WW8Num59z2"/>
    <w:qFormat/>
    <w:rPr>
      <w:b/>
      <w:color w:val="000000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1z3">
    <w:name w:val="WW8Num71z3"/>
    <w:qFormat/>
    <w:rPr>
      <w:b w:val="fals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4:00Z</dcterms:created>
  <dc:creator>bhuchro</dc:creator>
  <dc:description/>
  <cp:keywords/>
  <dc:language>en-US</dc:language>
  <cp:lastModifiedBy>Agnieszka Chowańska</cp:lastModifiedBy>
  <cp:lastPrinted>2023-08-25T12:48:00Z</cp:lastPrinted>
  <dcterms:modified xsi:type="dcterms:W3CDTF">2024-09-06T07:38:00Z</dcterms:modified>
  <cp:revision>4</cp:revision>
  <dc:subject/>
  <dc:title>SPECYFIKACJA ISTOTNYCH WARUNKÓW ZAMÓWIENIA</dc:title>
</cp:coreProperties>
</file>