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</w:rPr>
        <w:t xml:space="preserve">Usługę szycia </w:t>
        <w:br/>
        <w:t xml:space="preserve">na miarę przedmiotów umundurowania i wyekwipowania dla Jednostki Wojskowej </w:t>
        <w:br/>
        <w:t>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06/2024/PN/M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4-08-27T09:52:00Z</cp:lastPrinted>
  <dcterms:modified xsi:type="dcterms:W3CDTF">2024-12-16T10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