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 xml:space="preserve">sosów, zup, przypraw przetworzonych, dań instant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2-04T07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