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 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elektrycznego AGD i sprzętu pralniczego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 U. z 2024 r., poz. 507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17/2025/TP/M.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Kapler Katarzyna</cp:lastModifiedBy>
  <cp:lastPrinted>2025-02-20T13:14:00Z</cp:lastPrinted>
  <dcterms:modified xsi:type="dcterms:W3CDTF">2025-02-20T12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