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9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7.02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Heading6"/>
        <w:spacing w:before="240" w:after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 xml:space="preserve">dot.: postępowania o udzielenie zamówienia publicznego N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-77/VII/24 na zadanie pn. „Budowa kontenerowej kwarantanny, izolatki na terenie schroniska dla bezdomnych zwierząt przy ul. Pogodnej w Świdnicy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Zamawiający udostępnia informacje o ofertach otwartych w dniu 29-07-2024 r. o godz. 10:00, w postępowaniu prowadzonym w trybie podstawowym bez możliwości negocjacji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ronus Polska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Ordona 2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1-237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104.675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&amp;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mysław Dra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Odrodzenia 3/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6-120 Brzeg Doln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56.7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OMOX Spółka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aleje Jerozolimskie 6/5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0-374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09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kład Ogólnobudowlany „REMECO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R. Waszczuk, T. Waszczuk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półka Jaw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ilków 4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25 Psze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47.26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rzedsiębiorstwo Budowy Segmentów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półka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Dębowa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9-402 Pł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56.7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b/>
          <w:bCs/>
          <w:i/>
          <w:iCs/>
          <w:lang w:eastAsia="pl-PL"/>
        </w:rPr>
        <w:t xml:space="preserve"> Dyrektor Wydziału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ab/>
        <w:tab/>
        <w:tab/>
        <w:tab/>
        <w:tab/>
        <w:tab/>
        <w:tab/>
        <w:t xml:space="preserve">Joanna Salus 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Katarzyna Wrona</dc:creator>
  <dc:description/>
  <cp:keywords/>
  <dc:language>en-US</dc:language>
  <cp:lastModifiedBy>Monika Naskręt-Kozak</cp:lastModifiedBy>
  <cp:lastPrinted>2024-07-29T11:33:00Z</cp:lastPrinted>
  <dcterms:modified xsi:type="dcterms:W3CDTF">2024-07-29T10:03:00Z</dcterms:modified>
  <cp:revision>14</cp:revision>
  <dc:subject/>
  <dc:title>PREZYDENT MIASTA ŚWIDNICY</dc:title>
</cp:coreProperties>
</file>