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. nr 1 do SWZ</w:t>
      </w:r>
    </w:p>
    <w:p>
      <w:pPr>
        <w:pStyle w:val="TextBody"/>
        <w:spacing w:before="0" w:after="0"/>
        <w:ind w:right="300" w:hanging="0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D10.251.103.E.2024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: 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>. …………………………………………………………………………………………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-mail do korespondencji związanej z przetargiem:…………………………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Wykonanie dokumentacji projektowej dla inwestycji pn. "Przebudowa i dostosowanie niewykorzystanej powierzchni części V piętra w Szpitalu św. Wojciecha do potrzeb prowadzenia działalności leczniczej – COPERNICUS PL sp. z o.o. – etap II”</w:t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Cena oferty oraz termin dostawy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ujemy wykonanie przedmiotu zamówienia zgodnie z jego szczegółowym opisem oraz na warunkach określonych w projekcie umowy i SWZ </w:t>
      </w:r>
      <w:r>
        <w:rPr>
          <w:b/>
          <w:sz w:val="20"/>
          <w:szCs w:val="20"/>
        </w:rPr>
        <w:t>za cenę oferty brutto ..................................... zł (słownie: ........... )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rPr/>
      </w:pPr>
      <w:r>
        <w:rPr>
          <w:sz w:val="20"/>
          <w:szCs w:val="20"/>
        </w:rPr>
        <w:t xml:space="preserve">Deklarujmy następujący </w:t>
      </w:r>
      <w:r>
        <w:rPr>
          <w:b/>
          <w:sz w:val="20"/>
          <w:szCs w:val="20"/>
        </w:rPr>
        <w:t>termin realizacji zamówienia: ….................. miesięcy</w:t>
      </w:r>
      <w:r>
        <w:rPr>
          <w:sz w:val="20"/>
          <w:szCs w:val="20"/>
        </w:rPr>
        <w:t>.   (max. 12 m-cy)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 xml:space="preserve">W przypadku, gdy Wykonawca nie wskaże w Formularzu oferty żadnego terminu wykonania zamówienia lub poda inny termin niż wskazany przez Zamawiającego, Zamawiający przyjmuje, że Wykonawca zaoferował maksymalny dopuszczalny termin realizacji zamówienia tj. 12 miesięcy. 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opis kryteriów oceny ofert został zawarty w  § XVIII SWZ.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3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3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(o ile są wiadome Wykonawcy)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4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3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3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3 do SWZ).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. Wpłata wadium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. Potwierdzamy wniesienia wadium w formie ……………………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 Zamawiający zwróci wadium na konto Wykonawcy (dot. wadium w formie pieniężnej)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 przypadku innej formy – oświadczenie o zwolnieniu wadium prześle na adres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.....................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0:00Z</dcterms:created>
  <dc:creator>User</dc:creator>
  <dc:description/>
  <cp:keywords/>
  <dc:language>en-US</dc:language>
  <cp:lastModifiedBy>user</cp:lastModifiedBy>
  <cp:lastPrinted>2012-08-24T10:01:00Z</cp:lastPrinted>
  <dcterms:modified xsi:type="dcterms:W3CDTF">2024-10-15T09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