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izyty w siedzibie Zamawiającego oraz wykonywanie zadań służby bhp przez specjalistę  </w:t>
        <w:br/>
        <w:t xml:space="preserve">ds. bhp dwa razy w miesiącu. Ponadto przybycie do zakładu w razie nagłych sytuacji (wypadek przy pracy, szkolenie wstępne nowego pracownika, kontrola organu nadzorującego warunki pracy)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eprowadzanie dwa razy do roku kompleksowych kontroli warunków pracy, przestrzegania przepisów i zasad bezpieczeństwa i higieny pracy oraz sporządzenie z tych czynności pisemnych protokołów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eprowadzanie wyrywkowych / problemowych kontroli warunków pracy, przestrzegania przepisów i zasad bezpieczeństwa i higieny pracy oraz sporządzenie z tych czynności pisemnych protokoł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opracowywaniu zakładowych układów zbiorowych pracy, wewnętrznych zarządzeń dotyczących zasad przydziału odzieży i obuwia roboczego oraz środków ochrony indywidualnej, zasad przydziału środków higieny osobistej, wykaz prac szczególnie niebezpiecznych, wykaz prac wzbronionych kobietom itp.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dział w opracowywaniu szczegółowych instrukcji dotyczących bezpieczeństwa i higieny pracy na stanowiskach pracy występujących u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ustalaniu okoliczności i przyczyn wypadków przy pracy oraz  w opracowywaniu wniosków wynikających z badania przyczyn i okoliczności tych wypadków oraz zachorowań  na choroby zawodowe  a także kontrola realizacji tych wniosk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opracowywaniu zasad / instrukcji użytkowania środków ochrony indywidualnej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tworzenie i prowadzenie rejestrów, kompletowanie i przechowywanie dokumentów dotyczących wypadków przy pracy, stwierdzonych chorób zawodowych  i podejrzeń o takie choroby, a także opracowanie kart i rejestrów z pomiarów czynników środowiska pracy, przechowywanie tych wyników badań  i pomiarów czynników szkodliwych dla zdrowia w środowisku prac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dokonywaniu oceny ryzyka zawodowego, które wiąże się z wykonywaną pracą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w realizacji Nakazów i Wystąpień PIP, PSP i PIS - udział w kontrolach, korespondencja z w/w instytucjami. Pomoc, oraz nadzór nad realizacjami zaleceń w/w instytucji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szkoleń okresowych – nadzór nad terminowością szkoleń okresowych                               z zakresu bezpieczeństwa i higieny prac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i aktualizowanie programów szkoleń wstępnych oraz okresowych z zakresu bhp (stanowiska robotnicze, stanowiska administracyjno – biurowe, stanowiska kierownicze)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i przeprowadzanie na odpowiednim poziomie i zgodnie z ramowymi programami   szkoleń w dziedzinie bezpieczeństwa i higieny pracy: instruktaż wstępny ogólny bhp, szkolenie okresowe z zakresu BHP dla wszystkich grup zawodowych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dztwo w zakresie organizacji i metod pracy na stanowiskach pracy, na których występują czynniki niebezpieczne, szkodliwe dla zdrowia lub warunki uciążliwe, oraz doboru najwłaściwszych środków ochrony zbiorowej i indywidualnej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właściwymi komórkami organizacyjnymi Wojskowej Specjalistycznej Przychodni Lekarskiej SPZOZ w Stargardzie, w szczególności w zakresie organizowania i zapewnienia bezpiecznych warunków pracy na stanowiskach prac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lekarzem sprawującym profilaktyczną opiekę nad pracownikami,                                   a w szczególności przy organizowaniu okresowych badań lekarskich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półpraca z laboratoriami upoważnionymi do dokonywania badań, pomiarów czynników </w:t>
      </w:r>
      <w:r>
        <w:rPr>
          <w:rFonts w:cs="Times New Roman" w:ascii="Times New Roman" w:hAnsi="Times New Roman"/>
        </w:rPr>
        <w:t xml:space="preserve">szkodliwych dla zdrowia lub warunków uciążliwych występujących w środowisku prac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Zamawiającemu wniosków dotyczących zachowania wymagań ergonomii                               na stanowiskach pracy w Wojskowej Specjalistycznej Przychodni Lekarskiej SPZOZ  </w:t>
        <w:br/>
        <w:t xml:space="preserve">w Stargardzie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ieżące informowanie Zamawiającego o stwierdzonych zagrożeniach zawodowych, wraz                                  z wnioskami zmierzającymi do usuwania tych zagrożeń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100" w:after="100"/>
      <w:ind w:right="36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9:00Z</dcterms:created>
  <dc:creator>Gosia .</dc:creator>
  <dc:description/>
  <cp:keywords/>
  <dc:language>en-US</dc:language>
  <cp:lastModifiedBy>Gosia .</cp:lastModifiedBy>
  <dcterms:modified xsi:type="dcterms:W3CDTF">2023-10-05T07:29:00Z</dcterms:modified>
  <cp:revision>2</cp:revision>
  <dc:subject/>
  <dc:title/>
</cp:coreProperties>
</file>