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31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eble biurowe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zesło obrotowe LIGHT UP mechanizm SYNCHRO; podłokietniki REGULOWANE; funkcja WYSUWU SIEDZISKA; baza/krzyżak: PLASTIK CZARNY; siedzisko i oparcie: TKANINA; podparcie lędzwiowe TYP B; kółka: TWARDE, tkanina: NX-15 [GRANAT] stelaż: CZARNY (IGHT UP 230SL CZARNY P61PU NX-15 TYP B K. TWARDE)-2 sztuki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Szafa aktowa 5OH wymiary: 100x42x198H cm; drzwi żaluzjowe; 4 półki; zamek, korpus: JASNOALU [RAL 9006] żaluzja: JASNOALU [RAL 9006] półki: ANTRACYT [RAL 7021] (3202-00 JASNOALU JASNOALU) -2 sztuki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Krzesło do jadalni pracowniczej, antypoślizgowy plastik, bez obicia tapicerką kolor szary-popielaty bądź niebieski, metalowe nóżki - model równoważny do standardów, spełniający normy do użytku pracowników -28 sztuk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COŚ ul. Gdyńska 1,62-028 Koziegłow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5.08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31T09:01:00Z</dcterms:modified>
  <cp:revision>5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