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Miasto Ostrołęk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Gen. J. Bema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-400 Ostrołęk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dla zamówienia pn.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ełnienie funkcji Inspektora Nadzoru nad realizacją zamówienia w zakresie modernizacji ewidencji gruntów i budynków obrębu 0001 w jednostce ewidencyjnej m. Ostrołęka 146101_1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, dokładny adres Wykonawcy/Wykonawców)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dane Wykonaw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4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do kontakt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 za kontakty z Zamawiający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ujemy</w:t>
      </w:r>
      <w:r>
        <w:rPr>
          <w:rFonts w:cs="Times New Roman" w:ascii="Times New Roman" w:hAnsi="Times New Roman"/>
        </w:rPr>
        <w:t xml:space="preserve"> wykonanie wyżej wymienionego zamówienia za niżej określoną cenę: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(w zł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VA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(w zł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Z Inspektora Nadzoru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my zamówienie w terminie określonym w zapytani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owanymi postanowieniami Umowy i zobowiązujemy się, w przypadku wyboru naszej oferty, do zawarcia umowy zgodnej z niniejszą ofertą, na warunkach w nich określo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y wymogi, o których mowa w niniejszym zaproszeniu oraz akceptujemy wszystkie wymog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mierzamy powierzyć realizację części zamówienia pod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nie podlegam wykluczeniu na podstawie art. 7 ust. 1 ustawy z dnia 13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data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1:00Z</dcterms:created>
  <dc:creator>Anita Mierzejewska</dc:creator>
  <dc:description/>
  <cp:keywords/>
  <dc:language>en-US</dc:language>
  <cp:lastModifiedBy>Anita Mierzejewska</cp:lastModifiedBy>
  <dcterms:modified xsi:type="dcterms:W3CDTF">2024-05-21T08:02:00Z</dcterms:modified>
  <cp:revision>2</cp:revision>
  <dc:subject/>
  <dc:title/>
</cp:coreProperties>
</file>