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E5E5E5" w:val="clear"/>
          </w:tcPr>
          <w:p>
            <w:pPr>
              <w:pStyle w:val="Normal"/>
              <w:tabs>
                <w:tab w:val="clear" w:pos="708"/>
                <w:tab w:val="center" w:pos="4498" w:leader="none"/>
                <w:tab w:val="right" w:pos="8996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ab/>
              <w:t xml:space="preserve">ZAŁĄCZNIK NR 3 dla części 1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FORMULARZ CENOWY + OPIS PRZEDMIOTU ZAMÓWIENIA </w:t>
      </w:r>
    </w:p>
    <w:p>
      <w:pPr>
        <w:pStyle w:val="Normal"/>
        <w:spacing w:lineRule="auto" w:line="276"/>
        <w:ind w:left="1416" w:firstLine="708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99"/>
        <w:gridCol w:w="776"/>
        <w:gridCol w:w="1701"/>
        <w:gridCol w:w="1430"/>
        <w:gridCol w:w="1446"/>
      </w:tblGrid>
      <w:tr>
        <w:trPr>
          <w:trHeight w:val="1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rodzaju badania/usług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widywania ilość skierowań = osob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 brutto w PL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tto                    za cały okres realizacji umowy w PL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kol. 4 x kol.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dania profilaktyczn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stępne, okresowe, kontrolne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dani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itarno-epidemiologiczn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a nosicielstwo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rfologia + O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ukoz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lesterol całkowit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danie ogólne moczu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TG klatki piersiowej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KG z opise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diogra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sultacja okulistyczn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sultacja laryngologiczn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sultacja neurologiczn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dania psychotechniczn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erowców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lirubin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sychotesty na prowadzenie pojazdów służbowych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danie na obecność przeciwciał przeciw boleriozie, IGM, IG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maz, retikulocyt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Uiprovider"/>
                <w:rFonts w:ascii="Calibri" w:hAnsi="Calibri" w:cs="Calibri"/>
              </w:rPr>
            </w:pPr>
            <w:r>
              <w:rPr>
                <w:rStyle w:val="Uiprovider"/>
                <w:rFonts w:cs="Calibri" w:ascii="Calibri" w:hAnsi="Calibri"/>
              </w:rPr>
              <w:t xml:space="preserve">Próby wątrobowe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Uiprovider"/>
                <w:rFonts w:cs="Calibri" w:ascii="Calibri" w:hAnsi="Calibri"/>
              </w:rPr>
              <w:t>(ALAT, ASPAT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ział lekarza profilaktyka w posiedzeniach komisji ds. BHP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rb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widywana il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edzeń 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ałkowita wartość oferty brutto w PLN: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Całkowitą wartość oferty brutto </w:t>
      </w:r>
      <w:r>
        <w:rPr>
          <w:rFonts w:eastAsia="Calibri" w:cs="Calibri" w:ascii="Calibri" w:hAnsi="Calibri"/>
          <w:sz w:val="22"/>
          <w:szCs w:val="22"/>
        </w:rPr>
        <w:t>za cały okres realizacji umowy należy wpisać do formularza ofertowego załącznik nr 1 do SWZ dla części 1.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81250" cy="6667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4" r="-1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</w:rPr>
      <w:t>AZ.262.3763.A.2024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9950" cy="1176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49950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54:00Z</dcterms:created>
  <dc:creator>user</dc:creator>
  <dc:description/>
  <cp:keywords/>
  <dc:language>en-US</dc:language>
  <cp:lastModifiedBy>Robacka Aleksandra</cp:lastModifiedBy>
  <cp:lastPrinted>2021-10-07T12:13:00Z</cp:lastPrinted>
  <dcterms:modified xsi:type="dcterms:W3CDTF">2024-12-04T08:21:00Z</dcterms:modified>
  <cp:revision>6</cp:revision>
  <dc:subject/>
  <dc:title>profesor zwyczajny</dc:title>
</cp:coreProperties>
</file>