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łącznik nr 2 do SWZ po zmianach z dnia 18.02.2025 r.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umowy nr TA.261.1.2025</w:t>
      </w:r>
    </w:p>
    <w:p>
      <w:pPr>
        <w:pStyle w:val="Standard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o – techniczn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CHARAKTERYSTYKA PRZEDMIOTU ZAMÓWIENIA</w:t>
      </w:r>
    </w:p>
    <w:p>
      <w:pPr>
        <w:pStyle w:val="Tekstpodstawowy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em zamówienia jest świadczenie usług specjalistycznego sprzątania i całodobowego utrzymania czystości w budynkach Zamawiającego, a w szczególności utrzymanie higieny szpitalnej, sprzątanie i dezynfekcja, współdziałanie z personelem medycznym w zakresie opieki nad pacjentem, dystrybucja do łóżka pacjenta posiłków, utrzymania w czystości ulic wewnętrznych, placów, parkingów, chodników i terenów zielonych oraz świadczenie usług w zakresie transportu pomiędzy komórkami organizacyjnymi Zamawiającego w okresie</w:t>
      </w:r>
    </w:p>
    <w:p>
      <w:pPr>
        <w:pStyle w:val="Tekstpodstawowy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8 miesięcy.</w:t>
      </w:r>
    </w:p>
    <w:p>
      <w:pPr>
        <w:pStyle w:val="Tekstpodstawowy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czystości obejmuje: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przątanie bieżące i generalne pomieszczeń o charakterze medycznym i administracyjny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ezynfekcję pomieszczeń i ich wyposażenia m.in.: mebli, szafek przyłóżkowych, łóżek, kozetek, wózków transportowych, szafek na pościel, pojemników i stelaży na odpady, dozowników, paneli przyłóżkowych itp. bez aparatury specjalistycznej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C9211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uzupełnianie dozowników na preparat do dezynfekcji rąk w strefie komunikacji ogólnej Szpital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C9211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ace pomocnicze przy pacjencie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egregację i transport odpadów komunalnych do miejsca magazynowani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C9211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transport odpadów medycznych do miejsca magazynowania, (miejscem składowania wszystkich odpadów medycznych jest magazyn odpadów medycznych, który mieści się w budynku J, przy ul. Zyty 26 </w:t>
        <w:br/>
        <w:t>w Zielonej Górze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ransport pomiędzy komórkami organizacyjnymi Zamawiającego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ace porządkowe na terenach zewnętrznych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ługi porządkowe związane ze zdarzeniami takimi jak awarie, klęski żywiołowe, ogniska epidemiczne, (np. z zalaniem pomieszczeń, usuwaniem zanieczyszczeń pozostawionych po osobach bezdomnych, usuwaniu połamanych gałęzi, wzmożone prace dezynfekcyjne pomieszczeń do izolacji pacjentów w przypadku pandemii lub ogniska epidemiologicznego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ługi porządkowe po remontach obiektów, (prace porządkowe w wyremontowanych pomieszczeniach Szpitala, mycie i dezynfekcja powierzchni płaskich, okien, drzwi, łóżek, szafek przyłóżkowych, klatek schodowych itp.)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mawiający wymaga załadunku gruzu, okien, drzwi, grzejników itp. pochodzących z prac remontowych wykonywanych we własnym zakresie przez Szpital, na „łódkę” lub przetransportowanie we wskazane przez Zamawiającego miejsce na terenie Szpital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uwanie zanieczyszczeń związanych z bezdomnymi i zwierzętami (np. ptasie odchody), mycie i dezynfekcja elewacji i chodników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ługi porządkowe po dezynsekcji i deratyzacji, zgłaszanie Zamawiającemu potrzeby usunięcia padłych gryzoni zgodnie z obowiązującymi przepisami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WYMAGANIA OGÓLN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ewni ciągły nadzór nad swoimi pracownikami, zobowiązując się do przestrzegania wszystkich przepisów, regulaminów, przepisów BHP, przeciwpożarowych, sanitarno-epidemiologicznych, obowiązujących standardów postępowania. Wykonawca zapewni środki ochrony osobistej dla swoich pracowników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ta musi obejmować wszystkie elementy usługi wymienione w pkt 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ując wyżej wymienione czynności należy przestrzegać obowiązujących przepisów prawa. Wykonawca zobowiązany będzie do wdrożenia wszystkich wynikających ze zmian przepisów prawa i decyzji organów administracji publicznej dotyczących świadczonej usług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ełna obsługa w zakresie personelu sprzątającego obszar medyczn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ziennie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oddziałach szpitalnych od 7.00 – 19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dział Anestezjologii i Intensywnej Terapii od 7.00-22.00 oraz w razie potrzeby serwis od 22.00-7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ie więcej niż 2x)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cja Dializ od 7.00-22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OR (dwóch pracowników), Sala Porodowa, Centralny Blok Operacyjny, Blok Operacyjny CZMiD, Oddział Położniczo-Ginekologiczny (część porodowa), Izba Przyjęć CZMiD, Nocna i Świąteczna Opieka Zdrowotna - całą dobę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pracowniach diagnostycznych i leczniczych od 7.00 – 19.0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 godzinach 19.00 do 7.00 - 2 dyżury serwisowe; po jednym w budynku B-C i CZMiD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 Pracowni Radiologii Zabiegowej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7.00 – 19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dni od poniedziałku do piątku lub w dni pracujące dla Zamawiającego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pomieszczeniach administracyjnych od 14.00 – 21.0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poradniach przyszpitalnych od 12.00 – 19.0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Aptece szpitalnej (budynek główny), pracownia cytostatyków (budynek L) i pracownia żywienia (budynek CZMiD) od 7.00 – 14.3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Endoskopii Centralnej i Endoskopii Urologicznej od 7.00-14.30 (jeden </w:t>
      </w:r>
      <w:r>
        <w:rPr>
          <w:rFonts w:cs="Calibri" w:ascii="Calibri" w:hAnsi="Calibri"/>
          <w:sz w:val="22"/>
          <w:szCs w:val="22"/>
        </w:rPr>
        <w:t>pracownik w Endoskopii Centralnej i jeden pracownik w Endoskopii Urologicznej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w Zakładzie Usprawniania Leczniczego, Zakładzie Patomorfologii od 7.00 – 14.3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w Zakładzie Diagnostyki Laboratoryjnej od 7.00-19.00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w Zakładzie Diagnostyki Obrazowej od 7.00 – 19.00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dni od poniedziałku do soboty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1440" w:leader="none"/>
        </w:tabs>
        <w:ind w:left="720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Centralnej Sterylizatorni od 7.00 – 14.30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x na rok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 gospodarcze i poddasza budynków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zas pracy pracowników:</w:t>
      </w:r>
    </w:p>
    <w:p>
      <w:pPr>
        <w:pStyle w:val="Standard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i terenów zewnętrznych w godz. od 6.00 do 14.00 codziennie</w:t>
      </w:r>
    </w:p>
    <w:p>
      <w:pPr>
        <w:pStyle w:val="Standard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u pomiędzy komórkami organizacyjnymi Zamawiającego w godz. 7.00 do 15.00 codzienni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5. Na każdym oddziale wymagany jest codziennie co najmniej 1 pracownik dyżurny (7.00-19.00) z tym, że: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- na oddziale Neurologii, Zakaźnym, Chirurgii Urazowo-Ortopedycznej, Wewnętrznym, Hematologii, Odcinku Oddziału Położniczo-Ginekologicznego: Rooming, Chorób Płuc Zamawiający wymaga co najmniej 2 pracowników dyżurnych (12 godz.) codziennie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- na oddziale Kardiologii Zamawiający wymaga co najmniej 2 pracowników w systemie od godz. 7:00-15:00 od poniedziałku do piątku i 2 pracowników dyżurnych w godz. 7:00-19:00 codziennie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- na oddziale Pediatrii i Chirurgii Dziecięcej wymagane jest co najmniej 2 pracowników dyżurnych (7.00 - 19.00), a na oddziale Neonatologii co najmniej 3 pracowników dyżurnych (7.00 – 19.00)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- na oddziale Pediatrii (dzieci młodsze i starsze) 2 pracowników w godz. 7.00 – 15.00 we wszystkie dni tygodnia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  <w:color w:val="C9211E"/>
        </w:rPr>
        <w:t>-</w:t>
      </w:r>
      <w:r>
        <w:rPr>
          <w:rFonts w:cs="Calibri" w:ascii="Calibri" w:hAnsi="Calibri"/>
        </w:rPr>
        <w:t xml:space="preserve"> w Zakładzie Patomorfologii Zamawiający wymaga 1 pracownika (1 etat) w dni robocze dla Zamawiającego</w:t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konawca zapewni </w:t>
      </w:r>
      <w:r>
        <w:rPr>
          <w:rFonts w:eastAsia="Arial" w:cs="Calibri" w:ascii="Calibri" w:hAnsi="Calibri"/>
        </w:rPr>
        <w:t>p</w:t>
      </w:r>
      <w:r>
        <w:rPr>
          <w:rFonts w:cs="Calibri" w:ascii="Calibri" w:hAnsi="Calibri"/>
        </w:rPr>
        <w:t>rzenoszenie materiałów do badań, krwi i jej pochodnych pomiędzy komórkami organizacyjnym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zpitala oraz międz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zpital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 Stacją Krwiodawstwa od poniedziałku do piątku w godzinach</w:t>
      </w:r>
      <w:r>
        <w:rPr>
          <w:rFonts w:eastAsia="Arial" w:cs="Calibri" w:ascii="Calibri" w:hAnsi="Calibri"/>
        </w:rPr>
        <w:t xml:space="preserve"> 07</w:t>
      </w:r>
      <w:r>
        <w:rPr>
          <w:rFonts w:cs="Calibri" w:ascii="Calibri" w:hAnsi="Calibri"/>
        </w:rPr>
        <w:t>:00 - 19:00 oraz w soboty, niedziele i święta w godzinach 07:00 –15:00. Do wykonania tej usługi Wykonawca zapewni właściwe pojemniki transportowe.</w:t>
      </w:r>
    </w:p>
    <w:p>
      <w:pPr>
        <w:pStyle w:val="Tekstpodstawowy21"/>
        <w:rPr>
          <w:rFonts w:ascii="Calibri" w:hAnsi="Calibri" w:cs="Calibri"/>
          <w:shd w:fill="FFFF99" w:val="clear"/>
        </w:rPr>
      </w:pPr>
      <w:r>
        <w:rPr>
          <w:rFonts w:cs="Calibri" w:ascii="Calibri" w:hAnsi="Calibri"/>
          <w:shd w:fill="FFFF99" w:val="clear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7. Na każdym oddziale szpitalnym Wykonawca zobowiązany jest wskazać pracownika koordynującego prace personelu sprząt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Zamawiający wymaga zatrudnienia przez Wykonawcę pracowników do wykonania przedmiotu zamówienia w ilości nie mniejszej niż 289 w przeliczeniu na pełne etaty. Zamawiający wymaga aby w ramach realizacji umowy czynności były wykonywane przez osoby zatrudnione na umowę o pracę, zgodnie z przepisami Kodeksu Pracy, niezależnie od tego czy usługi będzie wykonywał Wykonawca, podwykonawca lub dalszy podwykonawca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cy pracownicy Wykonawcy powinni posiadać aktualne badania lekarskie oraz obowiązujące szczepienia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sonel Wykonawcy uczestniczący w świadczeniu usługi na terenie Zamawiającego zobowiązany będzie posiadać zunifikowaną odzież ochronną zawierającą logo firmy Wykonawcy i identyfikatory imienne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mawiający może żądać od Wykonawcy po zakończeniu każdego miesiąca, imiennego wykazu zatrudnionych pracowników przy realizacji usługi, potwierdzającego spełnienie wyżej wymienionych warunków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Zamawiający do nadzoru nad realizacją przedmiotu zamówienia wymaga zatrudnienia dodatkowych minimum 3 pracowników. Pracownicy ci nie są wliczeni do liczby </w:t>
      </w:r>
      <w:r>
        <w:rPr>
          <w:rFonts w:cs="Calibri" w:ascii="Calibri" w:hAnsi="Calibri"/>
          <w:sz w:val="22"/>
          <w:szCs w:val="22"/>
        </w:rPr>
        <w:t>289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atów, o których mowa w pkt 8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1. </w:t>
      </w:r>
      <w:r>
        <w:rPr>
          <w:rFonts w:cs="Calibri" w:ascii="Calibri" w:hAnsi="Calibri"/>
          <w:b/>
          <w:bCs/>
          <w:sz w:val="22"/>
          <w:szCs w:val="22"/>
        </w:rPr>
        <w:t>Ilość łóżek w poszczególnych komórkach:</w:t>
      </w:r>
    </w:p>
    <w:tbl>
      <w:tblPr>
        <w:tblW w:w="10329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839"/>
        <w:gridCol w:w="4061"/>
      </w:tblGrid>
      <w:tr>
        <w:trPr>
          <w:trHeight w:val="3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działy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łóżek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Ogóln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i Urologii Dziecięc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Naczyniow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Pediatri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Anestezjologii i Intensywnej Terap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Kardiologii (z SINK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Otolaryng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Nefr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+ 1 stanowisko dializacyjne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Neur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Neurochirurgii (z SIOM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Neonat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(w tym 23 inkubatory)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Okulistyk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+ 10 miejsc pobytu dziennego</w:t>
            </w:r>
          </w:p>
        </w:tc>
      </w:tr>
      <w:tr>
        <w:trPr>
          <w:trHeight w:val="31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Onkologii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Urazowo -Ortopedyczn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5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Położniczo - Ginekologiczn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(w tym 4 łóżka porodowe)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orób Płuc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irurgii Klatki Piersiowej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Ur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orób Wewnętrznyc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Chorób Zakaźnyc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4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Hematolog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+ 3 stanowiska pobytu dziennego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oddział Rehabilitacj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nny Oddział Chemioterap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stanowisk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Radioterapii, Zakład Fizyk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talny Oddział Ratunkow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 Radioterap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2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Anestezjologii i Intensywnej Terapii dla Dziec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zny Oddział Onkologii i Hematologii Dziecięcej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9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ntralny Blok Operacyjny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sal</w:t>
            </w:r>
          </w:p>
        </w:tc>
      </w:tr>
      <w:tr>
        <w:trPr>
          <w:trHeight w:val="340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0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lok Operacyjny O/ Chirurgii Klatki Piersiowej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ala</w:t>
            </w:r>
          </w:p>
        </w:tc>
      </w:tr>
      <w:tr>
        <w:trPr>
          <w:trHeight w:val="403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1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lok Operacyjny CZMiD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al operacyjnych + 2 sale cięć cesarskich</w:t>
            </w:r>
          </w:p>
        </w:tc>
      </w:tr>
      <w:tr>
        <w:trPr>
          <w:trHeight w:val="352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2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lok Operacyjny O/Okulistyk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ale</w:t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3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ala Operacyjna O/Kardiologi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ala</w:t>
            </w:r>
          </w:p>
        </w:tc>
      </w:tr>
      <w:tr>
        <w:trPr>
          <w:trHeight w:val="396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4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ala Operacyjna O/ Neurochirurgii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ala</w:t>
            </w:r>
          </w:p>
        </w:tc>
      </w:tr>
      <w:tr>
        <w:trPr>
          <w:trHeight w:val="339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5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a Dializ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stanowisk</w:t>
            </w:r>
          </w:p>
        </w:tc>
      </w:tr>
    </w:tbl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sal izolacyjnych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Izolatki ze śluzą i węzłem sanitarnym - 6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ale jednoosobowe z węzłem sanitarnym – 70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ednia miesięczna ilość zabiegów na salach operacyjnych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entralnego Bloku Operacyjnego – 690</w:t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loku Operacyjnego O/Chirurgii Klatki Piersiowej – 40</w:t>
      </w:r>
    </w:p>
    <w:p>
      <w:pPr>
        <w:pStyle w:val="Standard"/>
        <w:tabs>
          <w:tab w:val="clear" w:pos="709"/>
          <w:tab w:val="left" w:pos="1428" w:leader="none"/>
        </w:tabs>
        <w:spacing w:before="0" w:after="57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loku Operacyjnego CZMiD- 400; cięcia cesarskie – 70</w:t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loku Operacyjnego O/Kardiologii – 55</w:t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loku Operacyjnego O/Neurochirurgii – 55</w:t>
      </w:r>
    </w:p>
    <w:p>
      <w:pPr>
        <w:pStyle w:val="Heading10"/>
        <w:numPr>
          <w:ilvl w:val="8"/>
          <w:numId w:val="1"/>
        </w:numPr>
        <w:tabs>
          <w:tab w:val="clear" w:pos="709"/>
          <w:tab w:val="left" w:pos="708" w:leader="none"/>
        </w:tabs>
        <w:snapToGrid w:val="false"/>
        <w:spacing w:before="0" w:after="57"/>
        <w:ind w:left="708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Blok Operacyjnego O/Okulistyki -170  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ednia miesięczna ilość porodów:</w:t>
      </w:r>
      <w:r>
        <w:rPr>
          <w:rFonts w:cs="Calibri" w:ascii="Calibri" w:hAnsi="Calibri"/>
          <w:sz w:val="22"/>
          <w:szCs w:val="22"/>
        </w:rPr>
        <w:t xml:space="preserve"> 80</w:t>
      </w:r>
    </w:p>
    <w:p>
      <w:pPr>
        <w:pStyle w:val="Heading4"/>
        <w:tabs>
          <w:tab w:val="clear" w:pos="709"/>
          <w:tab w:val="left" w:pos="0" w:leader="none"/>
        </w:tabs>
        <w:snapToGrid w:val="false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Zamawiający wymaga, aby do wykonania przedmiotu umowy Wykonawca posiadał co najmniej: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ózki serwisowe–kuwetowe (minimum 95 szt.) zestawy sprzątające z rozdziałem kolorystycznym wiaderek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ściereczki jednorazowe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akładki na mopy w systemie jednego kontaktu z rozdziałem kolorystycznym nakładek na sale operacyjne i porodowe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akładki jednorazowe do mycia sal izolacyjnych po 5000 szt./m-c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szyny myjąco – czyszczące (minimum 9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dkurzacze do pomieszczeń administracyjnych (minimum 5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dkurzacz do zbierania wody (minimum 2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rządzenia do dezynfekcji parowej (minimum 20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jazd do przewozu materiałów eksploatacyjnych – (minimum 1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jazd do transportu mebli, łóżek i in. przedmiotów o dużych gabarytach (minimum 1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jazd do transportu odpadów i brudnej bielizny szpitalnej (minimum 1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jazd do transportu sprzętu ze sterylizacji i zaopatrzenia aptecznego i czystej bielizny (minimum 2 szt.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amykane pojemniki do transportu odpadów medycznych o pojemności minimum 240 litrów - minimum 50 sztuk – Wykonawca przedstawi wykaz zawierający umiejscowienie pojemników w ciągu miesiąca od rozpoczęcia usługi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środki transportu wewnątrzszpitalnego do przewozu skażonych narzędzi, odpadów oraz pościeli z pralni i do pralni, zgodne z obowiązującymi przepisami sanitarnymi (przestrzeń transportowa zamknięta, zabezpieczona przed kontaktem ze środowiskiem zewnętrznym)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288" w:leader="none"/>
          <w:tab w:val="left" w:pos="1364" w:leader="none"/>
        </w:tabs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rządzenie do dezynfekcji pomieszczeń metodą fumigacji – minimum 8 szt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. Dobór preparatów czyszczących, myjących, dezynfekcyjnych i myjąco - dezynfekujących oraz zasady ich stosowania muszą być zgodne z obowiązującymi przepisam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stosowanych środków dezynfekujących powinien być uzgodniony z Działem Higieny i Epidemiologii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pielęgniarki epidemiologicznej Wykonawca ma obowiązek dokonania zmiany używanego środka oraz technologii wykonania usług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2. Zamawiający wymaga, aby sprzęt, urządzenia i narzędzia stosowane do wykonywania przedmiotu zamówienia były sprawne i czyste pod względem mikrobiologicznym. Zamawiający wymaga, aby nakładki na mopy były nowe w ilości zapewniającej sprzątanie wg zasady </w:t>
      </w:r>
      <w:r>
        <w:rPr>
          <w:rFonts w:cs="Calibri" w:ascii="Calibri" w:hAnsi="Calibri"/>
          <w:i/>
          <w:iCs/>
          <w:sz w:val="22"/>
          <w:szCs w:val="22"/>
        </w:rPr>
        <w:t>,, jedno pomieszczenie do 25 m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 xml:space="preserve"> - jeden mop,,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mopy używane na blokach operacyjnych były w innym kolorze niż pozostał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. Wykonawca zapewni osobny sprzęt do sprzątania (stelaże na mopy, mopy i osprzęt itp.) poszczególnych stref higienicznych Szpitala, nie wymaga to osobnych pomieszczeń. Zamawiający nie zapewnia w każdej komórce organizacyjnej miejsca do przechowywania czterech zestawów sprzętu na każdą strefę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4. Wykonawca wyposaży w ciągu trwania umowy poszczególne komórki organizacyjne Szpitala w myjnie-dezynfektor na 1 basen i </w:t>
      </w:r>
      <w:r>
        <w:rPr>
          <w:rFonts w:cs="Calibri" w:ascii="Calibri" w:hAnsi="Calibri"/>
          <w:color w:val="FF0000"/>
          <w:sz w:val="22"/>
          <w:szCs w:val="22"/>
        </w:rPr>
        <w:t>1 kaczka lub 3 kaczki</w:t>
      </w:r>
      <w:r>
        <w:rPr>
          <w:rFonts w:cs="Calibri" w:ascii="Calibri" w:hAnsi="Calibri"/>
          <w:color w:val="000000"/>
          <w:sz w:val="22"/>
          <w:szCs w:val="22"/>
        </w:rPr>
        <w:t xml:space="preserve">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6 szt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jnie muszą spełniać następujące warunk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ora wykonana z materiału odpornego na działanie wysokiej temperatury i środki chemiczne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ewana w całości, bez spawów i łączeń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wierana automatycznie lub ręcznie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spełniać wymagania dotyczące myjni przeznaczonej do dezynfekcji termicznej pojemników na odpady pochodzenia ludzki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myjni-dezynfektora należy dostosować do możliwości brudownika z uwzględnieniem funkcjonalności tego pomieszczenia. Dostawca uwzględnia istniejące warunki techniczne, w pomieszczeniach w których będą instalowane urządzen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 powinno mieć możliwość mycia basenów i kaczek używanych przez  Zamawiającego lub należy dostarczyć ww. naczynia pasujące do wstawianej myjni w ilości niezbędnej do funkcjonowania oddziału. Ilość należy uzgodnić z pielęgniarką oddziałową. Urządzenia powinny być wyposażone dodatkowo w filtry lub urządzenia zmiękczające wodę. Wykonawca przez cały okres umowy będzie prowadził serwis i naprawę urządzeń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każdorazowo wskazywał miejsce instalacji urządzenia, doprowadzenie mediów będzie po stronie Zamawiającego, a montaż i instalacja urządzenia po stronie Wykonaw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sprzęt po zakończeniu umowy na usługę, będzie własnością Zamawiającego. Sprzęt przekazany musi być całkowicie sprawny. 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4.a. W celu świadczenia usług objętych umową Zamawiający umożliwi Wykonawcy wydzierżawienie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6 szt.</w:t>
      </w:r>
      <w:r>
        <w:rPr>
          <w:rFonts w:cs="Calibri" w:ascii="Calibri" w:hAnsi="Calibri"/>
          <w:sz w:val="22"/>
          <w:szCs w:val="22"/>
        </w:rPr>
        <w:t xml:space="preserve"> myjni-dezynfektorów, określonych wraz z warunkami dzierżawy na podstawie odrębnej umowy, stanowiącej załącznik do SWZ </w:t>
      </w:r>
      <w:r>
        <w:rPr>
          <w:rFonts w:cs="Calibri" w:ascii="Calibri" w:hAnsi="Calibri"/>
          <w:i/>
          <w:iCs/>
          <w:sz w:val="22"/>
          <w:szCs w:val="22"/>
        </w:rPr>
        <w:t>(1 zł netto za szt./m-c + 23 % VAT)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skorzysta z możliwości wydzierżawienia myjni-dezynfektorów, musi dostarczyć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6 szt.</w:t>
      </w:r>
      <w:r>
        <w:rPr>
          <w:rFonts w:cs="Calibri" w:ascii="Calibri" w:hAnsi="Calibri"/>
          <w:sz w:val="22"/>
          <w:szCs w:val="22"/>
        </w:rPr>
        <w:t xml:space="preserve"> ww. urządzeń – odpowiednio zastosowanie mają zapisy pkt 11.4.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5. Wykonawca wyposaż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w ciągu 12 m-cy od podpisania umowy </w:t>
      </w:r>
      <w:r>
        <w:rPr>
          <w:rFonts w:cs="Calibri" w:ascii="Calibri" w:hAnsi="Calibri"/>
          <w:sz w:val="22"/>
          <w:szCs w:val="22"/>
        </w:rPr>
        <w:t>poszczególne komórki organizacyjne Szpitala w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ownik łokciowy typu Dermados – 10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ownik na ręczniki ZZ – 1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ownik na papier toaletowy (duże rolki) – 10 szt.,</w:t>
      </w:r>
    </w:p>
    <w:p>
      <w:pPr>
        <w:pStyle w:val="Standard"/>
        <w:ind w:left="56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</w:t>
      </w:r>
      <w:r>
        <w:rPr>
          <w:rFonts w:cs="Calibri" w:ascii="Calibri" w:hAnsi="Calibri"/>
          <w:sz w:val="22"/>
          <w:szCs w:val="22"/>
          <w:shd w:fill="FFFFFF" w:val="clear"/>
        </w:rPr>
        <w:t>w ciągu 3 miesięcy od podpisania umowy:</w:t>
      </w:r>
    </w:p>
    <w:p>
      <w:pPr>
        <w:pStyle w:val="Standard"/>
        <w:numPr>
          <w:ilvl w:val="0"/>
          <w:numId w:val="9"/>
        </w:numPr>
        <w:ind w:left="720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stelaże pedałowe na worek ok. 150 l - 30 szt.</w:t>
      </w:r>
    </w:p>
    <w:p>
      <w:pPr>
        <w:pStyle w:val="Standard"/>
        <w:numPr>
          <w:ilvl w:val="0"/>
          <w:numId w:val="9"/>
        </w:numPr>
        <w:ind w:left="720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iki transportowe zamykane, szczelne do transportu sterylnych narzędzi z Centralnej Sterylizatorni do poszczególnych medycznych komórek organizacyjnych Szpitala w kolorze innym niż szare (nie czerwone) rozmiar +- 0,5 cm-1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/szerokość/wysokość- iloś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9 cm x 29 cm x 23 cm - 15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9 cm x 39 cm x 43 cm - 25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9 cm x 59 cm x 43 cm - 15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9 cm x 59 cm x 23 cm - 5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9 cm x 39 cm x 18 cm - 10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9 cm x 29 cm x 33 cm – 40 szt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Ww. sprzęt po zakończeniu umowy na usługę, będzie własnością Zamawiającego.</w:t>
      </w:r>
    </w:p>
    <w:p>
      <w:pPr>
        <w:pStyle w:val="Standard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6. Wykonawca zobowiązany jest dostarczyć do Pralni szpitalnej następujący asortyment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 x w miesiącu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 foliowe: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HDPE 400 x 600 x 0,012 z perforacją – 300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HDPE 600 x 800 x 0,012 z perforacją – 2 000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HDPE 900 x 1100 x 0,017 z perforacją – 4 000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iałe – 60 l x 5 rolek po 50 szt., 160 l x 5 rolek po 25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rwone – 160 l x 10 rolek po 25 szt., 60 l x 5 rolek po 50 szt.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rne – 60 l x 15 rolek po 50 szt., 120 l x 7 rolek po 25 szt.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bieskie – 60 l x 1 rolka po 50 szt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one – 60 l x 1 rolka po 50 szt,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ółte – 60 l x 1 rolka po 50 szt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lejki na worki do odpadów medycznych – 100 szt.</w:t>
      </w:r>
      <w:r>
        <w:rPr>
          <w:rFonts w:cs="Calibri" w:ascii="Calibri" w:hAnsi="Calibri"/>
          <w:color w:val="C9211E"/>
          <w:sz w:val="22"/>
          <w:szCs w:val="22"/>
        </w:rPr>
        <w:t>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czniki papierowe szare ZZ – 7 kartonów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 toaletowy JUMBO – 28 rolek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dło w płynie – 5 l x 8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myjąco – dezynfekcyjny z dozownikiem o spektrum: B, F, V do dużych powierzchni – 1 l x 5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 dezynfekcyjny chlorowy w postaci tabletek o pełnym spektrum działania: bakteriobójczym, wirusobójczym, grzybobójczym, prątkobójczym, sporobójczym – 300 szt. tabletek x 2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 do szybkiej dezynfekcji powierzchni trudno dostępnych, gotowy do użycia – 1 l x 4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eczko do szorowania – 500 ml x 3 op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do WC w postaci żelu – 1 l x 7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erki jednorazowego użytku – włókninowe – 10 rolek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ąbki do szorowania – 8 szt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do mycia okien – 2 l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nisko pieniący do szorowarki do mycia podłóg – 10 l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 do mycia naczyń – 2 l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 x w roku (pierwsza dostawa – w ciągu miesiąca od podpisania umowy, następne w I kwartale każdego roku)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 brezentowe (impregnowane) do transportu bielizny między budynkami Szpitala, o wymiarze 160/90 cm, z owalnym dnem, ze sznurkiem do ściągania, umożliwiający ponowne otwieranie i zamykanie worka – 15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otki do WC – 28 szt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 x w trakcie trwania umowy (w ciągu miesiąca od daty podpisania umowy)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 na odpady pedałowy 20 l – 2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laż na odpady – 2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py – 6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adki do mopa – 300 szt.,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otła + kij – 10 szt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bina składana z podestem i poręczami ok. 2,5 m – 1 szt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sprzęt po zakończeniu umowy na usługę, będzie własnością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7. Wykonawca wyposaży wszystkie pomieszczenia porządkowe Zamawiającego w systemy dozowania w celu przygotowania roztworów roboczych o właściwych stężeniach. Montaż systemu leży po stronie Wykonaw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8. Wykonawca jest zobowiązany prowadzić pisemny monitoring temperatury w magazynach odpadów medycznych (magazyn główny i magazyn lokalny w CZMiD)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Wykonawca we własnym zakresie zapewni transport materiałów eksploatacyjnych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zczególnych komórek organizacyjnych Szpitala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Zamawiający ma prawo do kontrolowania jakości wykonywanej usługi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ą kontrolę oddziałów przeprowadzają pielęgniarki oddziałowe, natomiast ciągów komunikacyjnych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tni, magazynów itp. przedstawiciele administracji Szpitala, innych komórek organizacyjnych –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cy tych komórek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ową kontrolę przeprowadzają – zespół osób upoważnionych i uprawnionych do sprawdzani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etencji personelu Wykonawcy oraz zapisów dotyczących realizacji umowy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 Przedstawiciel Zamawiającego może asystować przy każdej czynności wykonywanej przez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 Wykonawcy na terenie Szpitala. Strony umowy umożliwią udział przedstawiciel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ej strony w trakcie czynności kontrolnych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. Zamawiający dokonuje w formie pisemnej oceny jakości usług świadczonych przez Wykonawcę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. Wykonawca prowadzi na bieżąco dokumentację potwierdzającą wykonanie czynności w ramach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dczonej usługi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tę Wykonawca na bieżąco udostępnia przedstawicielowi Zamawiającego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 prowadzone na bieżąco: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codziennego wykonania mycia i dezynfekcji pomieszczeń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wykonania kontroli powierzchni w salach chorych i blokach operacyjnych za pomocą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czników fluorescencyjnych, kontrola prowadzona w systemie elektronicznym z możliwością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glądu do danych przez Dział Higieny i Epidemiologii Zamawiającego (Wykonawca udostępni urządzenie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u tablet lub aplikację), kontrola ma być wykonana nie rzadziej niż 1 x na kwartał a w odczycie będzie brał udział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Działu Higieny i Epidemiologii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dekontaminacji łóżek, inkubatorów, wózków siedzących i leżących, oznaczeni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ów takich jak: łóżka, inkubatory, wózki siedzące i leżące, leżą po stronie Wykonawcy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dekontaminacji umywalek i zlewów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a wykonania działań zapobiegania skażeniu wody pałeczkami legionell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one zdanie użytych mopów do prania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ejestr mycia inkubatorów potwierdzonych testem kontrolnym pozostałości białkowej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ejestr prawidłowego mycia naczyń na wydaliny i wydzieliny we wszystkich urządzeniach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yjąco-dezynfekujących za pomocą testów brudzikowych, kontrola ma być wykonana nie rzadziej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ż 1 x na kwartał.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ostępni wzory dokumentów po podpisaniu umowy. Zamawiający wskazuje,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ż dostarczanie druków dokumentacji potwierdzających wykonanie czynności w ramach świadczonej usługi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po stronie Wykonawcy.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wykonanie czynności w ramach świadczonej usługi powinny być</w:t>
      </w:r>
    </w:p>
    <w:p>
      <w:pPr>
        <w:pStyle w:val="Standard"/>
        <w:ind w:right="-12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howywane u Wykonawcy a po 6 miesiącach przekazane do Działu Higieny i Epidemiologii Zamawiającego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4. Zamawiający ma prawo do kontrolnych badań mikrobiologicznych sprzątanych powierzchni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może ocenić kosztów badań mikrobiologicznych ponieważ są one ściśle powiązane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jakością wykonanej usługi przez Wykonawcę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ników nieprawidłowych Wykonawca jest zobowiązany: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pokryć koszty przedmiotowych badań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opłacić koszty kontroli podmiotów uprawnionych, jeżeli stwierdzone uchybienia leżą po stronie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, tzn. koszty nałożone na Szpital przez Inspekcję Sanitarną a związane z jakością świadczonej usługi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konawcę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poprawić uchybienia i pokryć koszty badań kontrolnych,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pokryć koszty dodatkowych dezynfekcji spowodowanych nieprzestrzeganiem procedur higieny.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Przy sprzątaniu powierzchni medycznych Wykonawca jest zobowiązany do przestrzegania podziału Szpitala</w:t>
      </w:r>
    </w:p>
    <w:p>
      <w:pPr>
        <w:pStyle w:val="Standard"/>
        <w:ind w:right="-1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efy czystości: I, II, III, IV , a w nich na strefę dotykową i bezdotykową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  - strefa I</w:t>
        <w:tab/>
        <w:t>-  „ciągłej czystości”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   - strefa II</w:t>
        <w:tab/>
        <w:t>-  „ogólnej czystości medycznej”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   - strefa III</w:t>
        <w:tab/>
        <w:t>-  „czystości zmiennej“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   - strefa IV</w:t>
        <w:tab/>
        <w:t>-  „ciągłego skażenia”</w:t>
      </w:r>
    </w:p>
    <w:p>
      <w:pPr>
        <w:pStyle w:val="Standard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fa I – „ciągłej czystości”: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gazyny materiałów sterylnych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gazyny zasobów czystych (magazyn bielizny czystej, apteka, podręczne magazyny przy oddziałach)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loki operacyjn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rakt porodowy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refa czysta pracowni cytostatyków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efa II – „ogólnej czystości medycznej”: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ale chorych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gabinety lekarski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acownia RTG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acownia USG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radni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uchenki oddziałow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orytarze przy oddzial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mieszczenia socjaln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zatnie personelu w oddzial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koje administracyjne w oddzial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mieszczenia techniczne w oddziale,</w:t>
      </w:r>
    </w:p>
    <w:p>
      <w:pPr>
        <w:pStyle w:val="Standard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fa III – „czystości zmiennej”: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e operacyjn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e porodow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e pooperacyjn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abinety zabiegow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radnie zabiegow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erylizatornia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acownia endoskopowa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e opatrunkowe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zolatki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la sekcyjna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osektorium, pomieszczenie pro morte 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aboratorium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acja Dializ,</w:t>
      </w:r>
    </w:p>
    <w:p>
      <w:pPr>
        <w:pStyle w:val="Standard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fa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 „ciągłego skażenia”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itariaty,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zienk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downik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 bielizny brudnej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 odpadów medycznych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transportu wewnętrznego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żne powierzchnie dotykowe.</w:t>
      </w:r>
    </w:p>
    <w:p>
      <w:pPr>
        <w:pStyle w:val="Standard"/>
        <w:tabs>
          <w:tab w:val="clear" w:pos="709"/>
          <w:tab w:val="left" w:pos="7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. W oddziałach, gdzie obowiązuje III strefa czystości pracować będzie ciągle wyznaczony ten sam personel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zmiany pracownika wymagana jest zgoda pielęgniarki oddziałowej/koordynującej. Zamawiający informuje, iż stały personel ma być zatrudniony w Oddziałach Chorób Zakaźnych, Oddziałach Anestezjologi i Intensywnej Terapii, Oddziale Neonatologii, Blokach Operacyjnych i Sali Porodowej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. W przypadku nieobecności w pracy pracownika (zwolnienie lekarskie, urlop) zastępstwa mają być uregulowane. Osoba zastępująca ma znać zakres prac do wykonania na zastępstwie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3. Wykonawca ponosi koszty prania, dezynfekcji termiczno – chemicznej i suszenia nakładek na mopy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4. Pomieszczenia powierzchni administracyjnej w części medycznej i poza medycznej powinny być sprzątane przy użyciu środków powszechnie używanych i dedykowanych do utrzymania czystości w tych pomieszczeniach. Środki dedykowane do biur, w tym do mycia zewnętrznych powierzchni zestawów komputerowych i drukarek.</w:t>
      </w:r>
    </w:p>
    <w:p>
      <w:pPr>
        <w:pStyle w:val="Standard"/>
        <w:tabs>
          <w:tab w:val="clear" w:pos="709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5. Wykonawca zabezpieczy polimerami (ok. 200 m²) korytarze oddziałów szpitalnych, poradniach, zakładach, ciągi komunikacyjne w zależności od rodzaju powierzchni o właściwościach antypoślizgow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Personel Wykonawcy jest zobowiązany do przestrzegania Karty Praw Pacjenta obowiązującej u Zamawiającego, zachowania tajemnicy wszystkich informacji powziętych w związku z wykonywaniem usługi na terenie Szpitala, w tym danych osobowych, których ujawnienie mogłoby narazić Zamawiającego na szkodę. </w:t>
      </w:r>
      <w:r>
        <w:rPr>
          <w:rFonts w:cs="Calibri" w:ascii="Calibri" w:hAnsi="Calibri"/>
          <w:color w:val="000000"/>
          <w:sz w:val="22"/>
          <w:szCs w:val="22"/>
        </w:rPr>
        <w:t>Zamawiający wymaga, aby każdy zatrudniony u Wykonawcy pisemnie oświadczył, iż zapoznał się i zobowiązuje się do przestrzegania ww.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iż Karta Praw Pacjenta obowiązująca u Zamawiającego umieszczona jest na stronie Szpitala w zakładce „ PACJENCI”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1. Personel Wykonawcy zobowiązany jest do zwrotu wszystkich przedmiotów znalezionych w pomieszczeniach szpitalnych przełożonemu w danej komórce organizacyjnej lub swojemu przełożonemu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2. Personel Wykonawcy zobowiązany jest przestrzegania zasad higieny osobistej i estetycznego wyglądu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3. W czasie wykonywania czynności na oddziale pracownicy Wykonawcy mają obowiązek ściśle współpracować z pielęgniarką/położną oddziałową/koordynująca, jej zastępczynią lub pielęgniarką / położną dyżurną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. Rozkład czasu sprzątania Wykonawca uzgadnia z pielęgniarką/położną oddziałową lub kierownikiem komórki organizacyjnej Zamawiającego wg przedstawionych założeń organizacji pracy w oferci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Personel Wykonawcy wykonujący usługę w obszarze medycznym powinien posługiwać się językiem polskim w stopniu niezbędnym do komunikowania się z personelem i pacjentami. Osobom obcojęzycznym, Wykonawca zobowiązany jest przedstawić wszystkie niezbędne do wykonania usługi dokumenty (instrukcje, zalecenia) po przetłumaczeniu na właściwy język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Wykonawca zapewni zatrudnionym pracownikom szkolenia z zakresu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osowanych środków myjących i dezynfekujących oraz stosowanych technologii sprzątania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filaktyki zakażeń szpitalnych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ad higieny szpitalnej, w tym higieny rąk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1. Plan szkoleń powinien być przedstawiony Pielęgniarce Epidemiologicznej Zamawiającego miesiąc przed rozpoczęciem roku kalendarzowego. Plan szkoleń na rok bieżący zostanie przedstawiony w ciągu miesiąca od podpisania umo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kumentowania wyżej wymienionych szkoleń, przeprowadzenia testu sprawdzającego wiedzę pracowników i przedstawianie wyżej wymienionej dokumentacji Pielęgniarce Epidemiologicznej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ZAKRES PRAC OBJĘTYCH PRZEDMIOTEM  ZAMÓWIENI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1. W zakres powierzchni objętych zamówieniem wchodzą: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y szpitalne, bloki operacyjne, sale porodowe, stacja dializ,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e, zakłady diagnostyczne i rehabilitacyjne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nie szpitalne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i komunikacyjne, przyziemia, klatki schodowe, windy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teka, centralna sterylizacja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administracyjny, pomieszczenia administracyjne, warsztaty, pomieszczenie transportu medycznego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y, archiwum, szatnie poza oddziałem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 gospodarcze i poddasza budynków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cie okien nieotwieralnych, na wysokości powyżej 2 m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komórek organizacyjnych Zamawiającego oraz zestawienie powierzchni przewidzianych do sprzątani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załącznik do SWZ.</w:t>
      </w:r>
    </w:p>
    <w:p>
      <w:pPr>
        <w:pStyle w:val="TableContents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795" w:right="793" w:gutter="0" w:header="708" w:top="76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PODSTAWOWE OBOWIĄZKI WYKONAWCY W ZAKRESIE UTRZYMANIA CZYSTOŚCI</w:t>
      </w:r>
    </w:p>
    <w:p>
      <w:pPr>
        <w:pStyle w:val="Heading1"/>
        <w:tabs>
          <w:tab w:val="clear" w:pos="709"/>
          <w:tab w:val="left" w:pos="36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CJALISTYCZNE SPRZĄTANIE) W OBIEKTACH ZAMAWIAJĄCEGO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ątanie i dezynfekcja sal chorych, dyżurek, pokoi dziennego pobytu, pomieszczeń gospodarczych, przyległych do oddziału klatek schodowych, ciągów komunikacyjnych, poręczy i wind zgodnie z przedstawionym planem higieny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ycie i dezynfekcja łóżek, szafek przyłóżkowych, inkubatorów, szaf, krzeseł, okien, parapetów, drzwi, klamek, ścian, powierzchni oszklonych, armatury sanitarnej, osłon elektrycznych, grzejników, sprzętu pomocniczego, półek, kubłów, aparatów telefonicznych za wyjątkiem aparatury specjalistycznej zgodnie z przedstawionym  planem higieny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enie, mycie i dezynfekcja pojemników z wydalinami i wydzielinam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anie w stałej czystości basenowni, brudownika, toalet, łazienek, składzików porządkowych, pomieszczeń  pro- morte zgodnie z przedstawionym planem higieny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trzeganie zasad segregacji odpadów szpitalnych zgodnie z obowiązującymi przepisam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anie odpadów do transportu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ycie żaluzji i rolet. Zamawiający posiada w oknach ok. 30 szt. żaluzji zewnętrznych, rolet wewnętrznych jest ok. 500 szt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dejmowanie i zakładanie firanek i zasłon (ok. 30 m).  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banie o rośliny zielone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noszenie i przynoszenie materiałów i narzędzi do i z sterylizacj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bielizny pościelowej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w transporcie pobieranych dla oddziałów materiałów, leków, sprzętu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w transporcie chorych na badania, konsultacje i zabieg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poza oddział zużytego sprzętu medycznego oraz innych odpadów do miejsca magazynowania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anie bielizny, pościeli i materacy do pralni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strybucja bielizny i pościeli na oddziale i do szaf dystrybucyjnych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840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w transporcie zwłok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Mycie kloszy do lamp - klosze lamp do mycia będzie zdejmował uprawniony pracownik Zamawiającego, zgodnie z przepisami BHP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Zbieranie prania z oddziałów od poniedziałku do soboty od godz. 6:00, odbiór czystego prania z pralni i transport do oddziałów i pracowni od godz. 9:00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odbiory i nieprzewidziane sytuacje uzgadniane będą telefonicznie z osobą wyznaczoną do kontaktu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Materace do komory dezynfekcyjnej przekazywane są z oddziału do pralni zapakowane, po procesie mycia i dezynfekcji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Pościel przekazywana do prania powinna być „rozebrana” (tj. koce bez powłok, poduchy bez poszewek itp.), mundurki do prania powinny być spakowane w osobnym worku bez pościel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Wykonawca zapewni odpowiednią ilość materiałów eksploatacyjnych w tym środk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ezynfekcyjne działające w zakresie: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e małe i trudno dostępne odporne na działanie alkoholi,</w:t>
      </w:r>
    </w:p>
    <w:p>
      <w:pPr>
        <w:pStyle w:val="Standard"/>
        <w:numPr>
          <w:ilvl w:val="2"/>
          <w:numId w:val="12"/>
        </w:numPr>
        <w:tabs>
          <w:tab w:val="clear" w:pos="709"/>
          <w:tab w:val="left" w:pos="1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wierzchnie małe i trudno dostępne nie odporne na działanie alkoholi (np. monitory LCD, pleksa, inkubatory),</w:t>
      </w:r>
    </w:p>
    <w:p>
      <w:pPr>
        <w:pStyle w:val="Standard"/>
        <w:numPr>
          <w:ilvl w:val="4"/>
          <w:numId w:val="12"/>
        </w:numPr>
        <w:tabs>
          <w:tab w:val="clear" w:pos="709"/>
          <w:tab w:val="left" w:pos="1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wierzchnie w kuchence oddziałowej,</w:t>
      </w:r>
    </w:p>
    <w:p>
      <w:pPr>
        <w:pStyle w:val="Standard"/>
        <w:numPr>
          <w:ilvl w:val="8"/>
          <w:numId w:val="12"/>
        </w:numPr>
        <w:tabs>
          <w:tab w:val="clear" w:pos="709"/>
          <w:tab w:val="left" w:pos="136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środki do mycia maszynowego w myjni dezynfektorze do butów w Pracowni Cytostatyków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uże powierzchnie wolne od zanieczyszczeń biologicznych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wierzchnie zanieczyszczone materiałem biologicznym z uwzględnieniem działania sporobójczego (skażenie Clostridium difficile)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ezynfekcja toalet, kaczek, basenów, misek przez zamaczanie,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ezynfekcja maszynowa – Zamawiający posiada </w:t>
      </w:r>
      <w:r>
        <w:rPr>
          <w:rFonts w:cs="Calibri" w:ascii="Calibri" w:hAnsi="Calibri"/>
          <w:strike/>
          <w:sz w:val="22"/>
          <w:szCs w:val="22"/>
        </w:rPr>
        <w:t>4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45 </w:t>
      </w:r>
      <w:r>
        <w:rPr>
          <w:rFonts w:cs="Calibri" w:ascii="Calibri" w:hAnsi="Calibri"/>
          <w:sz w:val="22"/>
          <w:szCs w:val="22"/>
        </w:rPr>
        <w:t>urządzeń myjni - dezynfektorów do kaczek i basenów (wykaz urządzeń w załączniku nr…….) oraz 5 urządzeń typu macerator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środki myjące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ydło w płynie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orki na odpady szpitalne (35 l; 60 l; 120 l; 150 l; w kolorach: czerwone, żółte, niebieskie, czarne)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ęczniki jednorazowe: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składane ZZ białe bezpyłowe dla bloków operacyjnych, gabinetów zabiegowych i diagnostycznych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składane ZZ do sal chorych, pomieszczeń sanitarnych, pomieszczeń socjalnych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w rolce dla pracowni diagnostycznych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pier toaletowy bielony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jednorazowe nakładki na sedes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zostały sprzęt i urządzenia do wykonania usługi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ednie miesięczne zużycie materiałów eksploatacyjnych przedstawia tabela:</w:t>
      </w:r>
    </w:p>
    <w:p>
      <w:pPr>
        <w:pStyle w:val="Standard"/>
        <w:tabs>
          <w:tab w:val="clear" w:pos="709"/>
          <w:tab w:val="left" w:pos="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8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7875"/>
        <w:gridCol w:w="1372"/>
      </w:tblGrid>
      <w:tr>
        <w:trPr>
          <w:trHeight w:val="3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w pły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litrów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do dozowania - ręcznik pionowy z celulozy; roz. 13/19 cm dł. 65 m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 rolek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ZZ do dozowania składane dwuwarstwowe bezpyłowe; około 3200 listków w karto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kartonów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ZZ do dozowania składane (bezzapachowe niekruszące się po zamoczeniu), jednowarstwowe / około 4000 listków w karto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20 kartonów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 typu Jumbo bielony - 145 m x 95 mm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 rolek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 celulozowy, bielony - 25m x 96 mm, 200 listk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 rolek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e nakładki na sedes a” 250 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op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do dezynfekcji metodą fumigacji (12% nadtlenek wodoru) kompatybilny z posiadanymi przez Zamawiającego urządzenia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litrów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w płynie w systemie zamkniętym *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14" w:after="11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op. po 700 ml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oddziale Zakaźnym Wykonawca zapewni mydło w systemie zamkniętym. Obecnie w tym oddziale funkcjonują dozowniki firmy Medilab. Zamawiający wyraża zgodę na zmianę systemu dozowania preparatów myjących i dezynfekujących o ile nie dojdzie do zmiany otworów w ścianie, niezbędnych do ich zamocowania. Koszty wymiany zostają po stronie Wykonawcy. W przypadku zmiany dozowników na inne, po zakończeniu umowy przechodzą one na własność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Wykonawca zapewni w celu prawidłowego wykonania usługi odpowiednią ilość worków foliowych na wszystkie kategorie odpadów zgodnie z obowiązującymi przepisami prawa. Na bloki operacyjne, salę porodową, laboratoria, oddział Nefrologii, Stację Dializ, oddział Zakaźny Wykonawca zapewni worki wzmocnione, odporne na przerwanie. Worki po ich napełnieniu należy zamykać w sposób uniemożliwiający ich ponowne otwarcie. Wykonawca zapewni oznakowanie worków na odpady i pojemników na odpady ostre zgodnie z obowiązującymi przepisam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am określi ilość potrzebnych worków, preparatów dezynfekcyjnych i myjących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wymaganej minimalnej częstości wykonywania czynności specjalistycznego sprzątania zamieszczono w załączniku nr 2C do SWZ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WYMAGANE CZYNNOŚCI W ZAKRESIE TRANSPORTU POMIĘDZY KOMÓRKAMI ORGANIZACYJNYMI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EGO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em Wykonawcy będzie wykonywanie następujących czynności, przy użyciu własnego transportu:</w:t>
      </w:r>
    </w:p>
    <w:p>
      <w:pPr>
        <w:pStyle w:val="NormalnyWeb"/>
        <w:numPr>
          <w:ilvl w:val="0"/>
          <w:numId w:val="31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ansport odpadów medycznych z komórek organizacyjnych Zamawiającego co najmniej 1 raz dziennie </w:t>
        <w:br/>
        <w:t>a z bloków operacyjnych co najmniej 2 razy dziennie do magazynu odpadów medycznych. Pojemniki muszą być zamykane, z możliwością mycia i dezynfekcji. Mycie i dezynfekcja pojemników należeć będzie do Wykonawc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przy załadunku odpadów medycznych polegająca na wyprowadzeniu kontenerów z magazynu odpadów medycznych przed samochód firmy odbierającej odpady ze Szpitala. Załadunek odpadów medycznych odbywa się w poniedziałki, środy, piątki. Jeżeli wyznaczony dzień jest dniem wolnym od pracy to odbiór następuje w najbliższym dniu roboczym lub w innym dniu uzgodnionym z Zamawiającym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narzędzi z komórek organizacyjnych Szpitala do i z Centralnej Sterylizatorni w godzinach rannych, popołudniowych i na wezwanie w godz. 7.00-19.00. Zamawiający wymaga, aby środki transportu spełniały wymagania sanitarne tj. szczelnie zamykana część transportowa z możliwością jej mycia i dezynfekcji. Średnia ilość dzienna przewożonych pojemników sterylnych to około 40 szt. Mycie i dezynfekcja pojemników należeć będzie do Wykonawc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brudnej bielizny z komórek organizacyjnych Szpitala do Pralni w godzinach rannych od poniedziałku do soboty oraz w dni dyżurowe Pralni w związku z przedłużonymi weekendami. Zamawiający wymaga, aby środki transportu spełniały wymagania sanitarne tj. szczelnie zamykana część transportowa z możliwością jej mycia i dezynfekcji i powierzchnia ich była nieuszkodzona. Mycie i dezynfekcja pojemników należeć będzie do Wykonawc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czystej bielizny z Pralni do komórek organizacyjnych Szpitala w godzinach rannych od poniedziałku do soboty oraz w dni dyżurowe Pralni w związku z przedłużonymi weekendami. Zamawiający wymaga, aby środki transportu spełniały wymagania sanitarne tj. szczelnie zamykana część transportowa z możliwością jej mycia i dezynfekcji i powierzchnia ich była nieuszkodzona. Mycie i dezynfekcja pojemników należeć będzie do Wykonawc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pojemników na leki do Apteki w dni robocze dla Zamawiającego w godz. od 8.00 -14.00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leków, płynów i opatrunków na oddziały Szpitala w dni robocze dla Zamawiającego w godz. od 8.00 -14.00, zgodnie z zaleceniami personelu Apteki. Do odbioru asortymentu przywiezionego z Apteki upoważniony jest personel medyczny oddziału, asortyment przywieziony z Apteki do komórki organizacyjnej będzie odbierany do godz. 14:00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drobnego sprzętu z Laboratorium do punktu poboru, Poradni Przyszpitalnych oraz w razie potrzeby do innych komórek organizacyjnych Szpitala w dni robocze dla Zamawiającego w godz. 10.00 – 12.00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przedmiotów wielkogabarytowych - maksymalna masa przedmiotów to około 200 kg ale o zróżnicowanych gabarytach np. łóżka krzesła, stoły, szafy, szafki, fotele, lodówki, sprzęt medyczny lub jego elementy itp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ansport w dni robocze dla Zamawiającego w godz. 8.00 - 14.00 sprzętu medycznego oraz innych materiałów z magazynu centralnego na poszczególne komórki organizacyjne Szpitala. </w:t>
      </w:r>
      <w:r>
        <w:rPr>
          <w:rFonts w:cs="Calibri" w:ascii="Calibri" w:hAnsi="Calibri"/>
          <w:color w:val="000000"/>
          <w:sz w:val="22"/>
          <w:szCs w:val="22"/>
        </w:rPr>
        <w:t>Maksymalna częst</w:t>
      </w:r>
      <w:r>
        <w:rPr>
          <w:rFonts w:cs="Calibri" w:ascii="Calibri" w:hAnsi="Calibri"/>
          <w:sz w:val="22"/>
          <w:szCs w:val="22"/>
        </w:rPr>
        <w:t>otliwość dzienna odbioru asortymentu z magazynu centralnego do jednej komórki organizacyjnej odbywa się jeden raz dziennie, do odbioru asortymentu przywiezionego z magazynu centralnego upoważniony jest personel medyczny oddziału, asortyment przywieziony z magazynu centralnego do komórki organizacyjnej będzie odbierany do godz. 14:00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ymagany pojazd zamknięty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bieranie z komórek organizacyjnych oraz transport do miejsca składowania odpadów komunalnych zgodnie z obowiązującą segregacją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sługa Kancelarii Szpitala w zakresie odbioru paczek i przetransportowanie ich do magazynu centralnego lub na poszczególne komórki organizacyjne Szpitala w dni robocze dla Zamawiającego w godz. 12.00 – 14.00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adunek i transport dokumentów z komórek organizacyjnych Szpitala do Archiwum wg potrzeb po wcześniejszym uzgodnieniu, średnio 1 x w tygodniu w dni robocze dla Zamawiającego. Zamawiający będzie zlecał Wykonawcy załadunek i transport dokumentów z komórek organizacyjnych Szpitala do Archiwum z siedmiodniowym wyprzedzeniem, transport dokumentów będzie odbywał się średnio 1 x w tygodniu w dni robocze dla Zamawiającego.</w:t>
      </w:r>
    </w:p>
    <w:p>
      <w:pPr>
        <w:pStyle w:val="NormalnyWeb"/>
        <w:numPr>
          <w:ilvl w:val="0"/>
          <w:numId w:val="7"/>
        </w:numPr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ywanie w czystości (mycie i dezynfekcja) środków transportu wewnątrzszpitalnego, pojemników transportowych (pojemniki zbiorcze do odpadów medycznych, kontenery do transportu leków z Apteki do komórek organizacyjnych szpitala, kontenery do transportu skażonego sprzętu i narzędzi, itp.).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W czasie wykonywania ww. czynności Wykonawca ponosi odpowiedzialność materialną za powierzone do transportu mienie Zamawiającego.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WYMAGANE CZYNNOŚCI W ZAKRESIE DYSTRYBUCJI POSIŁKÓW W ODDZIAŁACH ZAMAWIAJĄCEGO</w:t>
      </w:r>
    </w:p>
    <w:p>
      <w:pPr>
        <w:pStyle w:val="Standard"/>
        <w:tabs>
          <w:tab w:val="clear" w:pos="709"/>
          <w:tab w:val="left" w:pos="-225" w:leader="none"/>
          <w:tab w:val="left" w:pos="-165" w:leader="none"/>
          <w:tab w:val="left" w:pos="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 zamówienia obejmuje w szczególności codzienną dystrybucję posiłków do łóżka pacjenta dla około 480 (plus minus 20%)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acjen</w:t>
      </w:r>
      <w:r>
        <w:rPr>
          <w:rFonts w:cs="Calibri" w:ascii="Calibri" w:hAnsi="Calibri"/>
          <w:sz w:val="22"/>
          <w:szCs w:val="22"/>
        </w:rPr>
        <w:t xml:space="preserve">tów Zamawiającego </w:t>
      </w:r>
      <w:r>
        <w:rPr>
          <w:rFonts w:cs="Calibri" w:ascii="Calibri" w:hAnsi="Calibri"/>
          <w:sz w:val="22"/>
          <w:szCs w:val="22"/>
          <w:shd w:fill="FFFFFF" w:val="clear"/>
        </w:rPr>
        <w:t>z wykorzystaniem naczyń stołowych i sztućców wielokrotnego użytku oraz mycie i dezynfekcję naczyń i pomieszczeń kuchenek oddziałow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zakresie realizacji przedmiotu zamówienia Wykonawca obowiązany będzi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odbierać od Zamawiającego lub Wykonawcy świadczącego usługę kompleksowego żywienia pacjentów dla Szpitala posiłki dostarczane w termosach i pojemnikach GN do pomieszczeń kuchni oddziałowych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przygotowywać wózki do dystrybucji posiłków: wykładać termosy i pojemniki GN z potrawami, wykładać naczynia stołowe i sztućce;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/ nakładać na talerze potrawy zgodnie z opracowanym jadłospisem dla każdej diety, który zostanie przekazany Wykonawcy wraz z dostawą śniadania;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pacjenci następujących oddziałów: K.O. Anestezjologii i Intensywnej Terapii, K.O. Anestezjologii i Intensywnej Terapii dla Dzieci, K.O. Okulistyki, K.O. Otolaryngologii i Onkologii Laryngologicznej, K.O. Hematologii i Szpitalnego Oddziału Ratunkowego będą otrzymywali każdy posiłek w naczyniach jednorazowego użytku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podawać pacjentom do łóżek nałożone na talerze potrawy i napoje zgodnie z ustalona dietą pod nadzorem pielęgniarki oddziału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/ przygotowywać ciepłe napoje dla pacjentów poza godzinami spożywania posiłków określonymi </w:t>
      </w:r>
      <w:r>
        <w:rPr>
          <w:rFonts w:cs="Calibri" w:ascii="Calibri" w:hAnsi="Calibri"/>
          <w:color w:val="000000"/>
          <w:sz w:val="22"/>
          <w:szCs w:val="22"/>
        </w:rPr>
        <w:t>w pkt 6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/ zabezpieczać 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rzechowywać </w:t>
      </w:r>
      <w:r>
        <w:rPr>
          <w:rFonts w:cs="Calibri" w:ascii="Calibri" w:hAnsi="Calibri"/>
          <w:sz w:val="22"/>
          <w:szCs w:val="22"/>
        </w:rPr>
        <w:t>w lodówkach niewydane w godzinach wskazanych w pkt 6</w:t>
      </w:r>
      <w:r>
        <w:rPr>
          <w:rFonts w:cs="Calibri" w:ascii="Calibri" w:hAnsi="Calibri"/>
          <w:color w:val="15846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iłki dla pacjentów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g/ podgrzewać i podawać posiłki pacjentom spożywającym je w innych godzinach niż przewidzian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pkt 6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h/ pomagać pacjentom w przygotowywaniu posiłku do spożycia (smarowanie i obłożenie pieczywa, krojenie potraw)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i/ odbierać od pacjentów naczynia i sztućce oraz resztki i odpady pokonsumpcyjne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/ segregować resztki i odpady pokonsumpcyjne, używając do tego odpowiednich worków i pojemników przeznaczonych do segregacji odpadów,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/ myć i dezynfekować pomieszczenia kuchni oddziałowych oraz znajdujący się w nich sprzęt kuchenny, naczynia stołowe i sztućce oraz wózki służące do dystrybucji posiłków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l/ utrzymywać w czystości pojemniki na resztki i odpady pokonsumpcyjne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/ Wykonawca zobowiązany jest do zapewnienia przez cały okres umowy odpowiedniej ilości niezbędnych środków czystości, środków myjąco - dezynfekujących stosowanych do mycia i dezynfekcji pomieszczeń kuchni oddziałowych oraz znajdującego się w nich sprzętu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/ zapisywać temperaturę w karcie kontroli temperatury przechowywania posiłków w lodówkach służących do przechowywania żywności,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/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Wykonawca będzie prowadzić na bieżąco zapisy w dokumentacji Dobrej Praktyki Higienicznej;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/ utrzymywać pomieszczenia kuchni oddziałowych wraz ze zgromadzonym w nich sprzętem w stanie odpowiadającym właściwym przepisom sanitarno-epidemiologicznym oraz zgodnie z zakresem czynności, który stanowi </w:t>
      </w:r>
      <w:r>
        <w:rPr>
          <w:rFonts w:cs="Calibri" w:ascii="Calibri" w:hAnsi="Calibri"/>
          <w:sz w:val="22"/>
          <w:szCs w:val="22"/>
        </w:rPr>
        <w:t xml:space="preserve">załącznik nr 2C SWZ, </w:t>
      </w:r>
      <w:r>
        <w:rPr>
          <w:rFonts w:cs="Calibri" w:ascii="Calibri" w:hAnsi="Calibri"/>
          <w:color w:val="000000"/>
          <w:sz w:val="22"/>
          <w:szCs w:val="22"/>
        </w:rPr>
        <w:t>w tym celu Wykonawca we własnym zakresie zapewnia niezbędną ilość sprzętu i środków myjąco-dezynfekujących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waga: W uzasadnionych sytuacjach wskazanych przez Dział Higieny i Epidemiologii Zamawiającego w żywieniu pacjentów należy stosować naczynia i sztućce jednorazowego użytku oraz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pojemniki na odpady pokonsumpcyjn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W celu zapewnienia wymaganej przez Zamawiającego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akości żywienia pacjentów W</w:t>
      </w:r>
      <w:r>
        <w:rPr>
          <w:rFonts w:cs="Calibri" w:ascii="Calibri" w:hAnsi="Calibri"/>
          <w:sz w:val="22"/>
          <w:szCs w:val="22"/>
          <w:lang w:eastAsia="pl-PL"/>
        </w:rPr>
        <w:t>ykonawca zobowiązany jest wykorzystywać do dystrybucji posiłków pomieszczenia kuchni oddziałowyc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h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4. Wykonawca zobowiązuje się do zabezpieczenia sprzątanych pomieszczeń kuchni oddziałowych </w:t>
      </w:r>
      <w:r>
        <w:rPr>
          <w:rFonts w:cs="Calibri" w:ascii="Calibri" w:hAnsi="Calibri"/>
          <w:sz w:val="22"/>
          <w:szCs w:val="22"/>
        </w:rPr>
        <w:t>w obiektach Szpitala w trakcie wykonywania czynności będących przedmiotem niniejszego zamówienia i po ich zakończeniu przed: kradzieżą, pożarem oraz innymi zdarzeniami losowymi mogącymi wywołać szkodę poprzez:</w:t>
      </w:r>
    </w:p>
    <w:p>
      <w:pPr>
        <w:pStyle w:val="Standard"/>
        <w:ind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 zamykanie pomieszczeń (drzwi, okien),</w:t>
      </w:r>
    </w:p>
    <w:p>
      <w:pPr>
        <w:pStyle w:val="Standard"/>
        <w:ind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 zabezpieczenie sprzętów i urządzeń elektrycznych, gazowych, wodnych,</w:t>
      </w:r>
    </w:p>
    <w:p>
      <w:pPr>
        <w:pStyle w:val="Standard"/>
        <w:ind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sz w:val="22"/>
          <w:szCs w:val="22"/>
          <w:lang w:eastAsia="pl-PL"/>
        </w:rPr>
        <w:t>c) zabezpieczenie innych urządzeń pozostawionych bez nadzoru mogących wywołać szkodę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pl-PL"/>
        </w:rPr>
        <w:t>5. Zamawiający zastrzega sobie prawo do zmiany formy podawania posiłków pacjentom przy użyciu opakowań jednostkow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ystrybucja posiłków powinna odbywać się codziennie - w obecności pielęgniarki danego oddziału szpitalnego - bezpośrednio do łóżka pacjenta, z zastrzeżeniem pkt 7 w godzinach:</w:t>
      </w:r>
    </w:p>
    <w:p>
      <w:pPr>
        <w:pStyle w:val="Standard"/>
        <w:ind w:left="3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    8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b/>
          <w:sz w:val="22"/>
          <w:szCs w:val="22"/>
        </w:rPr>
        <w:t xml:space="preserve">-   9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     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        </w:t>
      </w:r>
      <w:r>
        <w:rPr>
          <w:rFonts w:cs="Calibri" w:ascii="Calibri" w:hAnsi="Calibri"/>
          <w:sz w:val="22"/>
          <w:szCs w:val="22"/>
        </w:rPr>
        <w:t>śniadanie,</w:t>
      </w:r>
    </w:p>
    <w:p>
      <w:pPr>
        <w:pStyle w:val="Standard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   </w:t>
      </w:r>
      <w:r>
        <w:rPr>
          <w:rFonts w:cs="Calibri" w:ascii="Calibri" w:hAnsi="Calibri"/>
          <w:b/>
          <w:bCs/>
          <w:sz w:val="22"/>
          <w:szCs w:val="22"/>
        </w:rPr>
        <w:t>11°°-  11³°</w:t>
      </w:r>
      <w:r>
        <w:rPr>
          <w:rFonts w:cs="Calibri" w:ascii="Calibri" w:hAnsi="Calibri"/>
          <w:sz w:val="22"/>
          <w:szCs w:val="22"/>
        </w:rPr>
        <w:t xml:space="preserve">    -      drugie śniadanie,</w:t>
      </w:r>
    </w:p>
    <w:p>
      <w:pPr>
        <w:pStyle w:val="Standard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)     13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b/>
          <w:sz w:val="22"/>
          <w:szCs w:val="22"/>
        </w:rPr>
        <w:t xml:space="preserve">- 14 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  -      obiad,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    </w:t>
      </w:r>
      <w:r>
        <w:rPr>
          <w:rFonts w:cs="Calibri" w:ascii="Calibri" w:hAnsi="Calibri"/>
          <w:b/>
          <w:bCs/>
          <w:sz w:val="22"/>
          <w:szCs w:val="22"/>
        </w:rPr>
        <w:t xml:space="preserve">15³° -  16°° </w:t>
      </w:r>
      <w:r>
        <w:rPr>
          <w:rFonts w:cs="Calibri" w:ascii="Calibri" w:hAnsi="Calibri"/>
          <w:sz w:val="22"/>
          <w:szCs w:val="22"/>
        </w:rPr>
        <w:t xml:space="preserve">  -      podwieczorek,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)     17 </w:t>
      </w:r>
      <w:r>
        <w:rPr>
          <w:rFonts w:cs="Calibri" w:ascii="Calibri" w:hAnsi="Calibri"/>
          <w:b/>
          <w:sz w:val="22"/>
          <w:szCs w:val="22"/>
          <w:vertAlign w:val="superscript"/>
        </w:rPr>
        <w:t>15</w:t>
      </w:r>
      <w:r>
        <w:rPr>
          <w:rFonts w:cs="Calibri" w:ascii="Calibri" w:hAnsi="Calibri"/>
          <w:b/>
          <w:sz w:val="22"/>
          <w:szCs w:val="22"/>
        </w:rPr>
        <w:t xml:space="preserve"> - 18 </w:t>
      </w:r>
      <w:r>
        <w:rPr>
          <w:rFonts w:cs="Calibri" w:ascii="Calibri" w:hAnsi="Calibri"/>
          <w:b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 xml:space="preserve">   -      kolacja.</w:t>
      </w:r>
    </w:p>
    <w:p>
      <w:pPr>
        <w:pStyle w:val="Standard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i/>
          <w:iCs/>
          <w:shd w:fill="FFFFFF" w:val="clear"/>
        </w:rPr>
        <w:t xml:space="preserve">Uwaga: Za zgodą Zamawiającego dystrybucja drugiego śniadania do łóżka pacjenta może się odbywać w godzinach dystrybucji śniadania, a dystrybucja podwieczorku w godzinach dystrybucji obiadu </w:t>
      </w:r>
      <w:r>
        <w:rPr>
          <w:i/>
          <w:iCs/>
          <w:color w:val="000000"/>
          <w:shd w:fill="FFFFFF" w:val="clear"/>
        </w:rPr>
        <w:t>tylko w przypadku podawania w ww. posiłkach owoców. W pozostałych przypadkach godziny podawania II śniadania i podwieczorku jak w 6 b) i d)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right="0" w:firstLine="340"/>
        <w:jc w:val="both"/>
        <w:rPr/>
      </w:pPr>
      <w:r>
        <w:rPr/>
        <w:t>7. Posiłki przygotowywane według indywidualnych zaleceń lekarskich oraz posiłki w sytuacjach nieprzewidzianych dystrybuowane są w czasie wskazanym przez właściwą pielęgniarkę oddziału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/>
        <w:t>8. Wykonawca jest zobowiązany do wyposażenia pracowników zajmujących się dystrybucją posiłków w odpowiednią odzież ochronną (fartuchy, czepki ochronne, rękawice ochronne)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color w:val="000000"/>
        </w:rPr>
        <w:t xml:space="preserve">9. Zamawiający dokonuje kontroli jakości i prawidłowości wykonanych przez Wykonawcę czynności w danym miesiącu rozliczeniowym w obecności pracownika Wykonawcy. Z przeprowadzonej kontroli sporządzany jest protokół. Zamawiający zobowiązuje się do niezwłocznego przekazywania uwag w zakresie nieprawidłowości dotyczących dystrybucji posiłków </w:t>
      </w:r>
      <w:r>
        <w:rPr>
          <w:color w:val="000000"/>
          <w:shd w:fill="FFFFFF" w:val="clear"/>
        </w:rPr>
        <w:t>oraz mycia i dezynfekcji pomieszczeń kuchenek oddziałowych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color w:val="000000"/>
          <w:shd w:fill="FFFFFF" w:val="clear"/>
        </w:rPr>
        <w:t xml:space="preserve">10. </w:t>
      </w:r>
      <w:r>
        <w:rPr>
          <w:color w:val="000000"/>
        </w:rPr>
        <w:t>Wykonawca jest zobowiązany do podjęcia natychmiastowego działania i likwidacji wszystkich nieprawidłowości zgłoszonych przez Zamawiającego w zakresie realizacji przedmiotu zamówienia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color w:val="000000"/>
        </w:rPr>
        <w:t xml:space="preserve">11. </w:t>
      </w:r>
      <w:r>
        <w:rPr>
          <w:color w:val="FF0000"/>
        </w:rPr>
        <w:t>Wykonawca jest zobowiązany do opracowania i stosowania Dobrej Praktyki Higienicznej  i obejmujących proces dystrybucji posiłków oraz mycia i dezynfekcji pomieszczeń kuchenek oddziałowych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Wykonawca zobowiązany jest do zapewnienia wózków do dystrybucji posiłków w oddziałach we własnym zakresie, wykonanych z materiałów umożliwiających ich łatwe utrzymanie w czystości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shd w:fill="FFFFFF" w:val="clear"/>
          <w:lang w:eastAsia="pl-PL"/>
        </w:rPr>
        <w:t>13. W razie kontroli stanu sanitarno-epidemiologicznego pomieszczeń kuchni oddziałowych w czynnościach organów kontrolujących uczestniczy uprawniony przedstawiciel Wykonawcy, pod rygorem uznania stwierdzonych przez kontrolujących uchybień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lang w:eastAsia="pl-PL"/>
        </w:rPr>
      </w:pPr>
      <w:r>
        <w:rPr>
          <w:lang w:eastAsia="pl-PL"/>
        </w:rPr>
        <w:t>14. W razie stwierdzenia przez organy kontrolujące uchybień dotyczących stanu sanitarno-epidemiologicznego w pomieszczeniach kuchni oddziałowych przez organy kontrolujące Wykonawca jest zobowiązany do ich usunięcia w terminie wyznaczonym przez Zamawiającego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lang w:eastAsia="pl-PL"/>
        </w:rPr>
        <w:t>15. W przypadku nałożenia kar oraz opłat za kontrole, a także za badania mikrobiologiczne przez organy kontrolujące na Zamawiającego za nieprzestrzeganie przepisów sanitarnych przez pracowników Wykonawcy, Wykonawca jest zobowiązany do ich zapłaty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/>
        <w:t>16. Wykonawca zobowiązany jest podczas realizacji przedmiotu zamówienia do bezwzględnego przestrzegania postanowień obowiązującej u Zamawiającego Karty Praw Pacjenta.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17. Zamawiający wskazuje odpowiednio ilości: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a) ilość pomieszczeń kuchenek oddziałowych do obsługi przez Wykonawcę – 24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b) ilość oddziałów i pododdziałów do obsługi przez Wykonawcę – 28</w:t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9"/>
          <w:tab w:val="left" w:pos="225" w:leader="none"/>
        </w:tabs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>Zestawienie czynności personelu sprzątającego w kuchenkach oddziałowych stanow</w:t>
      </w:r>
      <w:r>
        <w:rPr>
          <w:b/>
          <w:bCs/>
        </w:rPr>
        <w:t>i załącznik nr 2C do SWZ</w:t>
      </w:r>
    </w:p>
    <w:p>
      <w:pPr>
        <w:pStyle w:val="NormalnyWeb"/>
        <w:spacing w:before="10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WYMAGANE CZYNNOŚCI W ZAKRESIE OBSŁUGI TERENÓW ZEWNĘTRZNYCH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erzchnia terenów zielonych i utwardzonych (w tym miejsca postojowe, drogi i chodniki):  68 070,38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czego 23 113,29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nowych nasadzeń będzie wyłączone z pielęgnacji i koszenia, jednakże pozostają do sprzątania i odśnieżania.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em Wykonawcy będzie wykonywanie następujących czynności, przy użyciu własnego sprzętu: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wanie odpadów z koszy rozmieszczonych na terenie Szpitala oraz odpadów z całego terenu zewnętrznego do kontenerów Zamawiającego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anie w czystości dróg, chodników, miejsc postojowych oraz czyszczenie mechaniczne dróg i chodników – min. 1 raz na miesiąc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e z chodników gum do żuc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wanie zanieczyszczeń związanych z bezdomnymi i zwierzętami (np. ptasie odchody), mycie i dezynfekcja elewacji i chodników po zanieczyszczeniu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anie w czystości na bieżąco schodów i wejść do wszystkich budynków Szpitala, tablic informacyjnych i znaków kierunkowych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wanie traw i chwastów z chodników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zyszczanie całego terenu po okresie zimy: oczyszczanie krawężników, jezdni, porządkowanie terenu – do 30 kwiet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lęgnacja terenów zielonych: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ożenie środkami zakupionymi przez Wykonawcę, pracownicy winni posiadać kwalifikacje do stosowania środków ochrony roślin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chwaszczanie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enie trawy z częstotliwością taką, aby efekt był widoczny na bieżąco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bienie skoszonej trawy oraz opadłych liści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odpadów pochodzących z czyszczenia ulic wewnętrznych, placów i terenów zielonych na koszt i środkami transportu Wykonawcy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i formowanie krzewów i żywopłotów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drzew – usunięcie suchych gałęzi, wyrastających pędów, w przypadku nowych nasadzeń dokonywanych przez Zamawiającego dbanie o ich pielęgnację i podlewanie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eranie i usuwanie odpadów komunalnych z trawników i klombów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e nasadzeń kwiatów, krzewów na zlecenie Zamawiającego, przy czym koszt zakupu sadzonek pokryje Zamawiając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okresie zimowym codzienne odśnieżanie wejść, schodów, podjazdów, chodników, do godz. 7.00, odśnieżanie dróg, parkingów, posypywanie piaskiem, solą - w czasie do 3 godzin po ustaniu opadów śniegu.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e przez Wykonawcę odpowiedniej ilości soli i piasku, który będzie używany do likwidacji śliskości związanej z opadami śniegu i systematyczne uzupełnianie piasku – we własnych pojemnikach (skrzyniach)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zyszczanie terenu z błota i innych nieczystości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zyszczanie i rozplantowanie z terenu śniegu, a w przypadku nadmiernego jego nagromadzenia przetransportowanie w inne miejsce wskazane przez Zamawiającego na jego terenie.</w:t>
      </w:r>
    </w:p>
    <w:p>
      <w:pPr>
        <w:pStyle w:val="NormalnyWeb"/>
        <w:spacing w:before="10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nadto do obowiązków Wykonawcy należeć będą następujące czynności: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zładunek towaru dużej objętości do Apteki i Magazynu Centralnego (średnio 1 - 2 razy w tygodniu)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mieszczanie oraz ewentualny transport (środkami Wykonawcy) sprzętu komputerowego, medycznego oraz innych przedmiotów o dużych gabarytach np.: łóżka, meble itp. między jednostkami organizacyjnymi szpitala wg potrzeb lub w okresie trwania remontu. Zamawiający nie narzuca typu i rodzaju pojazdu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moc przy załadunku i rozładunku różnego rodzaju sprzętu przewożonego własnym transportem Zamawiającego do naprawy oraz pomoc przy załadunku skasowanego sprzętu przeznaczonego do wywozu na wysypisko śmieci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ładunek gruzu z prac remontowych wykonywanych we własnym zakresie przez Zamawiającego oraz sprzętu pochodzącego z kasacji na „łódkę” średnio ok. raz na 2 m-ce z miejsca składowania, jak również składania kartonów i transport ich do prasokontenera na makulaturę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kładanie i zdejmowanie należących do Zamawiającego flag z okazji świąt państwowych z poziomu podłoża i na wysokości ok. 2,5 m w ilości ok. 5-7 szt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Y NIEZBĘDNY SPRZĘT DO PRAWIDŁOWEGO UTRZYMANIA TERENÓW ZEWNĘTRZNYCH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57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187"/>
        <w:gridCol w:w="3387"/>
      </w:tblGrid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a ilość (minimum)</w:t>
            </w:r>
          </w:p>
        </w:tc>
      </w:tr>
      <w:tr>
        <w:trPr>
          <w:trHeight w:val="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iarki spalinowe jezdn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iarki żyłkow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ciągnik do odśnieżania / samochód wielofunkcyjn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nik spalinow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y sprzęt do utrzymania czystości – zamiatar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y pług do odśnieżan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a posypywarka piask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epa do ciągni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śnieżarka spalinowa ręczn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e do żywopłot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muchawa spalinow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linowe urządzenie do zbierania liśc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yskiwacz spalinow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bny sprzęt: taczki, łopaty, grabie, haczki, sekatory, nożyce it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</w:t>
            </w:r>
          </w:p>
        </w:tc>
      </w:tr>
      <w:tr>
        <w:trPr>
          <w:trHeight w:val="4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e na piasek i só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ostępni nieodpłatnie pomieszczenia socjalne dla pracowników gospodarczych, kierowców wózków akumulatorowych i pomieszczenia na sprzęt do obsługi terenów zewnętrznych, których dostosowanie i bieżące utrzymanie w czystości oraz we właściwym stanie technicznym należy do Wykonawcy.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  <w:shd w:fill="FFFF99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świadczenia usług objętych umową Wykonawca może wynająć od Zamawiającego pomieszczenia na cele biurowe, magazynowe, garaże oraz myjnię określonych razem z warunkami najmu na podstawie odrębnej umowy, która stanowi załącznik nr 2B do SWZ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DODATKOWE WYMAGANIA ZAMAWIAJĄCEGO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mieszczenie przed wszystkimi wejściami do budynków Zamawiającego mat zatrzymujących brud, tj. wodę, piasek oraz ich bieżące serwisowanie np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główne wejście budynek B /  ul. Wazów: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 maty super 115 x 175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 maty standard 85 x 150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główne wejście budynek L: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 mata standard 60 x 85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2 maty standard 115 x 175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wejście C do budynku U / ul. Podgórna: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 mata standard 60 x 85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2 maty standard 115 x 175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wejście B / ul. Zyty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 mata 150 x 240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 wejścia boczne do budynków Zamawiając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8 mat 115 x 175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5 mat 85 x 150 cm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9 mat 85 x 115 cm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/ wejście do budynku CZMiD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 maty super 115 x 175 cm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y powinny być wymieniane na czyste:</w:t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2 tygodnie w następujących miesiącach: IX, X, III i IV,</w:t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raz w miesiącu w następujących miesiącach: V, VI, VII i VIII,</w:t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raz na tydzień w następujących miesiącach: XI, XII, I i I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wymaga, aby personel Wykonawcy zmieniał codziennie odzież roboczą na czystą.</w:t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X. </w:t>
      </w:r>
      <w:r>
        <w:rPr>
          <w:rFonts w:cs="Calibri" w:ascii="Calibri" w:hAnsi="Calibri"/>
          <w:sz w:val="22"/>
          <w:szCs w:val="22"/>
        </w:rPr>
        <w:t>Wykonawca oferuje realizację niniejszego zamówienia zgodnie z poniższą kalkulacją:</w:t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308"/>
        <w:gridCol w:w="782"/>
        <w:gridCol w:w="1390"/>
        <w:gridCol w:w="1417"/>
        <w:gridCol w:w="1418"/>
        <w:gridCol w:w="875"/>
        <w:gridCol w:w="1649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 – usług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usługi netto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i netto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=4x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i brutto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=6+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w zakresie opieki medycznej nad pacjentem, w tym dystrybucja posiłków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obiektów powierzchni medycznej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8 872,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obiektów powierzchni administracyjnej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 134,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terenów zewnętrznych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w zakresie transportu pomiędzy komórkami organizacyjnymi Zamawiającego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= wartość oferty za 1 miesiąc brutt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ferty = wartość oferty za 48 miesiące brutt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795" w:right="793" w:gutter="0" w:header="708" w:top="764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A.26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709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07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67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7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87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47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67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2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0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8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4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6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9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0"/>
    </w:lvlOverride>
  </w:num>
  <w:num w:numId="28">
    <w:abstractNumId w:val="12"/>
    <w:lvlOverride w:ilvl="0">
      <w:startOverride w:val="0"/>
    </w:lvlOverride>
  </w:num>
  <w:num w:numId="29">
    <w:abstractNumId w:val="21"/>
    <w:lvlOverride w:ilvl="0">
      <w:startOverride w:val="0"/>
    </w:lvlOverride>
  </w:num>
  <w:num w:numId="30">
    <w:abstractNumId w:val="8"/>
    <w:lvlOverride w:ilvl="0">
      <w:startOverride w:val="0"/>
    </w:lvlOverride>
  </w:num>
  <w:num w:numId="31">
    <w:abstractNumId w:val="7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2"/>
    <w:lvlOverride w:ilvl="0">
      <w:startOverride w:val="8"/>
    </w:lvlOverride>
  </w:num>
  <w:num w:numId="34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Wingdings" w:hAnsi="Wingdings" w:cs="StarSymbol, 'Arial Unicode MS';Calibri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4z5">
    <w:name w:val="WW8Num4z5"/>
    <w:qFormat/>
    <w:rPr>
      <w:rFonts w:ascii="OpenSymbol" w:hAnsi="OpenSymbol" w:eastAsia="StarSymbol, 'Arial Unicode MS';Calibri" w:cs="StarSymbol, 'Arial Unicode MS';Calibri"/>
      <w:sz w:val="18"/>
      <w:szCs w:val="18"/>
    </w:rPr>
  </w:style>
  <w:style w:type="character" w:styleId="WW8Num5z0">
    <w:name w:val="WW8Num5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10z1">
    <w:name w:val="WW8Num10z1"/>
    <w:qFormat/>
    <w:rPr>
      <w:rFonts w:ascii="Symbol" w:hAnsi="Symbol" w:cs="StarSymbol, 'Arial Unicode MS';Calibri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tarSymbol, 'Arial Unicode MS';Calibri"/>
      <w:sz w:val="18"/>
      <w:szCs w:val="18"/>
    </w:rPr>
  </w:style>
  <w:style w:type="character" w:styleId="WW8Num20z0">
    <w:name w:val="WW8Num20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21z0">
    <w:name w:val="WW8Num21z0"/>
    <w:qFormat/>
    <w:rPr>
      <w:rFonts w:ascii="Symbol" w:hAnsi="Symbol" w:cs="StarSymbol, 'Arial Unicode MS';Calibri"/>
      <w:sz w:val="18"/>
      <w:szCs w:val="18"/>
    </w:rPr>
  </w:style>
  <w:style w:type="character" w:styleId="WW8Num22z0">
    <w:name w:val="WW8Num22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22z1">
    <w:name w:val="WW8Num22z1"/>
    <w:qFormat/>
    <w:rPr>
      <w:rFonts w:ascii="StarSymbol;Segoe UI Symbol" w:hAnsi="StarSymbol;Segoe UI Symbol" w:cs="StarSymbol;Segoe UI Symbol"/>
    </w:rPr>
  </w:style>
  <w:style w:type="character" w:styleId="WW8Num22z2">
    <w:name w:val="WW8Num22z2"/>
    <w:qFormat/>
    <w:rPr>
      <w:rFonts w:ascii="Wingdings" w:hAnsi="Wingdings" w:cs="StarSymbol, 'Arial Unicode MS';Calibri"/>
      <w:sz w:val="18"/>
      <w:szCs w:val="18"/>
    </w:rPr>
  </w:style>
  <w:style w:type="character" w:styleId="WW8Num23z0">
    <w:name w:val="WW8Num23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24z0">
    <w:name w:val="WW8Num24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27z0">
    <w:name w:val="WW8Num27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28z0">
    <w:name w:val="WW8Num28z0"/>
    <w:qFormat/>
    <w:rPr>
      <w:rFonts w:ascii="OpenSymbol" w:hAnsi="OpenSymbol" w:eastAsia="StarSymbol, 'Arial Unicode MS';Calibri" w:cs="StarSymbol, 'Arial Unicode MS';Calibri"/>
      <w:sz w:val="18"/>
      <w:szCs w:val="18"/>
    </w:rPr>
  </w:style>
  <w:style w:type="character" w:styleId="WW8Num29z0">
    <w:name w:val="WW8Num29z0"/>
    <w:qFormat/>
    <w:rPr>
      <w:rFonts w:ascii="OpenSymbol" w:hAnsi="OpenSymbol" w:eastAsia="StarSymbol, 'Arial Unicode MS';Calibri" w:cs="StarSymbol, 'Arial Unicode MS';Calibri"/>
      <w:sz w:val="18"/>
      <w:szCs w:val="18"/>
    </w:rPr>
  </w:style>
  <w:style w:type="character" w:styleId="WW8Num29z1">
    <w:name w:val="WW8Num29z1"/>
    <w:qFormat/>
    <w:rPr>
      <w:rFonts w:ascii="StarSymbol;Segoe UI Symbol" w:hAnsi="StarSymbol;Segoe UI Symbol" w:cs="StarSymbol;Segoe UI 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</w:rPr>
  </w:style>
  <w:style w:type="character" w:styleId="WW8Num33z0">
    <w:name w:val="WW8Num33z0"/>
    <w:qFormat/>
    <w:rPr>
      <w:rFonts w:ascii="StarSymbol;Segoe UI Symbol" w:hAnsi="StarSymbol;Segoe UI Symbol" w:eastAsia="StarSymbol, 'Arial Unicode MS';Calibri" w:cs="StarSymbol, 'Arial Unicode MS';Calibri"/>
      <w:sz w:val="18"/>
      <w:szCs w:val="18"/>
    </w:rPr>
  </w:style>
  <w:style w:type="character" w:styleId="WW8Num33z1">
    <w:name w:val="WW8Num33z1"/>
    <w:qFormat/>
    <w:rPr>
      <w:rFonts w:ascii="Symbol" w:hAnsi="Symbol" w:cs="StarSymbol, 'Arial Unicode MS';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, 'Arial Unicode MS';Calibri" w:hAnsi="StarSymbol, 'Arial Unicode MS';Calibri" w:eastAsia="StarSymbol, 'Arial Unicode MS';Calibri" w:cs="StarSymbol, 'Arial Unicode MS'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Symbol" w:hAnsi="Symbol" w:eastAsia="Symbol" w:cs="Times New Roman"/>
      <w:color w:val="000000"/>
    </w:rPr>
  </w:style>
  <w:style w:type="character" w:styleId="WW8Num6z0">
    <w:name w:val="WW8Num6z0"/>
    <w:qFormat/>
    <w:rPr>
      <w:rFonts w:ascii="Symbol" w:hAnsi="Symbol" w:eastAsia="Symbol" w:cs="StarSymbol, 'Arial Unicode MS';Calibri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Wingdings" w:cs="StarSymbol, 'Arial Unicode MS';Calibri"/>
      <w:sz w:val="18"/>
      <w:szCs w:val="18"/>
    </w:rPr>
  </w:style>
  <w:style w:type="character" w:styleId="WW8Num16z0">
    <w:name w:val="WW8Num16z0"/>
    <w:qFormat/>
    <w:rPr>
      <w:rFonts w:ascii="Symbol" w:hAnsi="Symbol" w:eastAsia="Symbol" w:cs="StarSymbol, 'Arial Unicode MS';Calibri"/>
      <w:sz w:val="18"/>
      <w:szCs w:val="18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Symbol" w:hAnsi="Symbol" w:eastAsia="Symbol" w:cs="Times New Roman"/>
      <w:color w:val="000000"/>
    </w:rPr>
  </w:style>
  <w:style w:type="character" w:styleId="WW8Num5z2">
    <w:name w:val="WW8Num5z2"/>
    <w:qFormat/>
    <w:rPr>
      <w:rFonts w:ascii="Symbol" w:hAnsi="Symbol" w:eastAsia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Symbol" w:cs="StarSymbol, 'Arial Unicode MS';Calibri"/>
      <w:sz w:val="18"/>
      <w:szCs w:val="18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Symbol" w:hAnsi="Symbol" w:eastAsia="Symbol" w:cs="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FootnoteSymbol">
    <w:name w:val="Footnote Symbol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35z0">
    <w:name w:val="WW8Num35z0"/>
    <w:qFormat/>
    <w:rPr>
      <w:rFonts w:ascii="Verdana" w:hAnsi="Verdana" w:eastAsia="Verdana" w:cs="Verdana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Footer">
    <w:name w:val="Footer"/>
    <w:basedOn w:val="Standard"/>
    <w:pPr/>
    <w:rPr>
      <w:rFonts w:ascii="Garamond" w:hAnsi="Garamond" w:eastAsia="Garamond" w:cs="Garamond"/>
    </w:rPr>
  </w:style>
  <w:style w:type="paragraph" w:styleId="Tekstpodstawowy21">
    <w:name w:val="Tekst podstawowy 21"/>
    <w:basedOn w:val="Standard"/>
    <w:qFormat/>
    <w:pPr>
      <w:jc w:val="both"/>
    </w:pPr>
    <w:rPr>
      <w:sz w:val="22"/>
      <w:szCs w:val="22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Framecontents">
    <w:name w:val="Frame contents"/>
    <w:basedOn w:val="Textbody1"/>
    <w:qFormat/>
    <w:pPr/>
    <w:rPr/>
  </w:style>
  <w:style w:type="paragraph" w:styleId="Znak">
    <w:name w:val="Znak"/>
    <w:basedOn w:val="Standard"/>
    <w:qFormat/>
    <w:pPr>
      <w:suppressAutoHyphens w:val="false"/>
    </w:pPr>
    <w:rPr/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Standard"/>
    <w:qFormat/>
    <w:pPr>
      <w:ind w:left="566" w:right="0" w:hanging="283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</w:rPr>
  </w:style>
  <w:style w:type="paragraph" w:styleId="Tekstpodstawowy2">
    <w:name w:val="Tekst podstawowy 2"/>
    <w:basedOn w:val="Standard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9:00Z</dcterms:created>
  <dc:creator>mjur00</dc:creator>
  <dc:description/>
  <cp:keywords/>
  <dc:language>en-US</dc:language>
  <cp:lastModifiedBy>Szpital</cp:lastModifiedBy>
  <cp:lastPrinted>2021-09-15T11:30:00Z</cp:lastPrinted>
  <dcterms:modified xsi:type="dcterms:W3CDTF">2025-02-19T20:11:00Z</dcterms:modified>
  <cp:revision>3</cp:revision>
  <dc:subject/>
  <dc:title>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