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Odławianie i transport oraz utrzymanie i sprawowanie opieki nad bezdomnymi zwierzętami z terenu Gminy Wągrowiec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…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…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…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…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…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>
          <w:vertAlign w:val="superscript"/>
        </w:rPr>
      </w:pPr>
      <w:r>
        <w:rPr/>
        <w:t>Ofertę składam samodzielnie –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…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…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–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417"/>
        <w:gridCol w:w="1276"/>
        <w:gridCol w:w="1559"/>
        <w:gridCol w:w="14"/>
        <w:gridCol w:w="1545"/>
        <w:gridCol w:w="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-wana ilość jednostek (18 miesię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Zapewnienie bezdomnym zwierzętom miejsca w schronisku dla zwierzą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obowy pobyt jednego zwierzęcia (psa/kota) w schronisk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onament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do schroniska jednego zwierzęcia (opłata obejmuje wymagane szczepienia profilaktyczne, badania</w:t>
              <w:br/>
              <w:t>i wszystkie konieczne zabiegi weterynaryjne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ylizacja martwego bezpańskiego zwierzęcia innego niż ślepy miot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tanazja chorego zwierz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 suki ze szczeniętam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Odławianie bezdomnych zwierzą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azd na miejsce zgłoszen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cja związana</w:t>
              <w:br/>
              <w:t>z wyłapaniem jednego zwierzęcia biegającego luzem (bez względu na czas trwania akcji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a związana</w:t>
              <w:br/>
              <w:t>z odebraniem jednego zwierzęcia przebywającego</w:t>
              <w:br/>
              <w:t>w zamknięciu (bez względu na czas trwania akcji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Obligatoryjna sterylizacja oraz kastracja zwierząt w schronisku dla zwierzą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ylizacja/kastracja</w:t>
              <w:br/>
              <w:t>i trwałe znakowanie ps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ylizacja/kastracja k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sypianie ślepych mio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ypianie ślepych miotów z utylizacją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a brutt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reakcji na zgłoszenie:</w:t>
      </w:r>
    </w:p>
    <w:p>
      <w:pPr>
        <w:pStyle w:val="Normal"/>
        <w:ind w:left="720" w:hanging="0"/>
        <w:jc w:val="both"/>
        <w:rPr/>
      </w:pPr>
      <w:r>
        <w:rPr/>
        <w:t>- ................................. minu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lang w:eastAsia="en-US"/>
        </w:rPr>
        <w:t>Ilość adopcji w ciągu 18 miesięcy</w:t>
      </w:r>
      <w:r>
        <w:rPr/>
        <w:t>: ……………………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Oferuję wykonanie przedmiotu zamówienia w terminie wskazanym w Specyfikacji Warunków Zamówienia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na okres wskazany w dokumentach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ę opisane w SWZ warunki płatn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żej wymienione dokumenty składające się na ofertę nie mogą być ogólnie udostępniane:............................ Udokumentowanie zasadności zastrzeżenia tajemnicy przedsiębiorstwa przedkładam, jako załącznik do oferty, </w:t>
      </w:r>
      <w:r>
        <w:rPr>
          <w:b/>
          <w:bCs/>
        </w:rPr>
        <w:t>(wypełnić, o ile dotycz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Dokumenty</w:t>
      </w:r>
      <w:r>
        <w:rPr>
          <w:sz w:val="24"/>
          <w:szCs w:val="24"/>
        </w:rPr>
        <w:t>, z któr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wynika sposób reprezentacji 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23685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8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Nie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,,Odławianie i transport oraz utrzymanie i sprawowanie opieki nad bezdomnymi zwierzętami z terenu Gminy Wągrowiec”</w:t>
    </w:r>
  </w:p>
  <w:p>
    <w:pPr>
      <w:pStyle w:val="Header"/>
      <w:rPr>
        <w:rFonts w:eastAsia="Calibri"/>
        <w:b/>
        <w:b/>
        <w:bCs/>
        <w:sz w:val="28"/>
        <w:szCs w:val="28"/>
      </w:rPr>
    </w:pPr>
    <w:r>
      <w:rPr>
        <w:rFonts w:eastAsia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0:00Z</dcterms:created>
  <dc:creator>maciejewska</dc:creator>
  <dc:description/>
  <cp:keywords/>
  <dc:language>en-US</dc:language>
  <cp:lastModifiedBy>maciejewskam</cp:lastModifiedBy>
  <cp:lastPrinted>2024-04-11T13:46:00Z</cp:lastPrinted>
  <dcterms:modified xsi:type="dcterms:W3CDTF">2024-06-06T08:46:00Z</dcterms:modified>
  <cp:revision>16</cp:revision>
  <dc:subject/>
  <dc:title>Załącznik nr 1do SIWZ</dc:title>
</cp:coreProperties>
</file>