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4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 xml:space="preserve">Ostatni etap przebudowy drogi dojazdowej do gruntów rolnych i leśnych  –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Wiśniowej w Zabłoci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godnie z art. 108 ust. 1 pkt 5 ustawy Prawo Zamówień Publicznych z dnia 11 września 2019 roku 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 U. z 2023 r. poz. 1689 z późn. zm.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- wspólnie z …………………………………………………………………………………….. należę do tej samej grupy kapitałowej w rozumieniu ustawy z dnia 16.02.2007 r. o ochronie konkurencji i konsumentów (Dz. U. z 2023 r. poz. 1689 z późn. zm.) i przedkładam wymienione dowody, 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Podpis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7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3-25T08:34:00Z</dcterms:modified>
  <cp:revision>82</cp:revision>
  <dc:subject/>
  <dc:title>Regionalny Program Operacyjny Województwa Śląskiego – realna odpowiedź na realne potrzeby</dc:title>
</cp:coreProperties>
</file>