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ilno, dnia 17.05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4Espzoz2024 – Dostawy sprzętu medycznego do zabiegów endoskopowych oraz środków dezynfekcyjnyc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U.2023.1605 – dalej: ustawa Pzp) Samodzielny Publiczny Zakład Opieki Zdrowotnej w Mogilnie informuje, że w terminie do dnia </w:t>
      </w:r>
      <w:r>
        <w:rPr>
          <w:rFonts w:cs="Arial" w:ascii="Arial" w:hAnsi="Arial"/>
          <w:sz w:val="18"/>
          <w:szCs w:val="18"/>
        </w:rPr>
        <w:t xml:space="preserve">17.05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111"/>
        <w:gridCol w:w="2410"/>
        <w:gridCol w:w="2268"/>
        <w:gridCol w:w="1205"/>
        <w:gridCol w:w="3827"/>
      </w:tblGrid>
      <w:tr>
        <w:trPr>
          <w:trHeight w:val="6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tech X-Ray Spółka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irows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2-052 Komorni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777 32 89 6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67790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198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214 02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zie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"/>
              <w:gridCol w:w="1134"/>
              <w:gridCol w:w="1134"/>
            </w:tblGrid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zad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4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 9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 3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3 7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4 97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+10% prawo opcji)</w:t>
            </w:r>
          </w:p>
        </w:tc>
      </w:tr>
      <w:tr>
        <w:trPr>
          <w:trHeight w:val="12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tura 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l. Mała Odrzańska 2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0-535 Szczec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IP: 85224116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GON: 81268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7 7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0 81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oelektronik.Pl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orkow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840 Brwi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34-253-64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66283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70.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75.984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 – Usługow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iedźwiedzia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31 Białyst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542-020-26-6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0812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9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2 93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686"/>
        <w:gridCol w:w="2693"/>
        <w:gridCol w:w="2339"/>
        <w:gridCol w:w="1276"/>
        <w:gridCol w:w="3827"/>
      </w:tblGrid>
      <w:tr>
        <w:trPr>
          <w:trHeight w:val="6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542922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41477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8 516,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1 5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"/>
              <w:gridCol w:w="1134"/>
              <w:gridCol w:w="1134"/>
            </w:tblGrid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zad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4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 9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danie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 3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3 7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4 971,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10% prawo opcji)</w:t>
            </w:r>
          </w:p>
        </w:tc>
      </w:tr>
      <w:tr>
        <w:trPr>
          <w:trHeight w:val="12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49-00-00-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790003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9 630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42 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-ca Dyrektora ds. Organizacyjno – Technicz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arosław Głowacki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2"/>
      <w:jc w:val="center"/>
      <w:rPr/>
    </w:pPr>
    <w:r>
      <w:rPr>
        <w:i/>
        <w:iCs/>
        <w:sz w:val="16"/>
        <w:szCs w:val="16"/>
      </w:rPr>
      <w:t>Postępowanie nr 4Espzoz2024 – Dostawy sprzętu medycznego do zabiegów endoskopowych oraz środków dezynfek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/>
  <dc:description/>
  <cp:keywords/>
  <dc:language>en-US</dc:language>
  <cp:lastModifiedBy/>
  <cp:lastPrinted>2024-01-05T09:09:00Z</cp:lastPrinted>
  <dcterms:modified xsi:type="dcterms:W3CDTF">2024-05-17T07:49:00Z</dcterms:modified>
  <cp:revision>115</cp:revision>
  <dc:subject/>
  <dc:title/>
</cp:coreProperties>
</file>