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Usługa konserwacji masztu kratowego z dwoma poziomami odciągów, posadowiony na dachu budynku mieszkalnego w Busku-Zdroju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ab/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98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4-09-06T10:29:00Z</dcterms:modified>
  <cp:revision>52</cp:revision>
  <dc:subject/>
  <dc:title/>
</cp:coreProperties>
</file>