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</w:r>
      <w:bookmarkStart w:id="0" w:name="zal4"/>
      <w:bookmarkStart w:id="1" w:name="zal4"/>
      <w:bookmarkEnd w:id="1"/>
    </w:p>
    <w:tbl>
      <w:tblPr>
        <w:tblW w:w="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2132" w:hRule="atLeast"/>
        </w:trPr>
        <w:tc>
          <w:tcPr>
            <w:tcW w:w="4915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WYKONAWCA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albo imię i nazwisko Wykonawcy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res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ne na podstawie art. 125 ust. 1 ustawy z dnia 11 września 2019r. 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288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otyczy postępowania o udzielenie zamówienia publicznego prowadzonego w trybie podstawowym, </w:t>
        <w:br/>
        <w:t>zgodnie z art. 275 ust. 1 ustawy z dnia 11.09.2019 r. - Prawo Zamówień Publicznych na: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„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Świadczenie usługi odbioru, transportu i unieszkodliwienia odpadów medycznych oraz dostarczenie pojemników do gromadzenia odpadów medycznych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3" w:hanging="0"/>
        <w:jc w:val="center"/>
        <w:outlineLvl w:val="1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Nr postępowania: 12/24/ZP/TPbN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onego przez Megrez Sp. z o.o.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, co następuje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21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 art. 109 ust. 1 pkt 4, 5,7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art. 7 ust. 1 ustawy z  dnia 13 kwietnia 2022 r. o szczególnych rozwiązaniach w  zakresie przeciwdziałania wspieraniu agresji na Ukrainę oraz służących ochronie bezpieczeństwa    narodow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zachodzą w stosunku do mnie podstawy wykluczenia </w:t>
        <w:br/>
        <w:t xml:space="preserve">z postępowania na podstawie art. ……………….. ustawy ………….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ać mającą zastosowanie podstawę wykluczenia spośród wymienionych  w:  art. 108 ust. 1 pkt 1, 2 i 5 ustawy Pzp lub/i* art. 109 ust. 1 pkt 4, 5,7  ustawy Pzp oraz* art. 7 ust. 1 ustawy z  dnia 13 kwietnia 2022 r. o szczególnych rozwiązaniach w  zakresie przeciwdziałania wspieraniu agresji na Ukrainę oraz służących ochronie bezpieczeństwa    narodowego)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120" w:after="40"/>
        <w:ind w:left="0" w:hanging="0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w stosunku do następującego/ych podmiotu/tów, będącego/ych podwykonawcą/ami: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podać pełną nazwę/firmę, adres, a także w zależności od podmiotu: NIP/PESEL)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……………………………………………………………………………….…………..….………………………………………………………………………………………………………………………………………………………………………….. nie zachodzą podstawy wykluczenia z postępowania o udzielenie zamówienia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1416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Calibri"/>
      <w:kern w:val="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 w:cs="Times New Roman"/>
      <w:kern w:val="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9:00Z</dcterms:created>
  <dc:creator>Dawid Malicki</dc:creator>
  <dc:description/>
  <dc:language>en-US</dc:language>
  <cp:lastModifiedBy>Wioleta Szyszka-Pietroń</cp:lastModifiedBy>
  <dcterms:modified xsi:type="dcterms:W3CDTF">2024-06-20T10:51:00Z</dcterms:modified>
  <cp:revision>3</cp:revision>
  <dc:subject/>
  <dc:title/>
</cp:coreProperties>
</file>