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MODERNIZACJA DROGI NA OSIEDLU CHOLEWY - PODCHOLEWY – MROSZCZAKI W MIEJSCOWOŚCI LUBOMIERZ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761804306"/>
      <w:bookmarkStart w:id="1" w:name="__Fieldmark__0_1761804306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761804306"/>
      <w:bookmarkStart w:id="3" w:name="__Fieldmark__1_1761804306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bookmarkStart w:id="4" w:name="_Hlk170109105"/>
      <w:bookmarkEnd w:id="4"/>
      <w:r>
        <w:rPr>
          <w:rFonts w:cs="Tahoma" w:ascii="Tahoma" w:hAnsi="Tahoma"/>
          <w:sz w:val="22"/>
          <w:szCs w:val="22"/>
        </w:rPr>
        <w:t xml:space="preserve">W tym: 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tap 1: </w:t>
      </w:r>
      <w:r>
        <w:rPr>
          <w:rFonts w:cs="Tahoma" w:ascii="Tahoma" w:hAnsi="Tahoma"/>
          <w:b/>
          <w:sz w:val="22"/>
          <w:szCs w:val="22"/>
        </w:rPr>
        <w:t xml:space="preserve">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tap 2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tap 3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tap 4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5" w:name="_Hlk170109105"/>
      <w:bookmarkStart w:id="6" w:name="_Hlk170109105"/>
      <w:bookmarkEnd w:id="6"/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7" w:name="__Fieldmark__2_1761804306"/>
      <w:bookmarkStart w:id="8" w:name="__Fieldmark__2_1761804306"/>
      <w:bookmarkEnd w:id="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9" w:name="__Fieldmark__3_1761804306"/>
      <w:bookmarkStart w:id="10" w:name="__Fieldmark__3_1761804306"/>
      <w:bookmarkEnd w:id="1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1" w:name="__Fieldmark__4_1761804306"/>
      <w:bookmarkStart w:id="12" w:name="__Fieldmark__4_1761804306"/>
      <w:bookmarkEnd w:id="1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3" w:name="__Fieldmark__5_1761804306"/>
      <w:bookmarkStart w:id="14" w:name="__Fieldmark__5_1761804306"/>
      <w:bookmarkEnd w:id="1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5" w:name="__Fieldmark__6_1761804306"/>
      <w:bookmarkStart w:id="16" w:name="__Fieldmark__6_1761804306"/>
      <w:bookmarkEnd w:id="1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7" w:name="__Fieldmark__7_1761804306"/>
      <w:bookmarkStart w:id="18" w:name="__Fieldmark__7_1761804306"/>
      <w:bookmarkEnd w:id="1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e wszystkich przekazanych/ udostępnionych/ przez Zamawiającego pismach 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9" w:name="__Fieldmark__8_1761804306"/>
      <w:bookmarkStart w:id="20" w:name="__Fieldmark__8_1761804306"/>
      <w:bookmarkEnd w:id="2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1" w:name="__Fieldmark__9_1761804306"/>
      <w:bookmarkStart w:id="22" w:name="__Fieldmark__9_1761804306"/>
      <w:bookmarkEnd w:id="2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3" w:name="__Fieldmark__10_1761804306"/>
      <w:bookmarkStart w:id="24" w:name="__Fieldmark__10_1761804306"/>
      <w:bookmarkEnd w:id="2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5" w:name="__Fieldmark__11_1761804306"/>
      <w:bookmarkStart w:id="26" w:name="__Fieldmark__11_1761804306"/>
      <w:bookmarkEnd w:id="2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0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9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6-24T11:05:00Z</dcterms:modified>
  <cp:revision>3</cp:revision>
  <dc:subject/>
  <dc:title>-</dc:title>
</cp:coreProperties>
</file>