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libri"/>
          <w:bCs/>
        </w:rPr>
      </w:pPr>
      <w:bookmarkStart w:id="0" w:name="_Hlk190158372"/>
      <w:bookmarkEnd w:id="0"/>
      <w:r>
        <w:rPr>
          <w:rFonts w:cs="Calibri" w:ascii="Cambria" w:hAnsi="Cambria"/>
          <w:bCs/>
        </w:rPr>
        <w:t>Załącznik nr 2A- Pakiet nr 5</w:t>
      </w:r>
    </w:p>
    <w:p>
      <w:pPr>
        <w:pStyle w:val="Normal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Specyfikacja techniczna przedmiotu zamówienia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Załącznik do pakietu nr 5 : Podłoża do posiewów krwi wraz z dzierżawą aparatu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  <w:bookmarkStart w:id="1" w:name="_Hlk190158372"/>
      <w:bookmarkStart w:id="2" w:name="_Hlk190158372"/>
      <w:bookmarkEnd w:id="2"/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oducent………………………….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raj pochodzenia…………………..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ferowany model……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 w:ascii="Cambria" w:hAnsi="Cambria"/>
          <w:b/>
        </w:rPr>
        <w:t>Rok produkcji…………………………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"/>
        <w:gridCol w:w="6393"/>
        <w:gridCol w:w="1701"/>
        <w:gridCol w:w="1460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Lp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ARAMETRY GRANICZNE ANALIZATORA DO POSIEWÓW KRWI I PŁYNÓW USTROJ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wymagania zamawiająceg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oferowane parametry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parat fabrycznie nowy, z 2025 lub 2024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 xml:space="preserve">Minimum 200 -240 miejsc inkubacyjno – pomiarow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Waga aparatu bez butelek o pojemności 200 - 240 miejsc inkubacyjno – pomiarowych nie większa niż 20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kern w:val="2"/>
              </w:rPr>
              <w:t xml:space="preserve">Na urządzenie składa się </w:t>
            </w:r>
            <w:r>
              <w:rPr>
                <w:rFonts w:cs="Cambria" w:ascii="Cambria" w:hAnsi="Cambria"/>
              </w:rPr>
              <w:t xml:space="preserve"> inkubator oraz  wbudowany komputer z  monitorem dotykowy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Drukarka  laserowa  oraz UPS w zestaw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>
                <w:rFonts w:cs="Cambria" w:ascii="Cambria" w:hAnsi="Cambria"/>
              </w:rPr>
              <w:t xml:space="preserve">6. 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 xml:space="preserve">Wprowadzanie  danych  o   numerze  badania za pomocą  czytnika  kodów  kreskowych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dy kreskowe na etykietach butelek zawierają dający się odkleić fragment, który umożliwia identyfikację butelki z poziomu księgi bad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Detekcja  badanych   próbek  w  aparacie  min. co 10 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zułość analityczna (próg wykrywalności drobnoustrojów) poniżej 6 CFU potwierdzona w oryginalnej dokument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5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>
                <w:rFonts w:cs="Cambria" w:ascii="Cambria" w:hAnsi="Cambria"/>
              </w:rPr>
              <w:t xml:space="preserve">10. 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Times New Roman"/>
                <w:color w:val="000000"/>
              </w:rPr>
            </w:pPr>
            <w:r>
              <w:rPr>
                <w:rFonts w:cs="Times New Roman" w:ascii="Cambria" w:hAnsi="Cambria"/>
                <w:color w:val="000000"/>
              </w:rPr>
              <w:t xml:space="preserve">Możliwość podglądu i wydruku krzywych wzrostu drobnoustrojów. 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>
                <w:rFonts w:cs="Cambria" w:ascii="Cambria" w:hAnsi="Cambria"/>
              </w:rPr>
              <w:t>11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Times New Roman"/>
                <w:color w:val="000000"/>
              </w:rPr>
            </w:pPr>
            <w:r>
              <w:rPr>
                <w:rFonts w:cs="Times New Roman" w:ascii="Cambria" w:hAnsi="Cambria"/>
                <w:color w:val="000000"/>
              </w:rPr>
              <w:t xml:space="preserve">Zwalidowana możliwość opóźnionego umieszczania podłoży w aparacie do 24h od pobrania </w:t>
            </w:r>
            <w:r>
              <w:rPr>
                <w:rFonts w:cs="Cambria" w:ascii="Cambria" w:hAnsi="Cambria"/>
                <w:bCs/>
                <w:color w:val="000000"/>
              </w:rPr>
              <w:t>(informacja zawarta w oryginalnej instrukcji/metodyc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>
                <w:rFonts w:cs="Cambria" w:ascii="Cambria" w:hAnsi="Cambria"/>
              </w:rPr>
              <w:t>12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Times New Roman"/>
                <w:color w:val="000000"/>
              </w:rPr>
            </w:pPr>
            <w:r>
              <w:rPr>
                <w:rFonts w:cs="Times New Roman" w:ascii="Cambria" w:hAnsi="Cambria"/>
                <w:color w:val="000000"/>
              </w:rPr>
              <w:t>Wyraźna, łatwa do odczytu wizualnego zmiana zabarwienia czujnika butelki dodatniej, preinkubowanej poza aparat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>
                <w:rFonts w:cs="Cambria" w:ascii="Cambria" w:hAnsi="Cambria"/>
              </w:rPr>
              <w:t>13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Tahoma" w:ascii="Cambria" w:hAnsi="Cambria"/>
              </w:rPr>
              <w:t>M</w:t>
            </w:r>
            <w:r>
              <w:rPr>
                <w:rFonts w:cs="Cambria" w:ascii="Cambria" w:hAnsi="Cambria"/>
              </w:rPr>
              <w:t>ożliwość  szybkiego (krótko po włożeniu butelki do aparatu) sygnalizowania wyniku dodatniego przez aparat w przypadku gdy wzrost drobnoustrojów nastąpił poza systeme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>
                <w:rFonts w:cs="Cambria" w:ascii="Cambria" w:hAnsi="Cambria"/>
              </w:rPr>
              <w:t>14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ygnalizacja próbki dodatniej za pomocą sygnału dźwiękowego i  wizualnego / świetlnego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>
                <w:rFonts w:cs="Cambria" w:ascii="Cambria" w:hAnsi="Cambria"/>
              </w:rPr>
              <w:t xml:space="preserve">15. 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Komputerowa archiwizacja danych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>
                <w:rFonts w:cs="Cambria" w:ascii="Cambria" w:hAnsi="Cambria"/>
              </w:rPr>
              <w:t>16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oduł dwukierunkowej transmisji  umożliwiający podłączenie  oraz  wymianę  danych  z informatyczną  siecią  laboratoryjną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>
                <w:rFonts w:cs="Cambria" w:ascii="Cambria" w:hAnsi="Cambria"/>
              </w:rPr>
              <w:t>17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odpłatne udostępnienie protokołu transmisji danych umożliwiające podłączenie aparatu  do istniejącego w laboratorium programu informatycz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/>
            </w:pPr>
            <w:r>
              <w:rPr>
                <w:rFonts w:cs="Cambria" w:ascii="Cambria" w:hAnsi="Cambria"/>
              </w:rPr>
              <w:t>18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żliwość  zmiany przez użytkownika   czasu  inkubacji  dla danej, pojedynczej butelki  i  dla   rodzaju podłoż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/>
            </w:pPr>
            <w:r>
              <w:rPr>
                <w:rFonts w:cs="Cambria" w:ascii="Cambria" w:hAnsi="Cambria"/>
              </w:rPr>
              <w:t>19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Cambria" w:hAnsi="Cambria"/>
                <w:color w:val="000000"/>
              </w:rPr>
              <w:t xml:space="preserve">Możliwość wykonywania różnych, definiowanych przez uźytkownika zestawień, możliwość ich przechowywania oraz drukowania 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"/>
        <w:gridCol w:w="6393"/>
        <w:gridCol w:w="1701"/>
        <w:gridCol w:w="1460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284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czegółowa instrukcja obsługi aparatu  w języku polskim w formie wydruku i płyty CD-przy dostawie apara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strukcje dotyczące podstawowych czynności  (wkładanie, wyjmowanie butelek, kalibracja , typy podlozy itp.) w formie przejrzystych schematów przy dostawie apara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</w:t>
            </w: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Bezpłatne szkolenia personelu  z obsługi aparatu w laboratorium  Zamawiająceg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284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Bezpłatne, bez żadnych ograniczeń  serwisowanie aparatu  w trakcie trwania umowy  dzierżawy  oraz terminowe wykonywanie w czasie trwania umowy okresowych przeglądów technicznych  (zgodnie z zaleceniami producenta , minimum 1 x w roku) obejmujących: dojazd, pracę inżyniera serwisowego, wszystkie części zużywalne i zamienne oraz niezbędne akcesoria   aparatu  związane z bieżącą pracą oferowanego urząd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Zapewnienie ciągłości pracy aparatu. W przypadku awarii, która nie może być  usunięta w ciągu 1 dnia roboczego udostępnienie innego egzemplarza aparatu na czas naprawy o parametrach nie gorszych niż oferowany, na koszt Oferenta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ak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W przypadku trzykrotnej awarii tego samego zespołu /podzespołu/modułu  systemu w okresie  obowiązywania umowy – wymiana  systemu na nowy o parametrach nie gorszych niż oferowany, na koszt Wykonawc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Nieprzekraczalny czas przestoju analizatora spowodowanego awarią max 24 godzin od momentu jej zgłoszenia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parat posiada świadectwo 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/>
            </w:pPr>
            <w:r>
              <w:rPr>
                <w:rFonts w:cs="Cambria" w:ascii="Cambria" w:hAnsi="Cambria"/>
              </w:rPr>
              <w:t>28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5 pozytywnych opinii użytkowników z laboratoriów posiadających  aktualne świadectwo POLMICRO dotyczących zarówno aparatu jak i podłó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"/>
        <w:gridCol w:w="6393"/>
        <w:gridCol w:w="1701"/>
        <w:gridCol w:w="1460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28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PARAMETRY GRANICZNE DOTYCZĄCE PODŁÓŻ DO APARATU DO POSIEWÓW KRWI I PŁYNÓW USTROJOWYCH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wymagania zamawiająceg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oferowane parametry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28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łoża standardowe do hodowli bakterii tlenowych, bez inhibitora antybiotyków, przeznaczone do badania produktów przygotowanych aseptycznie (np. cytostatykó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Ta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28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łoża standardowe do hodowli bakterii beztlenowych, bez inhibitora antybiotyków, przeznaczone do badania produktów przygotowanych aseptycznie (np. cytostatykó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Cs/>
              </w:rPr>
              <w:t>Ta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dłoża z inhibitorem antybiotyków  do  hodowli  bakterii tlenowych w  próbkach pobranych od  pacjentów </w:t>
            </w:r>
          </w:p>
          <w:p>
            <w:pPr>
              <w:pStyle w:val="Normal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</w:t>
            </w: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dłoża z inhibitorem antybiotyków  do  hodowli  bakterii beztlenowych w  próbkach pobranych od  pacjentów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</w:rPr>
              <w:t xml:space="preserve">Podłoża pediatryczne, z inhibitorem antybiotyków  umożliwiające posiew małej objętości krwi ( od 0,5 ml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żliwość wykrycia zarówno bakterii jak i grzybów w próbkach posianych na  podłoża przeznaczone dla bakterii (wykrycie jednocześnie przebiegającej  bakteriemii  i   fungemi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</w:rPr>
              <w:t xml:space="preserve">Zwalidowana możliwość posiewu w podłożach dla dorosłych innych płynów ustrojowych niż krew (informacja zawarta w oryginalnej instrukcji/metodyce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284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</w:rPr>
              <w:t xml:space="preserve">Zwalidowana możliwość posiewu w podłożach dla dorosłych małych objętości płynu mózgowo – rdzeniowego – od 0,1ml, (informacja zawarta w oryginalnej instrukcji/metodyce)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284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łoża zwalidowane przez EUCAST do wykonywania lekowrażliwości bezpośrednio z dodatniej próbki (RAS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utelki plastik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Przechowywanie podłoży   w  temperaturze  pokojow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Termin ważności podłoży min.  6 m-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Opisy wszystkich podłoży w j. polsk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Kolorowe plansze przedstawiające dostępne podłoż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>
                <w:rFonts w:cs="Cambria" w:ascii="Cambria" w:hAnsi="Cambria"/>
              </w:rPr>
              <w:t>15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</w:rPr>
              <w:t>Możliwość realizowania zamówień pilnych w ciągu 48 godzi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>
                <w:rFonts w:cs="Cambria" w:ascii="Cambria" w:hAnsi="Cambria"/>
              </w:rPr>
              <w:t>16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Butelki z podłożami pochodzą od tego samego producenta co apa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>
                <w:rFonts w:cs="Cambria" w:ascii="Cambria" w:hAnsi="Cambria"/>
              </w:rPr>
              <w:t>17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Wymagane karty charakterystyk do poszczególnych pozycji lub oświadczenie, że karta charakterystyki nie jest wymag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Legenda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Legenda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Legenda"/>
        <w:rPr/>
      </w:pPr>
      <w:r>
        <w:rPr>
          <w:rFonts w:cs="Cambria" w:ascii="Cambria" w:hAnsi="Cambria"/>
          <w:b w:val="false"/>
        </w:rPr>
        <w:t>Niespełnienie któregokolwiek z parametrów spowoduje odrzuceniem oferty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40:00Z</dcterms:created>
  <dc:creator>bonitadu</dc:creator>
  <dc:description/>
  <cp:keywords/>
  <dc:language>en-US</dc:language>
  <cp:lastModifiedBy>Magdziarz Justyna</cp:lastModifiedBy>
  <cp:lastPrinted>2025-02-26T09:39:00Z</cp:lastPrinted>
  <dcterms:modified xsi:type="dcterms:W3CDTF">2025-03-04T09:40:00Z</dcterms:modified>
  <cp:revision>2</cp:revision>
  <dc:subject/>
  <dc:title>Bio- Merieux                                                                       Kielce dn</dc:title>
</cp:coreProperties>
</file>