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łącznik nr 4- OPZ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Dotyczy: Echolaser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vanish/>
          <w:sz w:val="20"/>
          <w:szCs w:val="20"/>
        </w:rPr>
      </w:pPr>
      <w:r>
        <w:rPr>
          <w:rFonts w:cs="Calibri" w:ascii="Cambria" w:hAnsi="Cambria"/>
          <w:b/>
          <w:bCs/>
          <w:vanish/>
          <w:sz w:val="20"/>
          <w:szCs w:val="20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552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Lp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zwa parame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ametry oferowan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tyfikat CE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adres serwis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as przystąpienia do podjęcia naprawy od momentu zgłoszenia: 72 godzin w dni robo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naprawy od momentu zgłoszenia do 10 dni robo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ilość przeglądów w okresie gwaran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wymaganą przez producenta ilość przeglądów pogwarancyjnych w odniesieniu do 1 r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szport Techniczny dostarczy oferent  Zamawiającemu w dniu instalacji apara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stawa, instalacja, montaż i uruchomie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oryginalna min. 1 sztuka (przy dostawie urządz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e obsługi w języku polskim wersji papierowej i/lub PDF (przy dostawie urządz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kolenie personelu obsług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ępność i sprzedaż części zamiennych i akcesoriów 5 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 nowy nieużywany, rok produkcji  2024/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ilanie 230V AC 50/60 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zedaż części zamiennych i akcesoriów użytkowniko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cholaser sy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dostosowania leczenia do kształtu i położenia zmian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ednorazowy zestaw włókien światłowodowych zawiera introduktor, igłę Chiba (21G) o wysokiej echogeniczności i włókno optyczne ilość 200 zestawów czas przydatności 36 miesięcy z możliwością wymiany na dłuższy termin przydatności, przed utratą daty ważności co najmniej 4 miesiące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lasera – diod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likacja przezskór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kanałów lasera – min.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a moc jednego włókna – 7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atło lasera o długości fali 1064n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ókna optyczne o średnicy max 0,3m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ednica igły max. &lt;0,8 mm / 21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rogramowanie do tarczycy z licencją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stawka do tarczycy ES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dykowany uchwyt do głowicy liniow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l. prowadnic do igieł operacyj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parat USG kompatybilnego z przystawką ESI i oprogramowanie do termoablacji tarczyc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kątna ekranu min 15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, podać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,0”÷16,9” – 0 pkt.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,0” i więcej – 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dykowany wóze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d aparat wyposażony w min. 4 koła skrętne z możliwością ich blokowania, , półkę na akcesoria z funkcją zamontowania aparatu do termoablacji i przystawki 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łowica liniow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ieloczęstotliwościowa elektroniczna do zastosowania w badaniach mięśniowo szkieletowych , tarczyca, piersi , naczyniowych i części małych w zakresie min 4÷15 MHz PW, CFM, FOV szerokość min. 45 mm kompatybilna z uchwytem i prowadnicami do termoabl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Obszartekstu"/>
        <w:rPr>
          <w:rFonts w:ascii="Cambria" w:hAnsi="Cambria" w:cs="Cambria"/>
        </w:rPr>
      </w:pPr>
      <w:r>
        <w:rPr>
          <w:rFonts w:cs="Calibri" w:ascii="Cambria" w:hAnsi="Cambria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mbria" w:hAnsi="Cambria" w:cs="Cambria"/>
        </w:rPr>
      </w:pPr>
      <w:r>
        <w:rPr>
          <w:rFonts w:cs="Calibri" w:ascii="Cambria" w:hAnsi="Cambria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rPr>
          <w:rFonts w:ascii="Cambria" w:hAnsi="Cambria" w:cs="Cambria"/>
        </w:rPr>
      </w:pPr>
      <w:r>
        <w:rPr>
          <w:rFonts w:cs="Calibri" w:ascii="Cambria" w:hAnsi="Cambria"/>
          <w:b/>
          <w:i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mbria" w:hAnsi="Cambria"/>
        </w:rPr>
        <w:t xml:space="preserve"> </w:t>
      </w:r>
    </w:p>
    <w:p>
      <w:pPr>
        <w:pStyle w:val="Normal"/>
        <w:ind w:left="637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637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637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637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6:00Z</dcterms:created>
  <dc:creator>ZOZ</dc:creator>
  <dc:description/>
  <cp:keywords/>
  <dc:language>en-US</dc:language>
  <cp:lastModifiedBy>Magdziarz Justyna</cp:lastModifiedBy>
  <cp:lastPrinted>2024-10-21T11:21:00Z</cp:lastPrinted>
  <dcterms:modified xsi:type="dcterms:W3CDTF">2025-02-04T12:32:00Z</dcterms:modified>
  <cp:revision>12</cp:revision>
  <dc:subject/>
  <dc:title>Proszę o odpowiedzenie czy Państwa aparat spełnia wymagania i ewentualne</dc:title>
</cp:coreProperties>
</file>