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5 do SW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O NIEPODLEGANIU WYKLUCZENIU, SPEŁNIANIU WARUNKÓW UDZIAŁU W POSTĘPOWANIU ORAZ KRYTERIÓW SELEKCJI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</w:rPr>
        <w:t>składane na podstawie art. 125 ust. 1 ustawy z dnia 11 września 2019 r. Prawo zamówień publicznych (t.j. Dz. U. 2024 r. poz. 1320), zwanej dalej „ustawą Pzp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w postępowaniu </w:t>
      </w:r>
      <w:r>
        <w:rPr>
          <w:b/>
        </w:rPr>
        <w:t xml:space="preserve">pn. Remont (naprawa główna) technicznych środków materiałowych do statków powietrznych w 2025 roku – sprawa 30/2025/U-OiB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89"/>
        <w:gridCol w:w="4245"/>
      </w:tblGrid>
      <w:tr>
        <w:trPr>
          <w:trHeight w:val="1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albo imię i nazwisko Wykonawcy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/w przypadku wspólnego ubiegania się </w:t>
              <w:br/>
              <w:t xml:space="preserve">o zamówienie niniejsze oświadczenie składa </w:t>
            </w:r>
            <w:r>
              <w:rPr>
                <w:b/>
                <w:i/>
                <w:sz w:val="20"/>
                <w:szCs w:val="20"/>
              </w:rPr>
              <w:t>każdy z Wykonawców</w:t>
            </w:r>
            <w:r>
              <w:rPr>
                <w:i/>
                <w:sz w:val="20"/>
                <w:szCs w:val="20"/>
              </w:rPr>
              <w:t xml:space="preserve"> oddzielnie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15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ziałająca w imieniu Wykonaw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cowana do reprezentowania na podstawi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jeżeli umocowanie do reprezentowania </w:t>
              <w:br/>
              <w:t>nie wynika z dokumentów rejestrowych – należy dołączyć pełnomocnictwo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edziba lub miejsce prowadzonej działalności gospodarczej albo miejsce zamieszkania Wykonawcy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/jeżeli jest inny niż powyżej wskazany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su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 identyfikacji podatkowej (NIP)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 REGON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RS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jeżeli dotyczy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Czy Wykonawca pochodzi z</w:t>
            </w:r>
            <w:r>
              <w:rPr>
                <w:b/>
                <w:sz w:val="20"/>
                <w:szCs w:val="20"/>
                <w:lang w:eastAsia="en-GB"/>
              </w:rPr>
              <w:t xml:space="preserve"> innego Państwa członkowskiego Unii Europejskiej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0" w:name="__Fieldmark__0_2538275932"/>
            <w:bookmarkStart w:id="1" w:name="__Fieldmark__0_2538275932"/>
            <w:bookmarkEnd w:id="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" w:name="__Fieldmark__1_2538275932"/>
            <w:bookmarkStart w:id="3" w:name="__Fieldmark__1_2538275932"/>
            <w:bookmarkEnd w:id="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krót literowy nazwy państwa: ……………………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Czy Wykonawca pochodzi z</w:t>
            </w:r>
            <w:r>
              <w:rPr>
                <w:b/>
                <w:sz w:val="20"/>
                <w:szCs w:val="20"/>
                <w:lang w:eastAsia="en-GB"/>
              </w:rPr>
              <w:t xml:space="preserve"> innego Państwa </w:t>
              <w:br/>
              <w:t>nie będącego członkiem Unii Europejskiej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" w:name="__Fieldmark__2_2538275932"/>
            <w:bookmarkStart w:id="5" w:name="__Fieldmark__2_2538275932"/>
            <w:bookmarkEnd w:id="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" w:name="__Fieldmark__3_2538275932"/>
            <w:bookmarkStart w:id="7" w:name="__Fieldmark__3_2538275932"/>
            <w:bookmarkEnd w:id="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krót literowy nazwy państwa: ……………………</w:t>
            </w:r>
          </w:p>
        </w:tc>
      </w:tr>
      <w:tr>
        <w:trPr>
          <w:trHeight w:val="22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Czy Wykonawca potwierdza</w:t>
            </w:r>
            <w:r>
              <w:rPr>
                <w:sz w:val="20"/>
                <w:szCs w:val="20"/>
                <w:lang w:eastAsia="en-GB"/>
              </w:rPr>
              <w:t xml:space="preserve">, że wobec niego samego bądź jakiejkolwiek osoby będącej członkiem organów zarządzających lub nadzorczych lub posiadającej uprawnienia </w:t>
              <w:br/>
              <w:t xml:space="preserve">do reprezentowania, uprawnienia decyzyjne </w:t>
              <w:br/>
              <w:t>lub kontrolne</w:t>
            </w:r>
            <w:r>
              <w:rPr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eastAsia="en-GB"/>
              </w:rPr>
              <w:t>nie istnieją</w:t>
            </w:r>
            <w:r>
              <w:rPr>
                <w:b/>
                <w:sz w:val="20"/>
                <w:szCs w:val="20"/>
                <w:lang w:eastAsia="en-GB"/>
              </w:rPr>
              <w:t xml:space="preserve"> obligatoryjne podstawy wykluczenia z postępowania, o których mowa </w:t>
              <w:br/>
              <w:t>w art. 405 ust. 1 w zakresie art. 108 ust. 1 ustawy Pzp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06" w:hanging="306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8" w:name="__Fieldmark__4_2538275932"/>
            <w:bookmarkStart w:id="9" w:name="__Fieldmark__4_2538275932"/>
            <w:bookmarkEnd w:id="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ie podlegam wykluczeniu/osoby </w:t>
              <w:br/>
              <w:t xml:space="preserve">nie podlegają wykluczeniu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0" w:name="__Fieldmark__5_2538275932"/>
            <w:bookmarkStart w:id="11" w:name="__Fieldmark__5_2538275932"/>
            <w:bookmarkEnd w:id="1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odlegam wykluczeniu/osoby podlegają wykluczeniu </w:t>
            </w:r>
          </w:p>
        </w:tc>
      </w:tr>
      <w:tr>
        <w:trPr>
          <w:trHeight w:val="16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Czy Wykonawca potwierdza</w:t>
            </w:r>
            <w:r>
              <w:rPr>
                <w:sz w:val="20"/>
                <w:szCs w:val="20"/>
                <w:lang w:eastAsia="en-GB"/>
              </w:rPr>
              <w:t xml:space="preserve">, że </w:t>
            </w:r>
            <w:r>
              <w:rPr>
                <w:b/>
                <w:sz w:val="20"/>
                <w:szCs w:val="20"/>
                <w:u w:val="single"/>
                <w:lang w:eastAsia="en-GB"/>
              </w:rPr>
              <w:t>nie istnieją</w:t>
            </w:r>
            <w:r>
              <w:rPr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wobec niego</w:t>
            </w:r>
            <w:r>
              <w:rPr>
                <w:b/>
                <w:sz w:val="20"/>
                <w:szCs w:val="20"/>
                <w:lang w:eastAsia="en-GB"/>
              </w:rPr>
              <w:t xml:space="preserve"> fakultatywne podstawy wykluczenia z postępowania, o których mowa </w:t>
              <w:br/>
              <w:t>w art. 405 ust. 2 pkt 1, 2, 3 i 4 oraz w art. 405 ust. 2 pkt 5 w zakresie art. 109 ust. 1 pkt 4, 7, 8, 9, 10 ustawy Pzp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90" w:hanging="59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2" w:name="__Fieldmark__6_2538275932"/>
            <w:bookmarkStart w:id="13" w:name="__Fieldmark__6_2538275932"/>
            <w:bookmarkEnd w:id="1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ie podlegam wykluczeni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88" w:hanging="588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4" w:name="__Fieldmark__7_2538275932"/>
            <w:bookmarkStart w:id="15" w:name="__Fieldmark__7_2538275932"/>
            <w:bookmarkEnd w:id="1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odlegam wykluczeniu </w:t>
            </w:r>
          </w:p>
        </w:tc>
      </w:tr>
      <w:tr>
        <w:trPr>
          <w:trHeight w:val="16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Czy Wykonawca potwierdza</w:t>
            </w:r>
            <w:r>
              <w:rPr>
                <w:sz w:val="20"/>
                <w:szCs w:val="20"/>
                <w:lang w:eastAsia="en-GB"/>
              </w:rPr>
              <w:t xml:space="preserve">, że </w:t>
            </w:r>
            <w:r>
              <w:rPr>
                <w:b/>
                <w:sz w:val="20"/>
                <w:szCs w:val="20"/>
                <w:u w:val="single"/>
                <w:lang w:eastAsia="en-GB"/>
              </w:rPr>
              <w:t>nie istnieją</w:t>
            </w:r>
            <w:r>
              <w:rPr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wobec niego</w:t>
            </w:r>
            <w:r>
              <w:rPr>
                <w:b/>
                <w:sz w:val="20"/>
                <w:szCs w:val="20"/>
                <w:lang w:eastAsia="en-GB"/>
              </w:rPr>
              <w:t xml:space="preserve"> podstawy wykluczenia </w:t>
              <w:br/>
              <w:t xml:space="preserve">z postępowania, o których mowa w art. 7 ust. 1 ustawy z dnia 13 kwietnia 2022 r. </w:t>
              <w:br/>
              <w:t>o szczególnych rozwiązaniach w zakresie przeciwdziałaniu wspieraniu agresji na Ukrainę oraz służących ochronie bezpieczeństwa narodowego (t.j. Dz. U. z 2024 r. poz. 507)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90" w:hanging="59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6" w:name="__Fieldmark__8_2538275932"/>
            <w:bookmarkStart w:id="17" w:name="__Fieldmark__8_2538275932"/>
            <w:bookmarkEnd w:id="1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ie podlegam wykluczeni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88" w:hanging="588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8" w:name="__Fieldmark__9_2538275932"/>
            <w:bookmarkStart w:id="19" w:name="__Fieldmark__9_2538275932"/>
            <w:bookmarkEnd w:id="1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odlegam wykluczeniu</w:t>
            </w:r>
          </w:p>
        </w:tc>
      </w:tr>
      <w:tr>
        <w:trPr>
          <w:trHeight w:val="16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eastAsia="en-GB"/>
              </w:rPr>
              <w:t>Czy Wykonawca potwierdza</w:t>
            </w:r>
            <w:r>
              <w:rPr>
                <w:sz w:val="20"/>
                <w:szCs w:val="20"/>
                <w:lang w:eastAsia="en-GB"/>
              </w:rPr>
              <w:t xml:space="preserve">, że </w:t>
            </w:r>
            <w:r>
              <w:rPr>
                <w:b/>
                <w:sz w:val="20"/>
                <w:szCs w:val="20"/>
                <w:u w:val="single"/>
                <w:lang w:eastAsia="en-GB"/>
              </w:rPr>
              <w:t>nie istnieją</w:t>
            </w:r>
            <w:r>
              <w:rPr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wobec niego</w:t>
            </w:r>
            <w:r>
              <w:rPr>
                <w:b/>
                <w:sz w:val="20"/>
                <w:szCs w:val="20"/>
                <w:lang w:eastAsia="en-GB"/>
              </w:rPr>
              <w:t xml:space="preserve"> podstawy wykluczenia </w:t>
              <w:br/>
              <w:t>z postępowania, o których mowa</w:t>
            </w:r>
            <w:r>
              <w:rPr>
                <w:b/>
                <w:sz w:val="20"/>
                <w:szCs w:val="20"/>
                <w:lang w:val="pl-PL" w:eastAsia="en-GB"/>
              </w:rPr>
              <w:t xml:space="preserve"> </w:t>
            </w:r>
            <w:r>
              <w:rPr>
                <w:sz w:val="20"/>
                <w:szCs w:val="20"/>
              </w:rPr>
              <w:t>w art. 5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rządzenia Rady UE 833/2014 w brzmieniu nadanym rozporządzeniem 2022/576</w:t>
            </w:r>
            <w:r>
              <w:rPr>
                <w:i/>
                <w:sz w:val="20"/>
                <w:szCs w:val="20"/>
              </w:rPr>
              <w:t xml:space="preserve"> (Dz. Urz. UE nr L 111 z 8.4.2022, str. 1), </w:t>
              <w:br/>
            </w:r>
            <w:r>
              <w:rPr>
                <w:sz w:val="20"/>
                <w:szCs w:val="20"/>
              </w:rPr>
              <w:t xml:space="preserve">które ma zasięg ogólny, wiąże w całości i jest bezpośrednio stosowane </w:t>
            </w:r>
            <w:r>
              <w:rPr>
                <w:b/>
                <w:sz w:val="20"/>
                <w:szCs w:val="20"/>
              </w:rPr>
              <w:t xml:space="preserve">we wszystkich </w:t>
              <w:br/>
              <w:t>państwach członkowskich</w:t>
            </w:r>
            <w:r>
              <w:rPr>
                <w:b/>
                <w:sz w:val="20"/>
                <w:szCs w:val="20"/>
                <w:lang w:val="pl-PL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b/>
                <w:sz w:val="20"/>
                <w:szCs w:val="20"/>
                <w:lang w:val="pl-PL" w:eastAsia="en-GB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90" w:hanging="59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0" w:name="__Fieldmark__10_2538275932"/>
            <w:bookmarkStart w:id="21" w:name="__Fieldmark__10_2538275932"/>
            <w:bookmarkEnd w:id="2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ie podlegam wykluczeni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90" w:hanging="59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2" w:name="__Fieldmark__11_2538275932"/>
            <w:bookmarkStart w:id="23" w:name="__Fieldmark__11_2538275932"/>
            <w:bookmarkEnd w:id="2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odlegam wykluczeniu</w:t>
            </w:r>
          </w:p>
        </w:tc>
      </w:tr>
      <w:tr>
        <w:trPr>
          <w:trHeight w:val="12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Czy Wykonawca oświadcza, że spełnia warunki udziału w postępowaniu </w:t>
            </w:r>
            <w:r>
              <w:rPr>
                <w:sz w:val="20"/>
                <w:szCs w:val="20"/>
                <w:lang w:eastAsia="en-GB"/>
              </w:rPr>
              <w:t xml:space="preserve">określone przez Zamawiającego w ogłoszeniu o zamówieniu </w:t>
              <w:br/>
              <w:t>oraz w SWZ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4" w:name="__Fieldmark__12_2538275932"/>
            <w:bookmarkStart w:id="25" w:name="__Fieldmark__12_2538275932"/>
            <w:bookmarkEnd w:id="2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6" w:name="__Fieldmark__13_2538275932"/>
            <w:bookmarkStart w:id="27" w:name="__Fieldmark__13_2538275932"/>
            <w:bookmarkEnd w:id="2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IE</w:t>
            </w:r>
          </w:p>
        </w:tc>
      </w:tr>
      <w:tr>
        <w:trPr>
          <w:trHeight w:val="11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Czy Wykonawca oświadcza, że spełnia kryteria selekcji </w:t>
            </w:r>
            <w:r>
              <w:rPr>
                <w:sz w:val="20"/>
                <w:szCs w:val="20"/>
                <w:lang w:eastAsia="en-GB"/>
              </w:rPr>
              <w:t xml:space="preserve">określone przez Zamawiającego </w:t>
              <w:br/>
              <w:t>w ogłoszeniu o zamówieniu oraz w SWZ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8" w:name="__Fieldmark__14_2538275932"/>
            <w:bookmarkStart w:id="29" w:name="__Fieldmark__14_2538275932"/>
            <w:bookmarkEnd w:id="2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0" w:name="__Fieldmark__15_2538275932"/>
            <w:bookmarkStart w:id="31" w:name="__Fieldmark__15_2538275932"/>
            <w:bookmarkEnd w:id="3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IE</w:t>
            </w:r>
          </w:p>
        </w:tc>
      </w:tr>
      <w:tr>
        <w:trPr>
          <w:trHeight w:val="17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Czy Wykonawca oświadcza, że wszystkie podane informacje są aktualne i zgodne </w:t>
              <w:br/>
              <w:t xml:space="preserve">ze stanem faktycznym i prawnym oraz zostały przedstawione z pełną świadomością konsekwencji wprowadzenia Zamawiającego </w:t>
              <w:br/>
              <w:t>w błąd przy przedstawianiu informacji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2" w:name="__Fieldmark__16_2538275932"/>
            <w:bookmarkStart w:id="33" w:name="__Fieldmark__16_2538275932"/>
            <w:bookmarkEnd w:id="3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4" w:name="__Fieldmark__17_2538275932"/>
            <w:bookmarkStart w:id="35" w:name="__Fieldmark__17_2538275932"/>
            <w:bookmarkEnd w:id="3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miejscach do tego przeznaczonych, proszę postawić „X” przy właściwej odpowiedz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22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sprawy 30/2025/U-OiB</w:t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 xml:space="preserve">3. Regionalna Baza Logistyczna </w:t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>Wydział Techniki Lotnic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b w:val="false"/>
    </w:rPr>
  </w:style>
  <w:style w:type="character" w:styleId="WW8Num43z3">
    <w:name w:val="WW8Num4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2"/>
      <w:szCs w:val="22"/>
      <w:lang w:val="en-US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62" w:leader="none"/>
      </w:tabs>
      <w:ind w:left="3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0:00Z</dcterms:created>
  <dc:creator>POLAK Emilia</dc:creator>
  <dc:description/>
  <cp:keywords/>
  <dc:language>en-US</dc:language>
  <cp:lastModifiedBy>Dane Ukryte</cp:lastModifiedBy>
  <cp:lastPrinted>2020-10-22T12:18:00Z</cp:lastPrinted>
  <dcterms:modified xsi:type="dcterms:W3CDTF">2025-01-29T11:05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/Md5K0tAF/JbfEEw6+5CJpeg4QhafeT</vt:lpwstr>
  </property>
  <property fmtid="{D5CDD505-2E9C-101B-9397-08002B2CF9AE}" pid="8" name="docIndexRef">
    <vt:lpwstr>40da38f8-bdc1-430c-99c8-03b50276244d</vt:lpwstr>
  </property>
</Properties>
</file>