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9-04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38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38/IV/24 pn.: „Wykonanie oznakowania poziomego na drogach gminnych w Świdnicy w 2024 r.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5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4-04-09T07:13:00Z</dcterms:modified>
  <cp:revision>6</cp:revision>
  <dc:subject/>
  <dc:title>PREZYDENT MIASTA ŚWIDNICY</dc:title>
</cp:coreProperties>
</file>