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Specyfikacja Istotnych Warunków Zamówienia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</w:rPr>
        <w:t xml:space="preserve">Oferty cenowe należy złożyć wyłącznie za pomocą platformy zakupowej Komendy Wojewódzkiej Policji we Wrocławiu </w:t>
      </w:r>
      <w:r>
        <w:rPr>
          <w:b/>
          <w:bCs/>
          <w:color w:val="000000"/>
        </w:rPr>
        <w:t>do dnia 28.02.2025 r. do godz. 14.30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</w:rPr>
        <w:t xml:space="preserve">( druk oferty cenowej można przesłać na adres mailowy </w:t>
      </w:r>
      <w:hyperlink r:id="rId2">
        <w:r>
          <w:rPr>
            <w:rStyle w:val="InternetLink"/>
            <w:b w:val="false"/>
            <w:bCs w:val="false"/>
            <w:color w:val="000000"/>
          </w:rPr>
          <w:t>anna.klaputek@wr.policja.gov.pl</w:t>
        </w:r>
      </w:hyperlink>
      <w:r>
        <w:rPr>
          <w:b w:val="false"/>
          <w:bCs w:val="false"/>
          <w:color w:val="000000"/>
        </w:rPr>
        <w:t>)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Cena jednostkowa brutto uwzględnia koszt przeglądu, remontu, koszt użytych nowych materiałów do naprawy/remontu, koszt dojazdu do jednostek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Oferta będzie ważna po spełnieniu łącznie poniższych wymagań Zamawiającego: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) podanie wszystkich cen brutto i wartości poszczególnych usług wyszczególnionych</w:t>
        <w:br/>
        <w:t xml:space="preserve"> w ofercie cenowej( Załącznik nr 4 do umowy)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</w:rPr>
        <w:t xml:space="preserve">2) załączenie do oferty podpisanych dokumentów: załącznik  nr1 do SIWZ, załącznik nr 2 </w:t>
        <w:br/>
        <w:t xml:space="preserve">do SIWZ </w:t>
      </w:r>
      <w:r>
        <w:rPr>
          <w:b/>
          <w:bCs/>
          <w:color w:val="000000"/>
        </w:rPr>
        <w:t>wraz z dokumentami potwierdzającymi posiadanie autoryzacji</w:t>
      </w:r>
      <w:r>
        <w:rPr>
          <w:b w:val="false"/>
          <w:bCs w:val="false"/>
          <w:color w:val="000000"/>
        </w:rPr>
        <w:t xml:space="preserve"> oraz załącznik nr 5 do umowy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) złożenie oferty na drukach określonych przez Zamawiającego wydrukowane, podpisane</w:t>
        <w:br/>
        <w:t xml:space="preserve">i załączone do oferty jako skan. Przedmiotowe druki mogą również być przesłane pocztą elektroniczną na adres: </w:t>
      </w:r>
      <w:hyperlink r:id="rId3">
        <w:r>
          <w:rPr>
            <w:rStyle w:val="InternetLink"/>
            <w:b w:val="false"/>
            <w:bCs w:val="false"/>
            <w:color w:val="000000"/>
          </w:rPr>
          <w:t>anna.klaputek@wr.policja.gov.pl</w:t>
        </w:r>
      </w:hyperlink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Nie będą rozpatrywane  przez Zamawiającego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) oferty nadesłane po terminie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) oferty ze zmienioną treścią załączników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 xml:space="preserve">     </w:t>
      </w:r>
    </w:p>
    <w:sectPr>
      <w:footerReference w:type="default" r:id="rId4"/>
      <w:type w:val="nextPage"/>
      <w:pgSz w:w="11906" w:h="16838"/>
      <w:pgMar w:left="1417" w:right="1417" w:gutter="0" w:header="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klaputek@wr.policja.gov.pl" TargetMode="External"/><Relationship Id="rId3" Type="http://schemas.openxmlformats.org/officeDocument/2006/relationships/hyperlink" Target="mailto:anna.klaputek@wr.policja.gov.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54:00Z</dcterms:created>
  <dc:creator>KWP Wrocław</dc:creator>
  <dc:description/>
  <dc:language>en-US</dc:language>
  <cp:lastModifiedBy/>
  <cp:lastPrinted>2023-02-28T09:13:00Z</cp:lastPrinted>
  <dcterms:modified xsi:type="dcterms:W3CDTF">2025-02-20T12:35:07Z</dcterms:modified>
  <cp:revision>80</cp:revision>
  <dc:subject/>
  <dc:title/>
</cp:coreProperties>
</file>