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Wykonanie przeglądu technicznego wideogastroskopu EG-2990K, 2 sztuk wideokolonoskopu EC-3890FK2,  wideoprocesora EPK-3000 ,  wideobronchoskopu EB15-J10 i monitora 90K0075 ENDOVUE 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415"/>
        <w:gridCol w:w="1214"/>
        <w:gridCol w:w="709"/>
        <w:gridCol w:w="992"/>
        <w:gridCol w:w="993"/>
        <w:gridCol w:w="1275"/>
        <w:gridCol w:w="1205"/>
        <w:gridCol w:w="71"/>
      </w:tblGrid>
      <w:tr>
        <w:trPr>
          <w:trHeight w:val="315" w:hRule="atLeast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43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ideogastroskopu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ideokolonoskopu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ideoprocesora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ideobronchoskopu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onitor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godnie z zaleceniem producenta; konserwacja, regulacja i kalibracja wybranych elementów, czyszczenie i zabezpieczenie poszczególnych elementów, wymiana elementów serwisowych zalecanych przez producenta, przeprowadzenie testów bezpieczeństwa, aktualizacja oprogramowania wg zaleceń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Bartosiak Bogdan</cp:lastModifiedBy>
  <cp:lastPrinted>2022-06-23T11:20:00Z</cp:lastPrinted>
  <dcterms:modified xsi:type="dcterms:W3CDTF">2025-02-04T11:03:00Z</dcterms:modified>
  <cp:revision>4</cp:revision>
  <dc:subject/>
  <dc:title/>
</cp:coreProperties>
</file>