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odstawowym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>na obsługę techniczną kotłowni lokalnych i węzłów cieplnych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mpleksach administrowanych przez 2. W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ykonanych lub wykonywanych  w okresie ostatnich 3 lat przed upływem terminu składania ofert, </w:t>
        <w:br/>
        <w:t xml:space="preserve">a jeżeli okres prowadzenia działalności jest krótszy, polegających na </w:t>
      </w:r>
      <w:r>
        <w:rPr>
          <w:rFonts w:cs="Times New Roman" w:ascii="Times New Roman" w:hAnsi="Times New Roman"/>
          <w:b/>
        </w:rPr>
        <w:t>konserwacji, przeglądzie technicznym i serwisie kotłowni i węzłów ciepln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o wartości minimum 200 000,00 zł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adres, dane kontaktowe podmiotu, dla którego wykonano robotę budowlan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usług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kumentu na poświadczenie należytego wykonani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usługa została wykonana 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1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8:00Z</dcterms:created>
  <dc:creator>AKędzierska</dc:creator>
  <dc:description/>
  <cp:keywords/>
  <dc:language>en-US</dc:language>
  <cp:lastModifiedBy>Sokołowska Alicja</cp:lastModifiedBy>
  <cp:lastPrinted>2025-01-14T09:32:00Z</cp:lastPrinted>
  <dcterms:modified xsi:type="dcterms:W3CDTF">2025-01-14T08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