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d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Pakiet nr 4 – zakup aparatu do sekwencjonowania paneli genow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36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ersji papierowej i/lub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kwenator 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: umożliwiający sekwencjonowanie następnej generacji (ang. next-generation sequenc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sekwencjonowania</w:t>
            </w:r>
          </w:p>
          <w:p>
            <w:pPr>
              <w:pStyle w:val="Bezodstpw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BC” - Avidity Base Chemistry, amplifikacja na zasadzie „toczącego koła” (ang. Rolling Circle Amplification – R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8 pkt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iwane komory przepływ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l flow cell (2 różne komory przepływowe jednocześnie, niezależ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9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ompatybilne rodzaje flow cell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skoprzepustowe (low output) - do 250 milionów odczytów, max. wydajność 75Gb</w:t>
              <w:br/>
              <w:t>b. Średnioprzepustowe (medium output) - do 500 milionów odczytów, max. wydajność 150Gb</w:t>
              <w:br/>
              <w:t>c. Wysokoprzepustowe (high output) - do 1 miliarda odczytów, max. wydajność 300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ksymalna wydajność urządzenia w jednym cyklu pracy: 600 Gb przy użyciu dwóch wysokoprzepustowych flow cell 2 x 150 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na długość odczytu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x 75 bp do 2 x 300 bp, możliwość dostosowania do wybranej apl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7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: &gt;90% w trybie odczytu 2 x 75 bp i 2 x 150 bp</w:t>
              <w:br/>
              <w:t>Q30: &gt;85% w trybie odczytu 2 x 300 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6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przy użyciu zestawów do sekwencjonowania typu ultra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0: &gt;90% uzyskanych danych</w:t>
              <w:br/>
              <w:t>Q50: &gt;70% uzyskanych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kacje: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DNA-Seq (Whole Genome Sequencing, Targeted Sequencing, Methylation Sequencing, 16S Amplicon Sequencing)</w:t>
              <w:br/>
              <w:t>b. RNA-Seq (Single-Cell RNA Sequencing, microRNA Sequenc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ekran doty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e oprogramowanie do obsługi instr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ie wyników w postaci plików FAST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i elektronicz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i sprawdzanie komponentów na podstawie kodu kresk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Wymiary instrumentu nie większe niż: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80 cm x 100 cm x 80 c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sokość x szerokość x głębok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starczone z blatem gwarantującym poprawne działanie instrument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UPS podtrzymanie pracy urządzenia do 30 min w przypadku zaników prą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</w:t>
      </w: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680" w:right="68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6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8T12:27:00Z</dcterms:modified>
  <cp:revision>3</cp:revision>
  <dc:subject/>
  <dc:title>Proszę o odpowiedzenie czy Państwa aparat spełnia wymagania i ewentualne</dc:title>
</cp:coreProperties>
</file>