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……………………………….email: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dbiór i transport odpadów medycznych do miejsc dalszego zagospodarowania z terenów kompleksów wojskowych administrowanych przez 4 Wojskowy Oddział Gospodarczy w Gliwica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u w:val="single"/>
          <w:lang w:eastAsia="ar-SA"/>
        </w:rPr>
      </w:pPr>
      <w:r>
        <w:rPr>
          <w:rFonts w:cs="Arial" w:ascii="Arial" w:hAnsi="Arial"/>
          <w:b/>
          <w:color w:val="FF000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.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rt.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</w:t>
        <w:br/>
        <w:t>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yrażam/nie wyrażam zgody na podpisanie umowy       kwalifikowanym podpisem elektronicznym.*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(miejscowość), dnia …………………</w:t>
        <w:tab/>
        <w:tab/>
        <w:t xml:space="preserve">                            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Numer sprawy: 4WOG-3000.2621.7.2024                                                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ałącznik nr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Mrachacz Katarzyna</cp:lastModifiedBy>
  <cp:lastPrinted>2021-03-18T09:35:00Z</cp:lastPrinted>
  <dcterms:modified xsi:type="dcterms:W3CDTF">2024-12-23T07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4.89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