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..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WZÓR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............. r. we Wrocławiu, pomiędzy: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ojskowym Oddziałem Gospodarczym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siedzibą: 50-984 Wrocław, ul. Obornicka 100-102, NIP 895-189-79-62, w imieniu którego działa: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łk Bogdan DRĄG – Komendant,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Zamawiającym”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ub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nią/Pan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.: ………………, prowadzącą (-ym) działalność gospodarczą pod firmą: ……………....., wpisaną do Centralnej Ewidencji i Informacji o Działalności Gospodarczej; NIP: ……; REGON: ……..., z siedzibą: .................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której (-ego) działa: …………………………………………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(-ym) dal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Wykonawcą”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iniejsza umowa jest następstwem wyboru oferty Wykonawcy w trybie podstawowym (art. 275 pkt 2), przeprowadzonym zgodnie z przepisami ustawy z dnia 11 września 2019 r. – Prawo zamówień publicznych (Dz. U. 2021 poz. 1129 z późn. zm.).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miot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umowy jest usługa polegająca na: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awa samochodu asenizacyjnego SK-821 na pojeździe Jelcz na terenie kompleksu wojskowego w Jastrzębiu k/Namysłowa”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czegółowy zakres usługi wraz z wykazem urządzeń określa formularz ofertowy </w:t>
        <w:br/>
        <w:t>(zał. nr 1) do niniejszej umowy oraz opis przedmiotu zamówienia (zał. nr 2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wykonanie przedmiotu umowy strony ustalają wynagrodzenie do wysokości środków finansowych przeznaczonych przez Zamawiającego:</w:t>
      </w:r>
    </w:p>
    <w:p>
      <w:pPr>
        <w:pStyle w:val="Normal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netto:…………………..zł (słownie:……………………………………..……)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VAT: ………………….zł (słownie:…………………………………………..)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brutto:………….……….zł (słownie:………………………………………….)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gwarantuje stałą i niezmienną cenę przedmiotu umowy przez okres trwania umow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y dojazdu do miejsca wykonania usługi ponosi Wykonawc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możliwość zmniejszenia ilości zamówionych usług. Wykonawca nie będzie miał żadnych roszczeń odszkodowawczych z tytułu wykonania mniejszej ilości usług niż określona w umowi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kontrolowania wydatkowania kwot o których  mowa </w:t>
        <w:br/>
        <w:t>w §1, ust.3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 wyczerpania kwot, o których mowa w §1 ust.3 – Wykonawca oświadcza, że nie będzie kierował do Zamawiającego żadnych roszczeń odszkodowawczych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przekroczenia kwot, o których mowa w §1 ust. 3 przyjęcia do realizacji zbyt dużej ilości zleceń – Wykonawca ponosi koszt przekroczonej usługi będącej przedmiotem umow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wykonać całość usługi wg pozycji zawartych w załączniku nr1. Zamawiający dopuszcza zrealizowanie mniejszej ilości usług wyłącznie za jego pisemną zgodą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zrealizowania mniejszej ilości usług Wykonawcy przysługuje zapłata </w:t>
        <w:br/>
        <w:t>za faktycznie wykonaną pra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zas realizacji umowy zgodnie z opisem przedmiotu zamówienia do dnia 30.11.2024 r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wykonanie usługi w terminie wyznaczonym w harmonogramie skutkuje naliczeniem kar umownych za nieterminową realizację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udzieli 12 miesięcznej gwarancji na wykonaną usług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ograniczenia zakresu zamówienia, jednakże minimalna wartość świadczenia Wykonawcy będzie nie mniejsza niż 80 %.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zór nad wykonywaniem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znacza ze swojej strony osobę (-y) upoważnioną (-e) do nadzoru nad realizacją umowy: ………………………………………, tel. ……………..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powiedzialnymi za realizację umowy ze strony Zamawiającego, upoważnionymi </w:t>
        <w:br/>
        <w:t>do potwierdzenia prawidłowego wykonania umowy w zakresie</w:t>
        <w:tab/>
        <w:t xml:space="preserve"> serwisowania, konserwacji, wykonaniu pomiarów, podpisywania protokołów odbioru jest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Sekcji Obsługi Infrastruktury w Jastrzębiu (tel.: 261 662 285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 finansowe umowy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należyte wykonanie przedmiotu umowy Zamawiający zapłaci Wykonawcy wynagrodzenie, na podstawie bieżących faktur VAT, załączonego i podpisanego przez kierownika SOI protokołem odbioru usługi (zał. nr 3) zawierającym wykaz serwisowanych urządzeń wykazanych w formularzu ofertowym (zał. nr 1), według faktycznie wykonanych prac na dzień wystawienia faktur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błędnie wystawionej faktury VAT lub otrzymania faktury VAT </w:t>
        <w:br/>
        <w:t xml:space="preserve">bez wymaganych dokumentów (zał. nr 3) Zamawiający poinformuje o tym Wykonawcę,              a Wykonawca zobowiązany jest do skorygowania faktury VAT, zgodnie </w:t>
        <w:br/>
        <w:t>z obowiązującymi przepisami oraz dostarczenie wymaganych w umowie dokumentów. Do czasu doręczenia Zamawiającemu prawidłowo skorygowanej faktury oraz kompletu dokumentów, termin płatności faktury nie biegn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ytuacji stwierdzenia przez Zamawiającego omyłek w fakturze, które podlegają zmianie poprzez wystawienie noty korygującej (m.in. nazwa podmiotu, błąd w NIP),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ność za wykonaną usługę płatna będzie w terminie 30 dni od daty doręczenia przez Wykonawcę do siedziby Zamawiającego poprawnie sporządzonej pod względem formalnym  i merytorycznym faktury VAT oraz daty spełnienia świadczenia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zień spełnienia świadczenia uznaje się datę odbioru usługi potwierdzoną prawidłowo sporządzonym protokołem wykonania usługi wg wzoru z załącznika nr 3 do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 przysługujące Wykonawcy płatne będzie przelewem na rachunek bankowy Wykonawcy nr ………………………………………………….………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łatność nastąpi z konta Zamawiającego przelewem na rachunek Wykonawcy wskazany na fakturze VAT. Za termin dokonania płatności uważa się datę obciążenia rachunku bankowego Zamawiając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za usługę obejmuje wykonanie czynności wymienionych w załączniku nr 2, </w:t>
        <w:br/>
        <w:t>do umowy wraz z  kosztami materiałów eksploatacyjnych, ich  dostawy, zamontowania takich jak filtry, paski klinowe, uzupełnienie mediów instalacji (np. oleje, płyny) oraz wszystkich drobnych akcesoriów eksploatacyjnych jak np.: sprężynki, wkręty, śruby, nakrętki, podkładki, uszczelki, wszelkiego typu żarówki, lampki sygnalizacyjne, bezpieczniki, smary, oleje, styki, itp., które niezbędne są do prawidłowego wykonania serwisu i konserwacji oraz działania urządzeń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12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jawienia się nowych - dodatkowych urządzeń nie wyszczególnionych </w:t>
        <w:br/>
        <w:t>w załącznikach stanowiących integralną część umowy, Wykonawca ma obowiązek powiadomić o tym fakc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a usługa opłacana będzie zgodnie z ilością wykonanych prac przy uwzględnieniu stawek cen jednostkowych wg formularza ofertowego (zał. nr 1) stanowiących integralną część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 nie podlega walory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udziela zalicz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8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y dojazdu do miejsca wykonywania usługi ponosi Wykon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owiązki Wykonawc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przedłużyć ważność lub uzyskać nowe dokumenty (świadectwa kwalifikacyjne, certyfikaty, itp.) potwierdzające zdolność wykonywania przedmiotu umowy, w przypadku, gdy ich termin ważności upłynie w trakcie trwania umowy lub wejścia w życie nowych przepisów. Kserokopie ww. dokumentów zostaną przekazane niezwłocznie Zamawiającemu nie później niż w ciągu 3 dni po przedłożeniu ich ważności lub otrzymaniu now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oświadcza, że wszyscy pracownicy biorący udział w realizacji przedmiotu umowy posiadają wymagane szkolenia w zakresie BHP (szkolenia wstępne, instruktaż stanowiskowy, szkolenia okresowe), posiadają ważne zaświadczenie lekarskie o braku przeciwskazań do wykonywania pracy a przed rozpoczęciem wykonywania przedmiotu umowy zostaną zapoznani z przepisami wewnętrznymi obowiązującymi </w:t>
        <w:br/>
        <w:t>u Zamawiającego w ww. obszara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formowania Zamawiającego o zmianie formy  prowadzonej działalności oraz zmianie adresu siedziby firmy i zamieszkania </w:t>
        <w:br/>
        <w:t>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przestrzegania przepisów oraz zasad bezpieczeństwa i higieny pracy wynikających z przepisów wewnętrznych obowiązujących w jednostce, na terenie której usługa będzie wykonywana, a także do informowania Dowódcy jednostki, na terenie której wykonywana jest usługa, o zagrożeniach dla pracowników jednostki wynikających z zakresu prac objętych usługą.</w:t>
      </w:r>
    </w:p>
    <w:p>
      <w:pPr>
        <w:pStyle w:val="Akapitzlist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 przystąpieniem do realizacji umowy Wykonawca jest zobowiązany dostarczyć Zamawiającemu aktualny wykaz osób zgodnie z załącznikiem nr 4 do umowy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konywania prac, które trwają dłużej niż 14 dni Wykonawca przed przystąpieniem do realizacji umowy zobowiązany jest dostarczyć do Zamawiającego wykaz osób, o którym mowa w ust. 10 oraz aktualne fotografie pracowników </w:t>
        <w:br/>
        <w:t>o wymiarach 3,5x4,5cm w celu wydania przepustek uprawniających do wejścia na teren jednostki wojskow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na bieżąco aktualizować wykaz, o którym mowa </w:t>
        <w:br/>
        <w:t xml:space="preserve">w ust. 10 pod rygorem niewpuszczenia pracownika, którego nie ma na wykazie, na teren jednostki wojskowej. W przypadku konieczności wprowadzenia zmian do wykazu, </w:t>
        <w:br/>
        <w:t>o którym mowa w ust. 10 wykonawca zobowiązany jest powiadomić o powyższym Zamawiającego na co najmniej 7 dni roboczych przed dokonaniem zmian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a czas realizacji umowy zobowiązuje się wyposażyć każdego pracownika w 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biorące udział w realizacji zamówienia powinny posiadać obywatelstwo polskie. W przypadku braku polskiego obywatelstwa powinny posiadać pozwolenie jednorazowe uprawniające do wstępu obcokrajowców na teren chronionej jednostki instytucji wojskowej zgodnie z Decyzją Nr 107/MON Ministra Obrony Narodowej dnia 18 sierpnia  2021r. w sprawie organizowania współpracy międzynarodowej w resorcie obrony narodowej (Dz. Urz. MON.  2021 poz.177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ealizacji usługi / zamówienia 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ór przedmiotu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bior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u umowy dokona Kierownik SOI Jastrzębie lub osoba przez </w:t>
        <w:br/>
        <w:t xml:space="preserve">niego upoważniona przy udziale Użytkownika w miejscu zainstalowanych urządzeń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czynności odbioru sporządzony zostanie protokół, zawierający wszelkie ustalenia dokonane w toku odbioru, jak też terminy wyznaczone na usunięcie stwierdzonych </w:t>
        <w:br/>
        <w:t>w trakcie odbioru usterek/braków – wg załącznika nr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zobowiązany jest zawiadomić Zamawiającego o usunięciu usterek/braków stwierdzonych przy odbiorze. Strony ustalą termin odbioru usterek/brak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ą do wystawienia przez Wykonawcę faktury VAT są podpisane przez przedstawicieli Użytkownika, Zamawiającego i Wykonawcę protokoły (zał. nr 3) </w:t>
        <w:br/>
        <w:t>z wykonania usługi i załączone do faktury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środowisk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zobowiązany jest na terenie kompleksów administrowanych </w:t>
        <w:br/>
        <w:t xml:space="preserve">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ojskowy Oddział Gospodarc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ć przepisów ochrony środowiska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tępować eliminując / ograniczając zagrożenie dla środowiska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wytwarzanymi odpadami postępować zgodnie z obowiązującym prawem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trzymać teren prac w należytym porząd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na terenie kompleksów administrowanych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ojskowy Oddział Gospodarcz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nosi odpowiedzialność za wszelkie szkody w środowisku spowodowane swoim działaniem lub zaniechaniem i zobowiązuje się do ich usunięcia lub naprawy </w:t>
        <w:br/>
        <w:t>na własny kosz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powstania awaryjnego rozlewiska substancji niebezpiecznych </w:t>
        <w:br/>
        <w:t xml:space="preserve">oraz innych substancji podczas realizacji umowy i w celu niedopuszczenia </w:t>
        <w:br/>
        <w:t>ich przenikania do gruntu i zbiorników wodnych lub zanieczyszczenia powierzchni utwardzonych należy do ich usunięcia  zastosować środki do usuwania substancji niebezpiecznych.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informacji niejawnych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bCs/>
          <w:szCs w:val="24"/>
        </w:rPr>
      </w:pPr>
      <w:r>
        <w:rPr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szCs w:val="24"/>
        </w:rPr>
        <w:t xml:space="preserve">(Dz.U. Z 2019 r., poz. 742 t.j.), innymi obowiązującymi przepisami oraz do bezwzględnego stosowania się </w:t>
        <w:br/>
        <w:t>do poleceń wydawanych w tym zakresie przez uprawnione osob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bCs/>
          <w:szCs w:val="24"/>
        </w:rPr>
      </w:pPr>
      <w:r>
        <w:rPr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ywania pracowników Wykonawcy jedynie w miejscach wykonywania prac, dostęp do innych pomieszczeń obiektu, do których jest on konieczny do poprawnego wykonania przedmiotu umowy, każdorazowo musi być uzgadniany </w:t>
        <w:br/>
        <w:t>z przedstawicielem pionu ochrony jednostki, na terenie której wykonywane są prace,</w:t>
      </w:r>
    </w:p>
    <w:p>
      <w:pPr>
        <w:pStyle w:val="Akapitzlist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pozwolenia Dowódcy jednostki, na terenie której wykonywane są prace, na:</w:t>
      </w:r>
    </w:p>
    <w:p>
      <w:pPr>
        <w:pStyle w:val="Akapitzlist"/>
        <w:numPr>
          <w:ilvl w:val="1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1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anie w miejscu wykonywania prac telefonu komórk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bezwzględnego zakazu używania aparatów latających nad terenami wojskowymi, na których świadczy usługę/realizuje zapisy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tLeast" w:line="20"/>
        <w:ind w:left="36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Akapitzlist"/>
        <w:numPr>
          <w:ilvl w:val="0"/>
          <w:numId w:val="22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 załącznikiem nr … do umowy. Informacje Dostawcy zostaną przekazane jeśli Dostawca przekaże je Zamawiającemu.</w:t>
      </w:r>
    </w:p>
    <w:p>
      <w:pPr>
        <w:pStyle w:val="Akapitzlist"/>
        <w:numPr>
          <w:ilvl w:val="0"/>
          <w:numId w:val="1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lineRule="atLeast" w:line="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Bezodstpw"/>
        <w:numPr>
          <w:ilvl w:val="0"/>
          <w:numId w:val="8"/>
        </w:numPr>
        <w:tabs>
          <w:tab w:val="clear" w:pos="708"/>
        </w:tabs>
        <w:suppressAutoHyphens w:val="false"/>
        <w:spacing w:lineRule="atLeast" w:line="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konawca w chwili zawarcia umowy podlegał wykluczeniu na podstawie </w:t>
        <w:br/>
        <w:t>art. 108 ustawy – Prawo zamówień publicznych,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uppressAutoHyphens w:val="false"/>
        <w:spacing w:lineRule="atLeast" w:line="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8"/>
        </w:numPr>
        <w:tabs>
          <w:tab w:val="clear" w:pos="708"/>
        </w:tabs>
        <w:suppressAutoHyphens w:val="false"/>
        <w:spacing w:lineRule="atLeast" w:line="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spacing w:lineRule="atLeast" w:line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od Wykonawcy zapłaty kar umownych w następujących przypadkach i wysokościach: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dstąpienie od umowy przez Zamawiającego z przyczyn leżących po stronie Wykonawcy w wysokości 5 % wynagrodzenia brutto, o którym mowa w § 1 ust. 3,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dstąpienie od umowy przez Wykonawcę z przyczyn leżących po stronie Wykonawcy w wysokości 5 % wynagrodzenia brutto, o którym mowa w § 1 ust. 3,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nie wykonanie w terminie przedmiotu umowy - w wysokości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,2 % wynagrodzenia brutto, o którym mowa w § 1 ust. 3  za każdy dzień zwłok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Wykonawca może żądać od Zamawiającego zapłaty kary umownej w następujących przypadkach i wysokości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za odstąpienie od umowy przez Wykonawcę z przyczyn leżących po stronie Zamawiającego w wysokości 5 % wynagrodzenia brutto, o którym mowa w § 1 ust. 3, od całości wartości umowy (brutto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za odstąpienie od umowy przez Zamawiającego z przyczyn leżących po stronie Zamawiającego w wysokości 5 % wynagrodzenia brutto, o którym mowa w § 1 ust. 3, od całości wartości umowy (brutt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emu przysługuje prawo do egzekwowania należności z tytułu naliczonych kar umownych z wynagrodzenia przysługującego Wykonawcy, na co Wykonawca wyraża nieodwołalną zgodę. Zapłata kary przez Wykonawcę lub potrącenie przez Zamawiającego kwoty kary z płatności należącej Wykonawcy, nie zwalnia Wykonawcy z obowiązku ukończenia prac lub jakichkolwiek obowiązków i zobowiązań wynikających z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Strony mogą dochodzić na ogólnych zasadach, odszkodowania  przewyższającego wysokość zastrzeżonych kar umow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 %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3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za wyjątkiem przypadków określonych w art. 455 ustawy – Prawo zamówień publicznych.</w:t>
      </w:r>
    </w:p>
    <w:p>
      <w:pPr>
        <w:pStyle w:val="Bezodstpw"/>
        <w:numPr>
          <w:ilvl w:val="0"/>
          <w:numId w:val="13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zmiany do niniejszej umowy wymaga zachowania formy pisemnej, pod rygorem nieważności.</w:t>
      </w:r>
    </w:p>
    <w:p>
      <w:pPr>
        <w:pStyle w:val="Bezodstpw"/>
        <w:numPr>
          <w:ilvl w:val="0"/>
          <w:numId w:val="13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3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3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l – Zamawiający (Pion Głównego Księgowego),</w:t>
      </w:r>
    </w:p>
    <w:p>
      <w:pPr>
        <w:pStyle w:val="Normal"/>
        <w:numPr>
          <w:ilvl w:val="0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2 – Wykonawca,</w:t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łączniki:</w:t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łącznik nr 1 na ….str.– Formularz ofertow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na ….st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na ….str. - Protokół odbioru wykonania usługi - wzór</w:t>
      </w:r>
    </w:p>
    <w:p>
      <w:pPr>
        <w:pStyle w:val="Cytat"/>
        <w:spacing w:lineRule="auto" w:line="240"/>
        <w:ind w:left="2694" w:hanging="2694"/>
        <w:rPr>
          <w:rFonts w:ascii="Times New Roman" w:hAnsi="Times New Roman" w:cs="Times New Roman"/>
          <w:i w:val="false"/>
          <w:i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pl-PL"/>
        </w:rPr>
        <w:t>Załącznik nr 4 na ….str. – Wykaz osób realizujących umowę uprawnionych do wejścia na teren kompleksu oraz wykaz pojazdów- wzór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5 na …..str. – </w:t>
      </w: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134" w:leader="none"/>
          <w:tab w:val="center" w:pos="666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1134" w:leader="none"/>
          <w:tab w:val="center" w:pos="666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………</w:t>
        <w:tab/>
        <w:t>…………………………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134" w:leader="none"/>
          <w:tab w:val="center" w:pos="4111" w:leader="none"/>
          <w:tab w:val="center" w:pos="68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Główny Księgowy</w:t>
        <w:tab/>
        <w:t>Radca Prawny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zef Pionu</w:t>
      </w:r>
    </w:p>
    <w:p>
      <w:pPr>
        <w:pStyle w:val="Normal"/>
        <w:tabs>
          <w:tab w:val="clear" w:pos="708"/>
          <w:tab w:val="center" w:pos="1134" w:leader="none"/>
          <w:tab w:val="center" w:pos="4111" w:leader="none"/>
          <w:tab w:val="center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1134" w:leader="none"/>
          <w:tab w:val="center" w:pos="4111" w:leader="none"/>
          <w:tab w:val="center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1134" w:leader="none"/>
          <w:tab w:val="center" w:pos="4111" w:leader="none"/>
          <w:tab w:val="center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………………………</w:t>
        <w:tab/>
        <w:t>……………………</w:t>
        <w:tab/>
        <w:t>……………………….</w:t>
        <w:tab/>
      </w:r>
    </w:p>
    <w:sectPr>
      <w:footerReference w:type="default" r:id="rId2"/>
      <w:type w:val="nextPage"/>
      <w:pgSz w:w="11906" w:h="16838"/>
      <w:pgMar w:left="1701" w:right="1134" w:gutter="0" w:header="0" w:top="1361" w:footer="709" w:bottom="136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4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St12z0">
    <w:name w:val="WW8NumSt12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>
      <w:b w:val="false"/>
    </w:rPr>
  </w:style>
  <w:style w:type="character" w:styleId="WW8NumSt21z0">
    <w:name w:val="WW8NumSt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>
      <w:spacing w:lineRule="auto" w:line="240" w:before="100" w:after="0"/>
      <w:ind w:left="0" w:hanging="0"/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9:00Z</dcterms:created>
  <dc:creator>Krasucka Katarzyna</dc:creator>
  <dc:description/>
  <cp:keywords/>
  <dc:language>en-US</dc:language>
  <cp:lastModifiedBy>Matyjaszczuk Sebastian</cp:lastModifiedBy>
  <cp:lastPrinted>2022-01-12T13:06:00Z</cp:lastPrinted>
  <dcterms:modified xsi:type="dcterms:W3CDTF">2024-09-17T10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godzOsKT0azYi+VFzmIjK5Nvt21Nobt</vt:lpwstr>
  </property>
  <property fmtid="{D5CDD505-2E9C-101B-9397-08002B2CF9AE}" pid="8" name="docIndexRef">
    <vt:lpwstr>6555d0bc-bd93-479c-af5e-8893c88bf5b1</vt:lpwstr>
  </property>
  <property fmtid="{D5CDD505-2E9C-101B-9397-08002B2CF9AE}" pid="9" name="s5636:Creator type=IP">
    <vt:lpwstr>10.68.98.5</vt:lpwstr>
  </property>
  <property fmtid="{D5CDD505-2E9C-101B-9397-08002B2CF9AE}" pid="10" name="s5636:Creator type=author">
    <vt:lpwstr>Krasucka Katarzyna</vt:lpwstr>
  </property>
  <property fmtid="{D5CDD505-2E9C-101B-9397-08002B2CF9AE}" pid="11" name="s5636:Creator type=organization">
    <vt:lpwstr>MILNET-Z</vt:lpwstr>
  </property>
</Properties>
</file>