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jąc ofertę na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2"/>
          <w:sz w:val="24"/>
          <w:szCs w:val="24"/>
          <w:lang w:eastAsia="pl-PL"/>
        </w:rPr>
        <w:t xml:space="preserve">usługę szkolenia okresowego w zakresie BHP dla żołnierzy </w:t>
        <w:br/>
        <w:t>i pracowników RON w 2.RBLog.,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umer referencyjny postępowania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90/RZ/2025 </w:t>
        <w:br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w 2. Regionalnej Bazie Logistycznej Warszawa,</w:t>
      </w:r>
    </w:p>
    <w:p>
      <w:pPr>
        <w:pStyle w:val="Akapitzlist"/>
        <w:spacing w:lineRule="auto" w:line="360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i adres Wykonawc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y, że nie podlegamy wykluczeniu na podstawie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-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Załącznik nr 5 do Ogłoszenia o zamówieniu, numer referencyjny: 90/RZ/2025</w:t>
    </w:r>
    <w:r>
      <w:rPr>
        <w:color w:val="808080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808080"/>
      </w:rPr>
      <w:t xml:space="preserve">                                                                                   </w:t>
    </w:r>
    <w:r>
      <w:rPr>
        <w:b/>
        <w:i/>
        <w:color w:val="808080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9-12T11:17:00Z</cp:lastPrinted>
  <dcterms:modified xsi:type="dcterms:W3CDTF">2025-02-25T07:35:00Z</dcterms:modified>
  <cp:revision>6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