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93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nowego skanera laserowego 3D ze zintegrowanym szybkim systemem obrazowania sferycznego HDR i wizualnym systemem inercyjnym na potrzeby Wydziału Geoinżynierii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aner laserowy 3D ze zintegrowanym szybkim systemem obrazowania sferycznego HDR i wizualnym systemem inercyjnym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4"/>
        <w:gridCol w:w="3402"/>
        <w:gridCol w:w="1952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yp instr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kaner Laserowy Panoramicz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lasa las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&gt;1, zgodnie z normą IEC 60825-1:2014 lub równoważn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nta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ybkie zwalnianie za naciśnięciem przycisk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le widzenia (bez pochylenia głowicy instrument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Pionowy przynajmniej 270°, poziomy 3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okładność pom. 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mm na odległości 10 m / 7 mm na odległości 2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Dokładność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mm na odległości 10 m / 8 mm na odległości 2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asięg minim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0.6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asięg maksym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ynajmniej 45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ybkość skan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ynajmniej 680 000 pkt/sek. (&lt;3 min pełne skanowani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Gęstość chmury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dległość miedzy punktami </w:t>
              <w:br/>
              <w:t>przynajmniej 6 mm na odległości 10 m (możliwe inne tryby dodatkowe 12/25/50 mm na 10 m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Kamera/apa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-megapikselowy system 4-kamerowy przechwytuje surowe dane 104 Mpx dla skalibrowanego obrazu sferycznego 360° x 27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zas wykonania zd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 sek. dla pełnego sferycznego obrazu LDR w każdych warunkach oświetle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&lt; 20 sek. dla pełnego sferycznego obrazu HDR w każdych warunkach oświetleniowy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Rejestracja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obrazu i przesyłanie danych w czasie rzeczywis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i edycja w czasie rzeczywis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edukcja wychylenia pomiar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re-rejestracja ska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dalne ster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 (za pomocą aplikacji na system iOS i Androi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ezprzewodowa komunik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, wbudowana karta Wi-Fi (802.11 b/g/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Klasa odporności (wigotność/zapyl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P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emperatura, minimalna w zak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 do +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aga 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 kg wraz z bateri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ymiary maksym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sokość do 165,  średnica do 100 m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mięć wewnę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pis przynajmniej 1500 stanowis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miar rozpoziomowanym instrumen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 (typ pomiaru zenit, nadi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ateria Li-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 najmniej 2 la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  <w:bookmarkStart w:id="8" w:name="_Hlk91064129"/>
      <w:bookmarkStart w:id="9" w:name="_Hlk91064082"/>
      <w:bookmarkStart w:id="10" w:name="_Hlk91064129"/>
      <w:bookmarkStart w:id="11" w:name="_Hlk91064082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MS Mincho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2" w:name="_Hlk530080993"/>
    <w:bookmarkStart w:id="13" w:name="_Hlk530080992"/>
    <w:bookmarkEnd w:id="12"/>
    <w:bookmarkEnd w:id="13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4" w:name="_Hlk511118614"/>
    <w:bookmarkStart w:id="15" w:name="_Hlk511118613"/>
    <w:bookmarkStart w:id="16" w:name="_Hlk511118612"/>
    <w:bookmarkStart w:id="17" w:name="_Hlk511118614"/>
    <w:bookmarkStart w:id="18" w:name="_Hlk511118613"/>
    <w:bookmarkStart w:id="19" w:name="_Hlk511118612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9-11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