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4 do Zapytania Ofertow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</w:rPr>
        <w:t>Miejscowość ………………….. Data ..……………………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pieczęć Wykonawcy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ŚWIADCZENIE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an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                                   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                                 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ind w:firstLine="567"/>
        <w:jc w:val="both"/>
        <w:rPr/>
      </w:pPr>
      <w:r>
        <w:rPr/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Calibri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czytelny podpis/ podpisy osób uprawnionych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  <w:iCs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nyWeb"/>
        <w:ind w:left="142" w:hanging="142"/>
        <w:jc w:val="both"/>
        <w:rPr/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TextCharZnak">
    <w:name w:val="Footnote Text Char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4:00Z</dcterms:created>
  <dc:creator>aleksandra.kobylarz</dc:creator>
  <dc:description/>
  <cp:keywords/>
  <dc:language>en-US</dc:language>
  <cp:lastModifiedBy>Małgorzata Ostrowska</cp:lastModifiedBy>
  <dcterms:modified xsi:type="dcterms:W3CDTF">2024-10-03T06:04:00Z</dcterms:modified>
  <cp:revision>2</cp:revision>
  <dc:subject/>
  <dc:title>Oznaczenie sprawy SPZZOZ</dc:title>
</cp:coreProperties>
</file>