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dministratorem Państwa danych osobowych przetwarzanych w Komendzie Wojewódzkiej Policji w Opolu jest Komendant Wojewódzki Policji z siedzibą w Opolu, ul. Korfantego 2, 45-077 Opo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nspektorem ochrony danych (IOD) w Komendzie Wojewódzkiej Policji w Opolu jest sierż. Rafał Górecki, e-mail: </w:t>
      </w:r>
      <w:hyperlink r:id="rId2">
        <w:r>
          <w:rPr>
            <w:rStyle w:val="InternetLink"/>
          </w:rPr>
          <w:t>iod.kwp@op.policja.gov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ne osobowe w Komendzie Wojewódzkiej Policji w Opolu przetwarzane są na podstawie art. 6 ust. 1 pkt a), b), c), d), e) oraz art. 9 ust. 2 lit. a), b), f), h), j) ogólnego rozporządzenia o ochronie danych osobowy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ane osobowe mogą być przekazywane do państwa trzeciego/organizacji międzynarodowej na podstawie umów międzynarodowych i przepisów prawa zezwalających na takie przekaza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ane osobowe przetwarzane w Komendzie Wojewódzkiej Policji w Opolu będą przechowywane do chwili realizacji zadania, do którego dane osobowe zostały zebrane, a następnie jeśli chodzi o materiały archiwalne, przez czas wynikający z przepisów ustawy o narodowym zasobie archiwalnym i archiwa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Każdemu kogo dane są przetwarzane przysługują następujące praw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prawo dostępu do treści swoich danych - na podstawie art. 15 RODO z zastrzeżeniem, że udostępniane dane osobowe nie mogą ujawniać informacji niejawnych, ani naruszać tajemnic prawnie chronionych, do których zachowania zobowiązany jest Komendant Wojewódzki Policji w Opol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prawo do sprostowania (poprawiania) swoich danych - na podstawie art. 16 ROD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prawo do usunięcia danych - na podstawie art. 17 RODO w sytuacji, gdy przetwarzanie danych nie następuje w celu wywiązania się z obowiązku wynikającego z przepisu prawa lub w ramach sprawowania władzy publicznej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) prawo do ograniczenia przetwarzania danych, na podstawie art. 18 RODO - jeżeli kwestionuje Pan/Pani prawidłowość przetwarzanych danych, uważa, że są przetwarzane niezgodnie z prawem, bądź sprzeciwia się ich przetwarzaniu ale nie zgadza się na ich usunięci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niesienia sprzeciwu wobec przetwarzanych danych, na podstawie art. 21 RODO, z zastrzeżeniem, że dotyczy to jedynie przypadków, w których Komendant Wojewódzki Policji w Opolu posiada uprawnienie do przetwarzania danych gdy jest to niezbędne do wykonania zadania realizowanego w interesie publicznym lub w ramach sprawowania władzy publicznej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prawo wniesienia skargi do Prezesa Urzędu Ochrony Danych Osobowych gdy uzna, iż przetwarzanie jego danych osobowych narusza przepisy ogólnego rozporządzenia o ochronie danych osobowych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graniczenia stosowani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przetwarzania danych osobowych w zakresie działalności archiwalnej, na podstawie art. 22b ust. 1 i 3 ustawy z dnia 14 lipca 1983 r. o narodowym zasobie archiwalnym i archiwach (Dz. U. z 2019 r., poz. 553 z późn. zm.)** ogranicza się stosowanie RODO: - art. 16 – prawo do sprostowania danych – w ten sposób, że administrator danych przyjmie od osoby, której dane dotyczą, pisemne sprostowanie lub uzupełnienie dotyczące jej danych osobowych, nie dokonując ingerencji w materiały archiwalne - 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5:00Z</dcterms:created>
  <dc:creator>Robert C</dc:creator>
  <dc:description/>
  <cp:keywords/>
  <dc:language>en-US</dc:language>
  <cp:lastModifiedBy>Rafał Bil</cp:lastModifiedBy>
  <dcterms:modified xsi:type="dcterms:W3CDTF">2025-01-28T08:35:00Z</dcterms:modified>
  <cp:revision>2</cp:revision>
  <dc:subject/>
  <dc:title>Zgodnie z postanowieniami Rozporządzenia Parlamentu Europejskiego i Rady (UE) 2016/679 z dnia 27 kwietnia 2016 r</dc:title>
</cp:coreProperties>
</file>