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>Załącznik nr 1  do umowy  C-I-2310-            /2025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az adresów obiektów Komendy Wojewódzkiej Policji, Komend Miejskich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i Powiatowych Policji dolnośląskiej oraz podległych im jednostek organizacyjnych wskazanych do objęcia umową w pełnym zakresie remontów i przeglądów  sprzętu ppoż.: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993" w:type="dxa"/>
        <w:jc w:val="left"/>
        <w:tblInd w:w="-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72"/>
        <w:gridCol w:w="5505"/>
      </w:tblGrid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0"/>
              <w:rPr>
                <w:i/>
                <w:i/>
                <w:color w:val="3465A4"/>
                <w:sz w:val="24"/>
                <w:szCs w:val="24"/>
                <w:highlight w:val="white"/>
                <w:u w:val="single"/>
              </w:rPr>
            </w:pPr>
            <w:r>
              <w:rPr>
                <w:i/>
                <w:color w:val="3465A4"/>
                <w:sz w:val="24"/>
                <w:szCs w:val="24"/>
                <w:highlight w:val="white"/>
                <w:u w:val="single"/>
              </w:rPr>
              <w:t>KOMENDA MIEJSKA POLICJI W JELENIEJ GÓRZE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ul. Nowowiejska 43, 58-500 Jelenia Góra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ul. Armii Krajowej 22, 58-500 Jelenia Góra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ul. Spółdzielcza 43, 58-500  Jelenia Góra</w:t>
            </w:r>
          </w:p>
        </w:tc>
      </w:tr>
      <w:tr>
        <w:trPr>
          <w:trHeight w:val="27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Komisariat I Policji w Jeleniej Górze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ul. Armii Krajowej 5, 58-500 Jelenia Góra 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Komisariat Policji w Karpaczu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ul. Obrońców Pokoju 2b, 58-540 Karpacz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64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Rewir II Dzielnicowych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ul. Kiepury 30-32 ,58-500 Jelenia Góra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7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Komisariat II Policji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ul. Pl. Piastowski 10 ,58-560 Jelenia Góra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75" w:hRule="atLeast"/>
        </w:trPr>
        <w:tc>
          <w:tcPr>
            <w:tcW w:w="9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75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0"/>
              <w:rPr>
                <w:i/>
                <w:i/>
                <w:color w:val="3465A4"/>
                <w:sz w:val="24"/>
                <w:szCs w:val="24"/>
                <w:highlight w:val="white"/>
                <w:u w:val="single"/>
              </w:rPr>
            </w:pPr>
            <w:r>
              <w:rPr>
                <w:i/>
                <w:color w:val="3465A4"/>
                <w:sz w:val="24"/>
                <w:szCs w:val="24"/>
                <w:highlight w:val="white"/>
                <w:u w:val="single"/>
              </w:rPr>
              <w:t>KOMENDA MIEJSKA POLICJI W LEGNICY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ul. Asnyka 3-5, 59-220 Legnica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ul. Staffa 2, 59-220 2 Legnica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ul. Al. Rzeczypospolitej 5/11 59-220 4 Legnica</w:t>
            </w:r>
          </w:p>
        </w:tc>
      </w:tr>
      <w:tr>
        <w:trPr>
          <w:trHeight w:val="275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Komisariat Policji w Chojnowie                         Posterunek Policji w Prochowicach                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ul. Wojska Polskiego 15 Chojnów                      ul. Kościuszki 5, Prochowice</w:t>
            </w:r>
          </w:p>
        </w:tc>
      </w:tr>
      <w:tr>
        <w:trPr>
          <w:trHeight w:val="275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0"/>
              <w:rPr>
                <w:i/>
                <w:i/>
                <w:color w:val="3465A4"/>
                <w:sz w:val="24"/>
                <w:szCs w:val="24"/>
                <w:highlight w:val="white"/>
                <w:u w:val="single"/>
              </w:rPr>
            </w:pPr>
            <w:r>
              <w:rPr>
                <w:i/>
                <w:color w:val="3465A4"/>
                <w:sz w:val="24"/>
                <w:szCs w:val="24"/>
                <w:highlight w:val="white"/>
                <w:u w:val="single"/>
              </w:rPr>
              <w:t>KOMENDA MIEJSKA POLICJI WE WROCŁAWIU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ul. Sołtysowicka 21 Wrocław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ul. Hubska 29-33 Wrocław – Wydział Ruchu Drogowego KMP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ul. Sokolnicza 12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ul. Połbina 1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ul. Podwale 31-33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ul. Szymanowskiego 11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7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before="0" w:after="0"/>
              <w:rPr>
                <w:b/>
                <w:b/>
                <w:bCs/>
                <w:sz w:val="24"/>
                <w:highlight w:val="white"/>
              </w:rPr>
            </w:pPr>
            <w:r>
              <w:rPr>
                <w:b/>
                <w:bCs/>
                <w:sz w:val="24"/>
                <w:highlight w:val="white"/>
              </w:rPr>
              <w:t>Komisariaty Policji KMP we Wrocławiu</w:t>
            </w:r>
          </w:p>
          <w:p>
            <w:pPr>
              <w:pStyle w:val="Normal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KP Krzyki ul. Ślężna 115-129 Wrocław</w:t>
            </w:r>
          </w:p>
          <w:p>
            <w:pPr>
              <w:pStyle w:val="Normal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 xml:space="preserve">KP Rakowiec ul. Traugutta 94 Wrocław </w:t>
            </w:r>
          </w:p>
          <w:p>
            <w:pPr>
              <w:pStyle w:val="Normal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KP Fabryczna ul. Połbina 1 Wrocław</w:t>
            </w:r>
          </w:p>
          <w:p>
            <w:pPr>
              <w:pStyle w:val="Normal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KP Grabiszynek ul. Grabiszyńska 255 Wrocław</w:t>
            </w:r>
          </w:p>
          <w:p>
            <w:pPr>
              <w:pStyle w:val="Normal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KP Leśnica ul. Średzka 42 Wrocław</w:t>
            </w:r>
          </w:p>
          <w:p>
            <w:pPr>
              <w:pStyle w:val="Normal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KP Psie Pole pl. Piłsudskiego 6-8 Wrocław</w:t>
            </w:r>
          </w:p>
          <w:p>
            <w:pPr>
              <w:pStyle w:val="Normal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KP Wrocław Osiedle ul. Kiełczowska 15 Wrocław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KP Śródmieście ul. Grunwaldzka 6 Wrocław</w:t>
            </w:r>
          </w:p>
          <w:p>
            <w:pPr>
              <w:pStyle w:val="Normal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 xml:space="preserve">KP Ołbin  ul. Rydygiera 46-48 Wrocław </w:t>
            </w:r>
          </w:p>
          <w:p>
            <w:pPr>
              <w:pStyle w:val="Normal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KP Stare Miasto ul. Legnicka 4 Wrocław</w:t>
            </w:r>
          </w:p>
          <w:p>
            <w:pPr>
              <w:pStyle w:val="Normal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KP Długołęka  ul. Wrocławska 24 Długołęka</w:t>
            </w:r>
          </w:p>
          <w:p>
            <w:pPr>
              <w:pStyle w:val="Normal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KP Kąty Wrocławskie ul. 1Maja 16 Kąty Wr.</w:t>
            </w:r>
          </w:p>
          <w:p>
            <w:pPr>
              <w:pStyle w:val="Normal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KP Sobótka ul. Ogrodowa 8/10 Sobótka</w:t>
            </w:r>
          </w:p>
          <w:p>
            <w:pPr>
              <w:pStyle w:val="Normal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KP Siechnice, ul. Jana Pawła II 12</w:t>
            </w:r>
          </w:p>
          <w:p>
            <w:pPr>
              <w:pStyle w:val="Normal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 xml:space="preserve">KP Kobierzyce, ul. Witosa 11, Rewir Dzielnicowych </w:t>
            </w:r>
          </w:p>
          <w:p>
            <w:pPr>
              <w:pStyle w:val="Normal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w Żórawinie</w:t>
            </w:r>
          </w:p>
          <w:p>
            <w:pPr>
              <w:pStyle w:val="Normal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i/>
                <w:color w:val="3465A4"/>
                <w:highlight w:val="white"/>
              </w:rPr>
              <w:t>KOMENDA POWIATOWA POLICJI W BOLESŁAWCU</w:t>
            </w:r>
            <w:r>
              <w:rPr>
                <w:color w:val="3465A4"/>
                <w:highlight w:val="white"/>
              </w:rPr>
              <w:t xml:space="preserve"> </w:t>
            </w:r>
            <w:r>
              <w:rPr>
                <w:highlight w:val="white"/>
              </w:rPr>
              <w:br/>
              <w:t>ul, Modłowa 3, 59-700 Bolesławiec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Komisariat Policji w Kruszynie </w:t>
              <w:br/>
              <w:t xml:space="preserve">59-700 Bolesławiec </w:t>
              <w:br/>
              <w:t xml:space="preserve">ul. Kasztanowa 1C 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Komisariat Policji w Nowogrodźcu </w:t>
              <w:br/>
              <w:t xml:space="preserve">59-730 Nowogrodziec </w:t>
              <w:br/>
              <w:t xml:space="preserve">ul. Szkolna 2 </w:t>
            </w:r>
          </w:p>
        </w:tc>
      </w:tr>
      <w:tr>
        <w:trPr>
          <w:trHeight w:val="78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PP  w Warcie Bolesławieckiej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Warta Bolesławiecka 33, 59-720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PP w Osiecznicy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ul. Lubańska 75, 59-724 Osiecznica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i/>
                <w:color w:val="3465A4"/>
                <w:highlight w:val="white"/>
              </w:rPr>
              <w:t>KOMENDA POWIATOWA POLICJI W DZIERŻONIOWIE</w:t>
            </w:r>
            <w:r>
              <w:rPr>
                <w:color w:val="3465A4"/>
                <w:highlight w:val="white"/>
              </w:rPr>
              <w:t xml:space="preserve"> </w:t>
            </w:r>
            <w:r>
              <w:rPr>
                <w:highlight w:val="white"/>
              </w:rPr>
              <w:br/>
              <w:t xml:space="preserve">ul. Ząbkowicka 57,  58-200 Dzierżoniów      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ul. Ząbkowicka 53 /garaże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Komisariat Policji w Bielawie </w:t>
              <w:br/>
              <w:t xml:space="preserve">ul. B. Chrobrego 14, 58-260 Bielawa 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Posterunek Policji w Niemczy </w:t>
              <w:br/>
              <w:t xml:space="preserve">ul. Ogrodowa 1, 58-230 Niemcza 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Posterunek Policji w Piławie Górnej </w:t>
              <w:br/>
              <w:t>ul. Piastowska 1, 58-240 Piława Górna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Posterunek Policji w Łagiewnikach </w:t>
              <w:br/>
              <w:t xml:space="preserve">ul. Jedności Narodowej 27, 58-210 Łagiewniki 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Posterunek Policji w Pieszycach </w:t>
              <w:br/>
              <w:t xml:space="preserve">ul. Kościuszki 18, 58-250 Pieszyce 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465A4"/>
                <w:sz w:val="20"/>
                <w:szCs w:val="20"/>
                <w:highlight w:val="white"/>
                <w:lang w:eastAsia="pl-PL"/>
              </w:rPr>
            </w:pPr>
            <w:r>
              <w:rPr>
                <w:color w:val="3465A4"/>
                <w:sz w:val="20"/>
                <w:szCs w:val="20"/>
                <w:highlight w:val="white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  <w:bCs/>
                <w:i/>
                <w:color w:val="3465A4"/>
                <w:highlight w:val="white"/>
              </w:rPr>
              <w:t>KOMENDA POWIATOWA POLICJI W GŁOGOWIE</w:t>
            </w:r>
            <w:r>
              <w:rPr>
                <w:color w:val="3465A4"/>
                <w:highlight w:val="white"/>
              </w:rPr>
              <w:t xml:space="preserve"> </w:t>
            </w:r>
            <w:r>
              <w:rPr>
                <w:highlight w:val="white"/>
              </w:rPr>
              <w:br/>
              <w:t xml:space="preserve">ul. Obrońców Pokoju 17, 67-200 Głogów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1216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Punkt Przyjęć Interesantów Rewiru Dzielnicowych KPP w Głogowie</w:t>
              <w:br/>
              <w:t xml:space="preserve">ul. Kosmonautów Polskich 3-5,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67-200 Głogów 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Punkt Przyjęć Interesantów Rewiru Dzielnicowych KPP w Głogowie</w:t>
              <w:br/>
              <w:t xml:space="preserve">pl. 1000-lecia 1, 67-200 Głogów </w:t>
              <w:br/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i/>
                <w:color w:val="3465A4"/>
                <w:highlight w:val="white"/>
              </w:rPr>
              <w:t>KOMENDA POWIATOWA POLICJI W GÓRZE</w:t>
            </w:r>
            <w:r>
              <w:rPr>
                <w:highlight w:val="white"/>
              </w:rPr>
              <w:br/>
              <w:t>ul. Podwale 26, 56-200 Góra</w:t>
              <w:br/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i/>
                <w:color w:val="3465A4"/>
                <w:highlight w:val="white"/>
              </w:rPr>
              <w:t>KOMENDA POWIATOWA POLICJI W JAWORZE</w:t>
            </w:r>
            <w:r>
              <w:rPr>
                <w:color w:val="3465A4"/>
                <w:highlight w:val="white"/>
              </w:rPr>
              <w:t xml:space="preserve"> </w:t>
            </w:r>
            <w:r>
              <w:rPr>
                <w:highlight w:val="white"/>
              </w:rPr>
              <w:br/>
              <w:t xml:space="preserve">ul. Armii Krajowej 2, 58-400 Jawor </w:t>
              <w:br/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Komisariat Policji w Bolkowie </w:t>
              <w:br/>
              <w:t>ul. Rycerska 28 ,59-420 Bolków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Posterunek Policji w Męcince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Męcinka 10c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906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465A4"/>
                <w:highlight w:val="white"/>
                <w:u w:val="single"/>
              </w:rPr>
              <w:t>KOMENDA POWIATOWA POLICJI W KAMIENNEJ GÓRZE</w:t>
            </w:r>
            <w:r>
              <w:rPr>
                <w:color w:val="3465A4"/>
                <w:highlight w:val="white"/>
              </w:rPr>
              <w:t xml:space="preserve"> </w:t>
            </w:r>
            <w:r>
              <w:rPr>
                <w:highlight w:val="white"/>
              </w:rPr>
              <w:br/>
              <w:t xml:space="preserve">ul. Lubawska 6, 58-400 Kamienna Góra </w:t>
              <w:br/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Komisariat Policji w Lubawce </w:t>
              <w:br/>
              <w:t>ul. Al. Wojska Polskiego 14, 58-420 Lubawka</w:t>
              <w:br/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i/>
                <w:color w:val="3465A4"/>
                <w:highlight w:val="white"/>
              </w:rPr>
              <w:t>KOMENDA POWIATOWA POLICJI W KŁODZKU</w:t>
            </w:r>
            <w:r>
              <w:rPr>
                <w:color w:val="3465A4"/>
                <w:highlight w:val="white"/>
              </w:rPr>
              <w:t xml:space="preserve"> </w:t>
            </w:r>
            <w:r>
              <w:rPr>
                <w:highlight w:val="white"/>
              </w:rPr>
              <w:br/>
              <w:t xml:space="preserve">Budynek "A" </w:t>
              <w:br/>
              <w:t xml:space="preserve">Pl. Chopina 2, 57-300 Kłodzko </w:t>
              <w:br/>
              <w:t xml:space="preserve">Budynek "B" </w:t>
              <w:br/>
              <w:t xml:space="preserve">ul. Bohaterów Getta 20A, 57-300 Kłodzko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117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Komisariat Policji w Bystrzycy Kłodzkiej </w:t>
              <w:br/>
              <w:t xml:space="preserve">ul. Słowackiego 8, 57-500 Bystrzyca Kłodzka 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Posterunek Policji w Międzylesiu </w:t>
              <w:br/>
              <w:t xml:space="preserve">ul. Graniczna 3, 57-530 Międzylesie </w:t>
            </w:r>
          </w:p>
        </w:tc>
      </w:tr>
      <w:tr>
        <w:trPr>
          <w:trHeight w:val="52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Komisariat Policji w Kudowie Zdroju </w:t>
              <w:br/>
              <w:t>ul. Zdrojowa 36, 57-540 Kudowa Zdrój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Komisariat Policji w Lądku Zdroju </w:t>
              <w:br/>
              <w:t xml:space="preserve">ul. Kłodzka 36, 57-540 Lądek Zdrój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Posterunek Policji w Stroniu Śląskim </w:t>
              <w:br/>
              <w:t xml:space="preserve">ul. Mickiewicza 2, 57-550 Stronie Śląskie </w:t>
              <w:br/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Komisariat Policji w Nowej Rudzie </w:t>
              <w:br/>
              <w:t xml:space="preserve">ul. Bohaterów Getta 29, 57-400 Nowa Ruda 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Posterunek Policji w Radkowie </w:t>
              <w:br/>
              <w:t xml:space="preserve">ul. Piastowska 11a, 57-420 Radków </w:t>
              <w:br/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Komisariat Policji w Polanicy Zdroju </w:t>
              <w:br/>
              <w:t xml:space="preserve">ul. Warszawska 1, 57-320 Polanica Zdrój </w:t>
            </w:r>
          </w:p>
        </w:tc>
      </w:tr>
      <w:tr>
        <w:trPr>
          <w:trHeight w:val="69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Posterunek Policji w Dusznikach Zdrój </w:t>
              <w:br/>
              <w:t xml:space="preserve">ul. Rynek 5, 57-340 Duszniki Zdrój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Rewir Dzielnicowych w Szczytnej </w:t>
              <w:br/>
              <w:t xml:space="preserve">ul. Wolności 42, 57-330 Szczytna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96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Strzelnica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ul. Wyspiańskiego 2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57-300 Kłodzko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i/>
                <w:color w:val="3465A4"/>
                <w:highlight w:val="white"/>
              </w:rPr>
              <w:t>KOMENDA POWIATOWA POLICJI W LUBANIU</w:t>
            </w:r>
            <w:r>
              <w:rPr>
                <w:color w:val="3465A4"/>
                <w:highlight w:val="white"/>
              </w:rPr>
              <w:t xml:space="preserve"> </w:t>
            </w:r>
            <w:r>
              <w:rPr>
                <w:highlight w:val="white"/>
              </w:rPr>
              <w:br/>
              <w:t xml:space="preserve">ul. Gen. W. Sikorskiego 4, 59-800 Lubań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Komisariat Policji w Leśnej </w:t>
              <w:br/>
              <w:t xml:space="preserve">ul. Żeromskiego 10, 59-820 Leśna 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Posterunek Policji w Olszynie </w:t>
              <w:br/>
              <w:t xml:space="preserve">ul. Wolności 20, 59-830 Olszyna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Rewir Dzielnicowych w Świeradowie Zdroju </w:t>
              <w:br/>
              <w:t xml:space="preserve">ul. Piłsudskiego 15, 59-850 Świeradów Zdrój 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i/>
                <w:color w:val="3465A4"/>
                <w:highlight w:val="white"/>
              </w:rPr>
              <w:t>KOMENDA POWIATOWA POLICJI W LUBINIE</w:t>
            </w:r>
            <w:r>
              <w:rPr>
                <w:color w:val="3465A4"/>
                <w:highlight w:val="white"/>
              </w:rPr>
              <w:t xml:space="preserve"> </w:t>
            </w:r>
            <w:r>
              <w:rPr>
                <w:highlight w:val="white"/>
              </w:rPr>
              <w:br/>
              <w:t xml:space="preserve">ul. Traugutta 3, 59-300 Lubin </w:t>
              <w:br/>
              <w:t xml:space="preserve">ul. Kilińskiego 10, 59-300 Lubin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ul. Władysława Łokietka 6a, 59-300 Lubin 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Komisariat Policji w Rudnej </w:t>
              <w:br/>
              <w:t xml:space="preserve">ul. Kolejowa 7, 59-305 Rudna </w:t>
              <w:br/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Komisariat Policji w Ścinawie </w:t>
              <w:br/>
              <w:t>ul. Grodzka 1, 59-330 Ścinawa</w:t>
            </w:r>
          </w:p>
        </w:tc>
      </w:tr>
      <w:tr>
        <w:trPr>
          <w:trHeight w:val="60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i/>
                <w:color w:val="3465A4"/>
                <w:highlight w:val="white"/>
              </w:rPr>
              <w:t>KOMENDA POWIATOWA POLICJI W LWÓWKU ŚLĄSKIM</w:t>
            </w:r>
            <w:r>
              <w:rPr>
                <w:color w:val="3465A4"/>
                <w:highlight w:val="white"/>
              </w:rPr>
              <w:t xml:space="preserve"> </w:t>
            </w:r>
            <w:r>
              <w:rPr>
                <w:highlight w:val="white"/>
              </w:rPr>
              <w:br/>
              <w:t xml:space="preserve">ul. Przyjaciół Żołnierza 22, 59-600 Lwówek Śląski </w:t>
            </w:r>
          </w:p>
        </w:tc>
      </w:tr>
      <w:tr>
        <w:trPr>
          <w:trHeight w:val="4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Komisariat Policji w  Gryfowie Śląskim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ul. Polna 7A,59-620 Gryfów Śląski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601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i/>
                <w:color w:val="3465A4"/>
                <w:highlight w:val="white"/>
              </w:rPr>
              <w:t>KOMENDA POWIATOWA POLICJI W MILICZU</w:t>
            </w:r>
            <w:r>
              <w:rPr>
                <w:color w:val="3465A4"/>
                <w:highlight w:val="white"/>
              </w:rPr>
              <w:t xml:space="preserve"> </w:t>
            </w:r>
            <w:r>
              <w:rPr>
                <w:highlight w:val="white"/>
              </w:rPr>
              <w:br/>
              <w:t xml:space="preserve">ul. T. Kościuszki 4, 56-300 Milicz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i/>
                <w:color w:val="3465A4"/>
                <w:highlight w:val="white"/>
              </w:rPr>
              <w:t>KOMENDA POWIATOWA POLICJI W OLEŚNICY</w:t>
            </w:r>
            <w:r>
              <w:rPr>
                <w:color w:val="3465A4"/>
                <w:highlight w:val="white"/>
              </w:rPr>
              <w:t xml:space="preserve"> </w:t>
            </w:r>
            <w:r>
              <w:rPr>
                <w:highlight w:val="white"/>
              </w:rPr>
              <w:br/>
            </w:r>
            <w:r>
              <w:rPr>
                <w:color w:val="000000"/>
                <w:highlight w:val="white"/>
              </w:rPr>
              <w:t xml:space="preserve">ul. Gen. Hallera 3, 56-400 Oleśnica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Komisariat Policji w Bierutowie </w:t>
              <w:br/>
              <w:t>ul. Wrocławska 37, 56-420 Bierutów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Komisariat Policji w Sycowie </w:t>
              <w:br/>
              <w:t xml:space="preserve">ul. Ogrodowa 11B, 56-500 Syców </w:t>
            </w:r>
          </w:p>
        </w:tc>
      </w:tr>
      <w:tr>
        <w:trPr>
          <w:trHeight w:val="10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Posterunek Policji w Dobroszycach </w:t>
              <w:br/>
              <w:t xml:space="preserve">ul. Parkowa 14, 56-410 Dobroszyce 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 xml:space="preserve">Posterunek Policji w Międzyborzu </w:t>
              <w:br/>
              <w:t xml:space="preserve">ul. Kolejowa 13, 56-513 Międzybórz </w:t>
            </w:r>
            <w:r>
              <w:rPr>
                <w:highlight w:val="yellow"/>
              </w:rPr>
              <w:br/>
            </w:r>
          </w:p>
        </w:tc>
      </w:tr>
      <w:tr>
        <w:trPr>
          <w:trHeight w:val="1262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Komisariat Policji w Twardogórze </w:t>
              <w:br/>
              <w:t>ul. 1 Maja 10, 56-416 Twardogóra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Rewir Dzielnicowych w Dziadowej Kłodzie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ul. Oleśnicka 2, 56-504 Dziadowa Kłoda</w:t>
            </w:r>
          </w:p>
        </w:tc>
      </w:tr>
      <w:tr>
        <w:trPr>
          <w:trHeight w:val="684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i/>
                <w:color w:val="3465A4"/>
                <w:highlight w:val="white"/>
              </w:rPr>
              <w:t>KOMENDA POWIATOWA POLICJI W OŁAWIE</w:t>
            </w:r>
            <w:r>
              <w:rPr>
                <w:color w:val="3465A4"/>
                <w:highlight w:val="white"/>
              </w:rPr>
              <w:t xml:space="preserve"> </w:t>
            </w:r>
            <w:r>
              <w:rPr>
                <w:highlight w:val="white"/>
              </w:rPr>
              <w:br/>
              <w:t xml:space="preserve">ul. Kopernika 1, 55-200 Oława </w:t>
              <w:br/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Komisariat Policji w Jelczu-Laskowicach           Posterunek Policji w Domaniowie</w:t>
              <w:br/>
              <w:t>ul. Witosa 35, 55-220 Jelcz-Laskowice               Domaniów 55B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i/>
                <w:color w:val="3465A4"/>
                <w:highlight w:val="white"/>
              </w:rPr>
              <w:t>KOMENDA POWIATOWA POLICJI W POLKOWICACH</w:t>
            </w:r>
            <w:r>
              <w:rPr>
                <w:color w:val="3465A4"/>
                <w:highlight w:val="white"/>
              </w:rPr>
              <w:t xml:space="preserve"> </w:t>
            </w:r>
            <w:r>
              <w:rPr>
                <w:highlight w:val="white"/>
              </w:rPr>
              <w:br/>
              <w:t xml:space="preserve">ul. Legnicka 15, 59-100 Polkowice </w:t>
              <w:br/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Komisariat Policji Chocianów </w:t>
              <w:br/>
              <w:t>ul. Ratuszowa 12, 59-140 Chocianów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Rewir Dzielnicowych w Gaworzycach </w:t>
              <w:br/>
              <w:t xml:space="preserve">ul. Okrężna 85,  59-180 Gaworzyce </w:t>
              <w:br/>
            </w:r>
          </w:p>
        </w:tc>
      </w:tr>
      <w:tr>
        <w:trPr>
          <w:trHeight w:val="68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Rewir Dzielnicowych w Grębocicach </w:t>
              <w:br/>
              <w:t xml:space="preserve">ul. Głogowska 1/2, 59-150 Grębocice </w:t>
              <w:br/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Rewir Dzielnicowych w Radwanicach </w:t>
              <w:br/>
              <w:t xml:space="preserve">ul. Głogowska 45, 59-160 Radwanice 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Posterunek Policji Przemków</w:t>
              <w:br/>
              <w:t xml:space="preserve">Pl. Wolności 25, 59-170 Przemków </w:t>
              <w:br/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i/>
                <w:color w:val="3465A4"/>
                <w:highlight w:val="white"/>
              </w:rPr>
              <w:t>KOMENDA POWIATOWA POLICJI W STRZELINIE</w:t>
            </w:r>
            <w:r>
              <w:rPr>
                <w:i/>
                <w:color w:val="3465A4"/>
                <w:highlight w:val="white"/>
              </w:rPr>
              <w:t xml:space="preserve"> </w:t>
            </w:r>
            <w:r>
              <w:rPr>
                <w:highlight w:val="white"/>
              </w:rPr>
              <w:br/>
              <w:t xml:space="preserve">ul. Wolności 15, 57-100 Strzelin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758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Posterunek Policji w Wiązowie </w:t>
              <w:br/>
              <w:t>ul. Pocztowa 2, 57-120 Wiązów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i/>
                <w:color w:val="3465A4"/>
                <w:highlight w:val="white"/>
              </w:rPr>
              <w:t>KOMENDA POWIATOWA POLICJI W ŚRODZIE ŚLĄSKIEJ</w:t>
            </w:r>
            <w:r>
              <w:rPr>
                <w:color w:val="3465A4"/>
                <w:highlight w:val="white"/>
              </w:rPr>
              <w:t xml:space="preserve"> </w:t>
            </w:r>
            <w:r>
              <w:rPr>
                <w:highlight w:val="white"/>
              </w:rPr>
              <w:br/>
              <w:t xml:space="preserve">ul. Św. Andrzeja 2, 55-300 Środa Śląska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Posterunek Policji w Miękini </w:t>
              <w:br/>
              <w:t xml:space="preserve">ul. Willowa 2, 55-330 Miękinia, 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Posterunek Policji w Kostomłotach </w:t>
              <w:br/>
              <w:t xml:space="preserve">ul. 1-go Maja 8, 55-311 Kostomłoty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746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Rewir Dzielnicowych w Malczycach               Posterunek Policji w Udaninie</w:t>
              <w:br/>
              <w:t xml:space="preserve">ul. Dworcowa 7, 55-320 Malczyce                   ul. Główna 41, 55-340 Udanin 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i/>
                <w:color w:val="3465A4"/>
                <w:highlight w:val="white"/>
              </w:rPr>
              <w:t>KOMENDA POWIATOWA POLICJI W ŚWIDNICY</w:t>
            </w:r>
            <w:r>
              <w:rPr>
                <w:color w:val="3465A4"/>
                <w:highlight w:val="white"/>
              </w:rPr>
              <w:t xml:space="preserve"> </w:t>
            </w:r>
            <w:r>
              <w:rPr>
                <w:highlight w:val="white"/>
              </w:rPr>
              <w:br/>
              <w:t xml:space="preserve">ul. Jagiellońska 23, 58-100 Świdnica </w:t>
              <w:br/>
              <w:t xml:space="preserve">ul. Boczna 4, 58-100 Świdnica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ul. Ofiar Oświęcimskich 15, 58-100 Świdnica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60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Komisariat Policji w Strzegomiu </w:t>
              <w:br/>
              <w:t xml:space="preserve">ul. Czerwonego Krzyża 1, 58-150 Strzegom 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Komisariat Policji w Świebodzicach </w:t>
              <w:br/>
              <w:t xml:space="preserve">ul. Wiejska 22b, 58-160 Świebodzice </w:t>
              <w:br/>
            </w:r>
          </w:p>
        </w:tc>
      </w:tr>
      <w:tr>
        <w:trPr>
          <w:trHeight w:val="32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Komisariat Policji w Żarowie </w:t>
              <w:br/>
              <w:t>ul. Ogrodowa 2, 58-130 Żarów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Posterunek Policji w Dobromierzu </w:t>
              <w:br/>
              <w:t xml:space="preserve">Plac Wolności 24, 58-170 Dobromierz </w:t>
              <w:br/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Posterunek Policji w Jaworzynie Śląskiej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ul. Wolności 2,  58-140 Jaworzyna Śląska</w:t>
            </w:r>
          </w:p>
        </w:tc>
        <w:tc>
          <w:tcPr>
            <w:tcW w:w="5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Posterunek Policji w Marcinowicach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ul. Juliana Tuwima 27, 58-124 Marcinowice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Posterunek Policji w Słotwinie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Słotwina 36 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i/>
                <w:color w:val="3465A4"/>
                <w:highlight w:val="white"/>
              </w:rPr>
              <w:t>KOMENDA POWIATOWA POLICJI W TRZEBNICY</w:t>
            </w:r>
            <w:r>
              <w:rPr>
                <w:color w:val="3465A4"/>
                <w:highlight w:val="white"/>
              </w:rPr>
              <w:t xml:space="preserve"> </w:t>
            </w:r>
            <w:r>
              <w:rPr>
                <w:highlight w:val="white"/>
              </w:rPr>
              <w:br/>
              <w:t xml:space="preserve">ul. Księdza Dziekana Wawrzyńca Bochenka 8, 55-100 Trzebnica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10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Komisariat Policji w Obornikach Śląskich </w:t>
              <w:br/>
              <w:t xml:space="preserve">ul. Dworcowa 21, 55-120 Oborniki Śląskie 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Komisariat Policji w Żmigrodzie </w:t>
              <w:br/>
              <w:t xml:space="preserve">ul. 1 Maja 28, 55-140 Żmigród </w:t>
              <w:br/>
            </w:r>
          </w:p>
        </w:tc>
      </w:tr>
      <w:tr>
        <w:trPr>
          <w:trHeight w:val="8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Posterunek Policji Prusice </w:t>
              <w:br/>
              <w:t xml:space="preserve">ul. Kolejowa 8, 55-110 Prusice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Rewir Dzielnicowy w Wiszni Małej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ul. Sportowa 3,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55-114 Wisznia Mała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i/>
                <w:color w:val="3465A4"/>
                <w:highlight w:val="white"/>
              </w:rPr>
              <w:t>KOMENDA POWIADTOWA POLICJI W WOŁOWIE</w:t>
            </w:r>
            <w:r>
              <w:rPr>
                <w:color w:val="3465A4"/>
                <w:highlight w:val="white"/>
              </w:rPr>
              <w:t xml:space="preserve"> </w:t>
            </w:r>
            <w:r>
              <w:rPr>
                <w:highlight w:val="white"/>
              </w:rPr>
              <w:br/>
              <w:t xml:space="preserve">ul. Piłsudskiego 23, 56-100 Wołów 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Komisariat Policji w Brzegu Dolnym </w:t>
              <w:br/>
              <w:t xml:space="preserve">Al. Jerozolimskie 49, 56-120 Brzeg Dolny 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i/>
                <w:color w:val="3465A4"/>
                <w:highlight w:val="white"/>
              </w:rPr>
              <w:t>KOMENDA POWIATOWA POLICJI W ZĄBKOWICACH ŚLĄSKICH</w:t>
            </w:r>
            <w:r>
              <w:rPr>
                <w:color w:val="3465A4"/>
                <w:highlight w:val="white"/>
              </w:rPr>
              <w:t xml:space="preserve"> </w:t>
            </w:r>
            <w:r>
              <w:rPr>
                <w:highlight w:val="white"/>
              </w:rPr>
              <w:br/>
              <w:t xml:space="preserve">Aleja Niepodległości 5,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57-200 Ząbkowice Śląskie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Komisariat Policji w Kamieńcu Ząbkowickim </w:t>
              <w:br/>
              <w:t xml:space="preserve">ul. Złotostocka 20, 57-230 Kamieniec Ząbkowicki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Komisariat Policji w Ziębicach </w:t>
              <w:br/>
              <w:t xml:space="preserve">ul. Wałowa 12, 57-220 Ziębice </w:t>
              <w:br/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i/>
                <w:color w:val="3465A4"/>
                <w:highlight w:val="white"/>
              </w:rPr>
              <w:t>KOMENDA POWIATOWA POLICJI W ZGORZELCU</w:t>
            </w:r>
            <w:r>
              <w:rPr>
                <w:color w:val="3465A4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br/>
              <w:t xml:space="preserve">ul. Boh. II Armii Wojska Polskiego 12G, 59-900 Zgorzelec </w:t>
              <w:br/>
            </w:r>
          </w:p>
        </w:tc>
      </w:tr>
      <w:tr>
        <w:trPr>
          <w:trHeight w:val="74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Komisariat Policji w Bogatyni </w:t>
              <w:br/>
              <w:t xml:space="preserve">ul. St. Batorego 1A, 59-920 Bogatynia </w:t>
              <w:br/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   </w:t>
            </w:r>
            <w:r>
              <w:rPr>
                <w:highlight w:val="white"/>
              </w:rPr>
              <w:t xml:space="preserve">Komisariat Policji w Pieńsku </w:t>
              <w:br/>
              <w:t xml:space="preserve">   ul. Zgorzelecka 31, 59-930 Pieńsk </w:t>
            </w:r>
          </w:p>
        </w:tc>
      </w:tr>
      <w:tr>
        <w:trPr>
          <w:trHeight w:val="701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Posterunek Policji w Zawidowie                        Komisariat Policji w Bogatyni</w:t>
              <w:br/>
              <w:t>ul. Szkolna 7, 59-970 Zawidów                          ul. S. Batorego 1A, 59-920 Bogatynia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 w:val="false"/>
                <w:bCs w:val="false"/>
                <w:i w:val="false"/>
                <w:iCs w:val="false"/>
                <w:color w:val="000000"/>
                <w:highlight w:val="white"/>
                <w:u w:val="none"/>
              </w:rPr>
              <w:t>Posterunek Policji w Węglińcu</w:t>
            </w:r>
          </w:p>
          <w:p>
            <w:pPr>
              <w:pStyle w:val="Normal"/>
              <w:rPr/>
            </w:pPr>
            <w:r>
              <w:rPr>
                <w:rStyle w:val="InternetLink"/>
                <w:b w:val="false"/>
                <w:bCs w:val="false"/>
                <w:i w:val="false"/>
                <w:iCs w:val="false"/>
                <w:color w:val="000000"/>
                <w:highlight w:val="white"/>
                <w:u w:val="none"/>
              </w:rPr>
              <w:t>ul. Sikorskiego 3, 59-940 Węgliniec</w:t>
            </w:r>
          </w:p>
          <w:p>
            <w:pPr>
              <w:pStyle w:val="Normal"/>
              <w:rPr>
                <w:color w:val="3465A4"/>
                <w:highlight w:val="white"/>
              </w:rPr>
            </w:pPr>
            <w:r>
              <w:rPr>
                <w:color w:val="3465A4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  <w:bCs/>
                <w:i/>
                <w:color w:val="3465A4"/>
                <w:highlight w:val="white"/>
              </w:rPr>
              <w:t>KOMENDA POWIATOWA POLICJI W ZŁOTORYI</w:t>
            </w:r>
            <w:r>
              <w:rPr>
                <w:color w:val="3465A4"/>
                <w:highlight w:val="white"/>
              </w:rPr>
              <w:t xml:space="preserve"> </w:t>
            </w:r>
            <w:r>
              <w:rPr>
                <w:highlight w:val="white"/>
              </w:rPr>
              <w:br/>
              <w:t xml:space="preserve">ul. Kościuszki 5, 59-500 Złotoryja </w:t>
              <w:br/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i/>
                <w:color w:val="3465A4"/>
                <w:highlight w:val="white"/>
              </w:rPr>
              <w:t>KOMENDA MIEJSKA POLICJI W WAŁBRZYCHU</w:t>
            </w:r>
            <w:r>
              <w:rPr>
                <w:color w:val="3465A4"/>
                <w:highlight w:val="white"/>
              </w:rPr>
              <w:t xml:space="preserve"> </w:t>
            </w:r>
            <w:r>
              <w:rPr>
                <w:highlight w:val="white"/>
              </w:rPr>
              <w:br/>
              <w:t>ul. Mazowiecka 2, 58-300 Wałbrzych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90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Komisariat Policji I w Wałbrzychu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ul. Łączyńskiego 34, 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8-310 Szczawno Zdrój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Komisariat Policji II w Wałbrzychu</w:t>
            </w:r>
          </w:p>
          <w:p>
            <w:pPr>
              <w:pStyle w:val="Normal"/>
              <w:rPr/>
            </w:pPr>
            <w:r>
              <w:rPr>
                <w:rStyle w:val="InternetLink"/>
                <w:bCs/>
                <w:color w:val="000000"/>
                <w:highlight w:val="white"/>
                <w:u w:val="none"/>
              </w:rPr>
              <w:t>ul. Psie Pole 7, 58-301 Wałbrzych</w:t>
            </w:r>
          </w:p>
        </w:tc>
      </w:tr>
      <w:tr>
        <w:trPr>
          <w:trHeight w:val="85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Komisariat Policji w Głuszycy</w:t>
            </w:r>
          </w:p>
          <w:p>
            <w:pPr>
              <w:pStyle w:val="Normal"/>
              <w:rPr/>
            </w:pPr>
            <w:r>
              <w:rPr>
                <w:rStyle w:val="InternetLink"/>
                <w:bCs/>
                <w:color w:val="000000"/>
                <w:highlight w:val="white"/>
                <w:u w:val="none"/>
              </w:rPr>
              <w:t>ul. Grunwaldzka 84, 58-340 Głuszyc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Komisariat Policji  w Boguszowie-Gorcach</w:t>
            </w:r>
          </w:p>
          <w:p>
            <w:pPr>
              <w:pStyle w:val="Normal"/>
              <w:rPr/>
            </w:pPr>
            <w:r>
              <w:rPr>
                <w:rStyle w:val="InternetLink"/>
                <w:bCs/>
                <w:color w:val="000000"/>
                <w:highlight w:val="white"/>
                <w:u w:val="none"/>
              </w:rPr>
              <w:t>ul. Główna 32 ,58-570 Boguszów-Gorce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9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675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i/>
                <w:i/>
                <w:color w:val="3465A4"/>
                <w:highlight w:val="white"/>
                <w:u w:val="single"/>
              </w:rPr>
            </w:pPr>
            <w:r>
              <w:rPr>
                <w:b/>
                <w:i/>
                <w:color w:val="3465A4"/>
                <w:highlight w:val="white"/>
                <w:u w:val="single"/>
              </w:rPr>
              <w:t>KOMENDA WOJEWÓDZKA POLICJI WE WROCŁAWIU</w:t>
            </w:r>
          </w:p>
          <w:p>
            <w:pPr>
              <w:pStyle w:val="Normal"/>
              <w:ind w:left="120" w:right="0" w:hanging="0"/>
              <w:rPr>
                <w:highlight w:val="white"/>
              </w:rPr>
            </w:pPr>
            <w:r>
              <w:rPr>
                <w:highlight w:val="white"/>
              </w:rPr>
              <w:t xml:space="preserve">Wrocław: </w:t>
            </w:r>
          </w:p>
          <w:p>
            <w:pPr>
              <w:pStyle w:val="Normal"/>
              <w:ind w:left="120" w:right="0" w:hanging="0"/>
              <w:rPr>
                <w:highlight w:val="white"/>
              </w:rPr>
            </w:pPr>
            <w:r>
              <w:rPr>
                <w:highlight w:val="white"/>
              </w:rPr>
              <w:t xml:space="preserve">ul. Podwale 31-33, </w:t>
            </w:r>
          </w:p>
          <w:p>
            <w:pPr>
              <w:pStyle w:val="Normal"/>
              <w:ind w:left="120" w:right="0" w:hanging="0"/>
              <w:rPr>
                <w:highlight w:val="white"/>
              </w:rPr>
            </w:pPr>
            <w:r>
              <w:rPr>
                <w:highlight w:val="white"/>
              </w:rPr>
              <w:t xml:space="preserve">ul. Generała Iwana Połbina 1, </w:t>
              <w:br/>
              <w:t>ul. Wybrzeże Stanisława  Wyspiańskiego 39B,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highlight w:val="white"/>
              </w:rPr>
              <w:t xml:space="preserve">  </w:t>
            </w:r>
            <w:r>
              <w:rPr>
                <w:highlight w:val="white"/>
              </w:rPr>
              <w:t>ul. Zelwerowicza 6-14,</w:t>
            </w:r>
          </w:p>
          <w:p>
            <w:pPr>
              <w:pStyle w:val="Normal"/>
              <w:ind w:left="120" w:right="0" w:hanging="0"/>
              <w:rPr>
                <w:highlight w:val="white"/>
              </w:rPr>
            </w:pPr>
            <w:r>
              <w:rPr>
                <w:highlight w:val="white"/>
              </w:rPr>
              <w:t xml:space="preserve">ul. Sokolnicza 12,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highlight w:val="white"/>
              </w:rPr>
              <w:t xml:space="preserve">  </w:t>
            </w:r>
            <w:r>
              <w:rPr>
                <w:highlight w:val="white"/>
              </w:rPr>
              <w:t>ul. Graniczna 24 (Hangar)</w:t>
            </w:r>
          </w:p>
          <w:p>
            <w:pPr>
              <w:pStyle w:val="Normal"/>
              <w:ind w:left="120" w:right="0" w:hanging="0"/>
              <w:rPr>
                <w:highlight w:val="white"/>
              </w:rPr>
            </w:pPr>
            <w:r>
              <w:rPr>
                <w:highlight w:val="white"/>
              </w:rPr>
              <w:t>ul. Plac Muzealny 16</w:t>
            </w:r>
          </w:p>
          <w:p>
            <w:pPr>
              <w:pStyle w:val="Normal"/>
              <w:ind w:left="120" w:right="0" w:hanging="0"/>
              <w:rPr/>
            </w:pPr>
            <w:r>
              <w:rPr>
                <w:highlight w:val="white"/>
              </w:rPr>
              <w:t xml:space="preserve">ul. </w:t>
            </w:r>
            <w:r>
              <w:rPr>
                <w:sz w:val="24"/>
                <w:szCs w:val="24"/>
                <w:highlight w:val="white"/>
              </w:rPr>
              <w:t>Sądowa 2</w:t>
            </w:r>
          </w:p>
          <w:p>
            <w:pPr>
              <w:pStyle w:val="Normal"/>
              <w:ind w:left="120" w:right="0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ind w:left="0" w:right="0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183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i/>
                <w:color w:val="3366FF"/>
                <w:sz w:val="28"/>
                <w:szCs w:val="28"/>
                <w:highlight w:val="white"/>
                <w:u w:val="single"/>
              </w:rPr>
              <w:t xml:space="preserve"> </w:t>
            </w:r>
            <w:r>
              <w:rPr>
                <w:b/>
                <w:i/>
                <w:color w:val="3465A4"/>
                <w:sz w:val="28"/>
                <w:szCs w:val="28"/>
                <w:highlight w:val="white"/>
                <w:u w:val="single"/>
              </w:rPr>
              <w:t>Obiekty zamiejscowe KWP we Wrocławiu</w:t>
            </w:r>
          </w:p>
          <w:p>
            <w:pPr>
              <w:pStyle w:val="Normal"/>
              <w:ind w:left="120" w:right="0" w:hanging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ul. Spółdzielcza 43, 58-500 Jelenia Góra</w:t>
            </w:r>
          </w:p>
          <w:p>
            <w:pPr>
              <w:pStyle w:val="Normal"/>
              <w:ind w:left="120" w:right="0" w:hanging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ul. Nowowiejska 43, Jelenia Góra  CBŚP</w:t>
            </w:r>
          </w:p>
          <w:p>
            <w:pPr>
              <w:pStyle w:val="Normal"/>
              <w:ind w:left="120" w:right="0" w:hanging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ul. Psie Pole 7, 58-301 Wałbrzych</w:t>
            </w:r>
          </w:p>
          <w:p>
            <w:pPr>
              <w:pStyle w:val="Normal"/>
              <w:ind w:left="120" w:right="0" w:hanging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ul. Mazowiecka 2 Wałbrzych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highlight w:val="white"/>
              </w:rPr>
              <w:t xml:space="preserve">  </w:t>
            </w:r>
            <w:r>
              <w:rPr>
                <w:color w:val="000000"/>
                <w:highlight w:val="white"/>
              </w:rPr>
              <w:t>ul. Słona 143, 57-350 Kudowa Zdrój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 xml:space="preserve">  </w:t>
            </w:r>
            <w:r>
              <w:rPr>
                <w:highlight w:val="white"/>
              </w:rPr>
              <w:t>ul. Asnyka 3-5, 59-220 Legnica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915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0" w:hanging="0"/>
              <w:rPr>
                <w:b/>
                <w:b/>
                <w:color w:val="3465A4"/>
                <w:highlight w:val="white"/>
                <w:u w:val="single"/>
              </w:rPr>
            </w:pPr>
            <w:r>
              <w:rPr>
                <w:b/>
                <w:color w:val="3465A4"/>
                <w:highlight w:val="white"/>
                <w:u w:val="single"/>
              </w:rPr>
              <w:t>SPPP W LEGNICY</w:t>
            </w:r>
          </w:p>
          <w:p>
            <w:pPr>
              <w:pStyle w:val="Normal"/>
              <w:ind w:left="120" w:right="0" w:hanging="0"/>
              <w:rPr>
                <w:highlight w:val="white"/>
              </w:rPr>
            </w:pPr>
            <w:r>
              <w:rPr>
                <w:highlight w:val="white"/>
              </w:rPr>
              <w:t>ul Jaworzyńska  134, 59-220 Legnica</w:t>
            </w:r>
          </w:p>
          <w:p>
            <w:pPr>
              <w:pStyle w:val="Normal"/>
              <w:ind w:left="120" w:right="0" w:hanging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/>
        <w:szCs w:val="24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>
      <w:i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i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2:00Z</dcterms:created>
  <dc:creator>KWP Wrocław</dc:creator>
  <dc:description/>
  <dc:language>en-US</dc:language>
  <cp:lastModifiedBy/>
  <cp:lastPrinted>2022-03-03T08:51:00Z</cp:lastPrinted>
  <dcterms:modified xsi:type="dcterms:W3CDTF">2025-02-20T12:33:00Z</dcterms:modified>
  <cp:revision>279</cp:revision>
  <dc:subject/>
  <dc:title/>
</cp:coreProperties>
</file>