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14.01.2021 r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ZWiK/ 135 /2021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ANULOWANIU POSTĘPOWANIA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targu nieograniczo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: Wywóz i zagospodarowanie komunalnych  osadów ściekowych z PGKiM w Sandomierzu Sp. z o.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awiający informuje, że ogłoszenie nr 2021/S 001 – 001226 z dnia 04 stycznia 2021 r. nie zainicjowało  postępowania o udzielenie zamówienia publicznego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tym Zamawiający anuluje powyższe postępowanie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 i prawne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słał ogłoszenie o zamówieniu na usługę: Wywóz i zagospodarowanie komunalnych osadów ściekowych z PGKiM w Sandomierzu Sp. z o.o. do Urzędu Publikacji Unii Europejskiej w dniu 30.grudnia 2020 r. Powyższe ogłoszenie zostało opublikowane </w:t>
        <w:br/>
        <w:t xml:space="preserve">w Dzienniku Urzędowym Unii Europejskiej pod nr 2021/S 001 - 001226 w dniu 04 stycznia 2021 r. Zamawiający w dniu 04.01.2021 r. zamieścił ogłoszenie oraz SIWZ wraz </w:t>
        <w:br/>
        <w:t>z załącznikami na swojej stronie internetowej na Platformie Zakupowej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przekazane do Urzędu Publikacji Unii Europejskiej w dniu 30 grudnia 2020 r., ale jego publikacja w Dzienniku Urzędowym Unii Europejskiej </w:t>
        <w:br/>
        <w:t xml:space="preserve">i równocześnie zamieszczenie ogłoszenia o zamówieniu na stronie internetowej Zamawiającego nastąpiło po dniu 31 grudnia 2020 r. W takim przypadku nie doszło do wszczęcia postępowania w myśl przepisów ustawy z dnia 29 stycznia 2004 r. Prawo zamówień publicznych (Pzp). Nie dokonano bowiem czynności wszczynającej postępowanie, to jest nie zamieszczono ogłoszenia na stronie internetowej przed 1 stycznia 2021 r. Nie doszło także do wszczęcia postępowania w oparciu o przepisy ustawy z dnia 11 września 2019 r. Pzp, obowiązującej od dnia 1 stycznia 2021 r., gdyż w myśl tych przepisów postępowanie </w:t>
        <w:br/>
        <w:t>o udzielenie zamówienia publicznego o wartości zamówienia równej lub przekraczającej progi unijne wszczyna się, co do zasady poprzez przekazanie ogłoszenia o zamówieniu Urzędowi Publikacji Unii Europejskiej (art. 130 ust. 1 ustawy Pzp)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szczęcia postępowania w myśl przepisów ustawy z dnia 11 września 2019 r. Pzp, obowiązującej od dnia 1 stycznia 2021 r. nie mogło zatem dojść w sytuacji przekazania ogłoszenia do Dziennika Urzędowego Unii Europejskiej przed tą datą, z uwagi na moment dokonywania czynności przekazania przypadający na datę przed wejściem w życie ustawy </w:t>
        <w:br/>
        <w:t>z dnia 11 września 2019 r. Pzp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nie doszło do wszczęcia postępowania w rozumieniu przepisów ustawy </w:t>
        <w:br/>
        <w:t>z dnia 29 stycznia  2004 r. Pzp obowiązującej do dnia 31 grudnia 2020 r. (zamieszczenie ogłoszenia o zamówieniu po 31 grudnia 2020 r.), ani też przepisów ustawy z dnia 11 września 2019 r. Pzp obowiązującej od dnia 1 stycznia 2021 r. (przekazanie ogłoszenia do DUUE przed 1 stycznia 2021 r., a więc przed datą obowiązywania ustawy z dnia 11 września 2019 r. Pzp)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993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1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4:00Z</dcterms:created>
  <dc:creator>admin</dc:creator>
  <dc:description/>
  <cp:keywords/>
  <dc:language>en-US</dc:language>
  <cp:lastModifiedBy>Admin</cp:lastModifiedBy>
  <cp:lastPrinted>2021-01-14T09:56:00Z</cp:lastPrinted>
  <dcterms:modified xsi:type="dcterms:W3CDTF">2021-01-14T11:44:00Z</dcterms:modified>
  <cp:revision>2</cp:revision>
  <dc:subject/>
  <dc:title/>
</cp:coreProperties>
</file>