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łącznik nr 5 do SWZ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y: </w:t>
      </w:r>
      <w:r>
        <w:rPr>
          <w:rFonts w:cs="Calibri" w:ascii="Calibri" w:hAnsi="Calibri"/>
          <w:b/>
          <w:color w:val="FF0000"/>
          <w:sz w:val="18"/>
          <w:szCs w:val="18"/>
        </w:rPr>
        <w:t>Dodać właściwą nazwę</w:t>
      </w:r>
      <w:r>
        <w:rPr>
          <w:rFonts w:cs="Calibri" w:ascii="Calibri" w:hAnsi="Calibri"/>
          <w:b/>
          <w:sz w:val="18"/>
          <w:szCs w:val="18"/>
        </w:rPr>
        <w:t xml:space="preserve"> - Kriostat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en-US"/>
              </w:rPr>
              <w:t xml:space="preserve">Producent oferowanego </w:t>
            </w:r>
          </w:p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biornika do przechowywania próbek w parach ciekłego azo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en-US"/>
              </w:rPr>
              <w:t xml:space="preserve">Producent oferowanego </w:t>
            </w:r>
          </w:p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biornika zasilającego na ciekły az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en-US"/>
              </w:rPr>
              <w:t>Ilość: 1 zest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gwarancji oferent wykona bezpłatnie nie mniej niż 1 przegląd na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instalacyjny i operacyjny potwierdzony przez autoryzowany serwis producenta zbiornika kriogen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z obsługi urządzenia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AC 50 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do przechowywania próbek biologicznych w parach ciekłego azotu – sztuk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 certyfikat medyczny – potwierdzający możliwość stosowania zbiornika do przechowywania materiału biologicznego stosowanego do  przeszczep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emperatura w górnej części zbiornika pod pokrywą zbiornika min. -1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statyczne ciekłego azotu (SER) do utrzymania temperatury -1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, w zakresie: 0 ÷ 6,5 litra /dobę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artość w litrach/dob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Tak – 4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użycie statyczne ciekłego azotu (SER) do utrzymania temperatury -1900C , dopuszczalna max wartość 9,5 litra /dob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chowywanie próbek w stanie suchym – w parach az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ełni zautomatyzowany system napełniania zbiornika ciekłym azotem i kontroli temperatu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 zaprogramowania napełniania zbiornika przy spadku poziomu azotu do wysokości minimal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programowania czasu napełniania zbiornika ciekłym azotem w zakresie nie gorszym niż 1 do 25 d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ojemność zbiornika w zakresie  730 ÷ 800 li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zbiornika min. 768 li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apas ciekłego azotu w zbiorniku co najmniej 95 litrów (l) (pod platformą) wystarczający na co najmniej 15 dni przerwy w zasilaniu ciekłym azot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podać ilość litr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W zakresie:  95,0 ÷ 110,0  l – 0 pkt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zakresie: 110,1 ÷ 130,0 l – 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ontrola temperatury wewnątrz zbiornika z dokładnością (accuracy) nie gorszą niż +/- 1,0°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temperatury wewnątrz zbiornika, za pomocą dwóch platynowych sond z dokładnością (accuracy) nie gorszą niż +/- 1,0°C i rozdzielczością (resolution) nie gorszą niż +/- 0,1°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7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oziomu azotu wraz z wyświetlaniem o jego pozio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oziomu azotu w zbiorniku za pomocą funkcji pomiaru różnicowego ciśnienia z dokładnością (accuracy) nie gorszą niż +/- 13 mm i rozdzielczością (resolution) nie gorszą niż +/- 2,5 mm, wraz z wyświetlaniem poziomu ciekłego azotu [m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7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larmowy obejmujący min.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ski i wysoki poziom azotu w zbiorni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skiej i wysokiej temperatury w zbiorni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larmowy, obejmujący minimum 17 różnych alarmów (w postaci akustycznej i tekstowej). Posiadający między innymi alarm: niskiego i wysokiego poziomu azotu w zbiorniku; niskiej i wysokiej temperatury w zbiorniku; kalibracji temperatury; niskiego poziomu baterii, czasu napełni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owywania rejestrów temperatury oraz poziomu azotu zapisywanych w systemie urządzenia zintegrowanego ze zbiornik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zbiornika i jego kontrolera zabezpieczony hasłem/ko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wyposażony w zasilanie awaryjne na okoliczność braku zasilania z sieci elektroenergetycznej do 72 godz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 zbiornika wykonany ze stali nierdzew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wyposażony w układ jezdny z kołami skrętnymi i blokadą kó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zbiornika podzielona na minimum 6 oddzielne sek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4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owinien posiadać powierzchnię roboczą umożliwiającą odstawienie raka stalowego po wyjęciu ze zbiornik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e wejściowe, ułatwiające dostęp do zbior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e lub jezdne dedykowane przez producenta syste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zwią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biornika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ca wewnętrzna zbiornika w zakresie: 97 ÷ 120 c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ca otworu  w zakresie: 43,5 ÷ 61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e zbiornikiem wymagane jest dostarczenie węża przyłączeniowego do zbiornika zasil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i dedykowane do oferowanego zbiornika na kasety z pojemnikami kriogenicznymi min. 5 sztu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 na min 4 kase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ety (Wymiary kasetek 192x152x11 mm) na pojemniki kriogeniczne pasujące min. 25 sztu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aże kompatybilne z kaset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zyrządowanie ochronne do pracy z ciekłym azotem – 1 komp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oprzyrządowania ochronnego (certyfikowane CE) do pracy z ciekłym azotem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ękawice do łokc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rtuch ochron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ska ochron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na bu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zasilający na ciekły azot z pracami instalacyjnymi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nik niskociśnieniowy max. (4 bary) do przechowywania lub transportu azotu wykonany ze stali nierdzew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wyposażony w system wytwarzania ciś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musi posiadać kółka do swobodnego transportu lub inne rozwiązanie np. platforma jezdna dedykowana przez producenta syste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zwią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musi posiadać kółka do swobodnego tran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zbiornika minimum 220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a próżniowa umożliwiająca długotrwałe przechowywania azotu i niewielkie odparowanie włas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anie azotu maksimum  do 1,8 % / dob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 do odgazowania instalacji kriogenicznej do wpięcia w istniejącą instalacja odgazowując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ość ze zbiornikiem kriogenicz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zewnętrzna zbiornika max. 68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typu laptop z oprogramowaniem do zaoferowanych urząd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ęć osoby uprawnionej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1:00Z</dcterms:created>
  <dc:creator>ZOZ</dc:creator>
  <dc:description/>
  <cp:keywords/>
  <dc:language>en-US</dc:language>
  <cp:lastModifiedBy>Gajos Joanna</cp:lastModifiedBy>
  <cp:lastPrinted>2024-05-13T08:43:00Z</cp:lastPrinted>
  <dcterms:modified xsi:type="dcterms:W3CDTF">2024-09-09T10:48:00Z</dcterms:modified>
  <cp:revision>26</cp:revision>
  <dc:subject/>
  <dc:title>Proszę o odpowiedzenie czy Państwa aparat spełnia wymagania i ewentualne</dc:title>
</cp:coreProperties>
</file>