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ORMULARZ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Wykonanie dokumentacji projektowo-kosztorysowej oraz prowadzenie nadzoru autorskiego zadania: Kompleksowa termomodernizacja budynków Powiatowego Zarządu Dróg Publicznych       w Białobrzegach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 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REGON: .................................................. Numer NIP: 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................................................... Numer faksu:............................................................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swoim i reprezentowanej przeze mnie firmy 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siadamy uprawnienia do wykonywania określonej działalności lub czynności, jeżeli ustawy nakładają obowiązek posiadania takich uprawni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trzymaliśmy/pobraliśmy od Zamawiającego zapytanie ofertowe i akceptujemy bez zastrzeżeń zawarte w niej postano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my niezbędną wiedzę i doświadczenie oraz potencjał techniczny, a także dysponujemy osobami zdolnymi do wykonania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najdujemy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Uzyskaliśmy wszelkie informacje niezbędne do przygotowania oferty oraz podpisania um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ujemy realizację przedmiotu zamówienia zgodnie z wymogami Zmawiającego w wyznaczonym term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Oferujemy wykonanie przedmiotu zamówienia zgodnie z wymaganiami zawartymi w zapytaniu ofertowym oraz załącznikach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ofertowa netto:   ………………………..........………………… PL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ofertowa brutto:  ………………….........……………………… PL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zawiera podatek VAT, w wysokości ………................…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ena oferty jest ceną ryczałtową i obejmuje wszystkie koszty i składniki związane  z wykonaniem zamówienia oraz warunkami stawianymi w zapytaniu ofertowym oraz załącznik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Termin zakończenia realizacji wykonania przedmiotu zamówienia</w:t>
      </w:r>
      <w:r>
        <w:rPr>
          <w:rFonts w:cs="Times New Roman" w:ascii="Times New Roman" w:hAnsi="Times New Roman"/>
          <w:sz w:val="24"/>
          <w:szCs w:val="24"/>
        </w:rPr>
        <w:t>: 30 dni od podpisania um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Na wykonane usługi udzielamy rękojmi  i gwarancji  w ilości </w:t>
      </w:r>
      <w:r>
        <w:rPr>
          <w:rFonts w:cs="Times New Roman" w:ascii="Times New Roman" w:hAnsi="Times New Roman"/>
          <w:b/>
          <w:bCs/>
          <w:sz w:val="24"/>
          <w:szCs w:val="24"/>
        </w:rPr>
        <w:t>36 miesięcy</w:t>
      </w:r>
      <w:r>
        <w:rPr>
          <w:rFonts w:cs="Times New Roman" w:ascii="Times New Roman" w:hAnsi="Times New Roman"/>
          <w:sz w:val="24"/>
          <w:szCs w:val="24"/>
        </w:rPr>
        <w:t>- zgodnie z warunk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Akceptujemy sposób i warunki płatności zgodnie z warunkami podanymi we wzorze umow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Zapoznaliśmy się z warunkami podanymi przez Zamawiającego w zapytaniu ofertowym i załącznikach i nie wnosimy do nich żadnych zastrzeże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Uzyskaliśmy wszelkie niezbędne informacje do przygotowania oferty i wykonania zamówi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Akceptujemy istotne postanowienia umowy oraz terminy realizacji przedmiotu zamówienia podane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Uważamy się za związanych ofertą przez 30 dni od dnia upływu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Podwykonawcom zamierzamy powierzyć następujące części zamówieni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Hlk50039294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" w:name="_Hlk50039294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W przypadku udzielenia nam zamówienia zobowiązujemy się do zawarcia umowy w miejscu       i terminie wskazanym przez Zamawiająceg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Zastrzeżenia.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nne informacj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19. Do oferty załączono następujące dokumen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Osoba wyznaczona do kontaktów z Zamawiającym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r tel. ………….......................................................…................................................………..……….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r faksu ………..........................................................................................................…………………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Świadomy odpowiedzialności karnej oświadczamy, że załączone do oferty dokumenty opisują stan faktyczny i prawny aktualny na dzień złożenia oferty (art. 297 k.k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 dnia ...................................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812" w:right="39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Oferenta/Podpis osoby upoważnionej do reprezentacji Oferenta</w:t>
      </w:r>
    </w:p>
    <w:p>
      <w:pPr>
        <w:pStyle w:val="Normal"/>
        <w:spacing w:lineRule="auto" w:line="36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 w:cs="Cambria" w:ascii="Cambria" w:hAnsi="Cambria"/>
        <w:sz w:val="20"/>
        <w:szCs w:val="20"/>
      </w:rPr>
      <w:t>/3</w:t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Załącznik nr 1</w: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24:00Z</dcterms:created>
  <dc:creator>Grzesio Kocon</dc:creator>
  <dc:description/>
  <cp:keywords/>
  <dc:language>en-US</dc:language>
  <cp:lastModifiedBy>Starostwo Powiatowe w Białobrzegach</cp:lastModifiedBy>
  <dcterms:modified xsi:type="dcterms:W3CDTF">2024-06-21T08:08:00Z</dcterms:modified>
  <cp:revision>6</cp:revision>
  <dc:subject/>
  <dc:title/>
</cp:coreProperties>
</file>