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812/JZ-321/2024 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JA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4"/>
                              <w:gridCol w:w="851"/>
                              <w:gridCol w:w="25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70.45pt;mso-wrap-distance-left:7.05pt;mso-wrap-distance-right:7.05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4"/>
                        <w:gridCol w:w="851"/>
                        <w:gridCol w:w="25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67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0:00Z</dcterms:created>
  <dc:creator>Edyta Zdrenka</dc:creator>
  <dc:description/>
  <cp:keywords/>
  <dc:language>en-US</dc:language>
  <cp:lastModifiedBy>691314</cp:lastModifiedBy>
  <cp:lastPrinted>2023-03-22T13:09:00Z</cp:lastPrinted>
  <dcterms:modified xsi:type="dcterms:W3CDTF">2024-12-18T10:33:00Z</dcterms:modified>
  <cp:revision>5</cp:revision>
  <dc:subject/>
  <dc:title/>
</cp:coreProperties>
</file>