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44577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. nr 4 do SWZ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y: Zakup aparatu USG, który stanowić będzie wyposażenie mobilnego gabinetu - urobus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552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Górska Magdalena" w:date="2025-01-23T16:46:00Z">
              <w:r>
                <w:rPr>
                  <w:sz w:val="18"/>
                  <w:szCs w:val="18"/>
                </w:rPr>
                <w:t xml:space="preserve">Deklaracja zgodności </w:t>
              </w:r>
            </w:ins>
            <w:r>
              <w:rPr>
                <w:sz w:val="18"/>
                <w:szCs w:val="18"/>
              </w:rPr>
              <w:t>CE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miesię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24 miesiące -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36 miesiące -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10 dni robo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stawa, instalacja, i uruchomie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obsług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 2024/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arat US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ustawienia oprogramowania w j. polskim z polskimi znakami w opisach do raportów i komentar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wykonany w technologii całkowicie cyfr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arat przenośny, obudowa wykonana w formie lapto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aparatu z baterią - poniżej 7,6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pracy w min. zakresie:  1,5 ÷ 22 MHz zdefiniowany częstotliwościami głowic możliwych do podłączenia do apar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÷ 22 MHz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ększy zakres – 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podłączenia min. 3 głowic jednocześnie przełączanych elektronicznie (adapter w wózku pod apar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dynamika obrazu 2D wyświetlana na ekranie min. 240 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LCD o przekątnej min 15 c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monitora min. 1920 x 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niezależnych kanałów procesowych min. 8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załączenia do pełnej gotowości do pracy aparatu całkowicie wyłączonego max. 90 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załączenia do pełnej gotowości do pracy aparatu z trybu standby max. 16 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podać czas w s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sek i więcej – 0 pkt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oniżej 13 sek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w aparat akumulator zapewniający pracę bez zasilania sieciowego z czasem pracy min. 80 min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czas  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90 min.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90 min.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integrowany z aparatem system archiwizacji obrazów na dysku twardym o pojemności nie mniejszej niż 250GB z możliwością eksportowania na nośniki przenośne USB w formatach kompatybilnych z systemem Window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wodowa łączność sieciowa (Wi-F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apis obrazów i pętli w formacie surowych danych (raw data) z możliwością regulacji podstawowych parametrów na zatrzymanym obrazie. Min.: TGC, wzmocnienie 2D, tryby dopplerowskie, mapy szarości, mapy koloru, linia bazowa, i 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porty USB, min 1 port HD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tawy programowane dla aplikacji i głowic, tzw. „presety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karka termiczna (video) czarno – bia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Dedykowany wózek</w:t>
            </w:r>
            <w:r>
              <w:rPr>
                <w:sz w:val="18"/>
                <w:szCs w:val="18"/>
              </w:rPr>
              <w:t xml:space="preserve"> pod aparat wyposażony w min. 4 koła skrętne z możliwością ich blokowania, posiadający uchwyty na głowice, półkę na akcesoria i videoprinter, adapter do jednoczesnego podłączenia min. 3 głowic obrazowych (przełączanych elektronicznie z pulpitu aparatu) oraz blokadę zabezpieczającą przed przypadkowym rozłączeniem aparatu od wó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Dedykowana walizka transportowa do przemieszczania 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obraz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2D (B-Mod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stawiania głębokości penetracji w zakresie min.: 2 cm ÷ 3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ć zak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: min. 2 ÷ 38 cm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ększy zakres – 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ensacja głębokościowa (pozioma) wzmocnienia – min. 8 stref (TG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nsacja poprzeczna (pionowa) wzmocnienia – min. 4 strefy (LG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res bezstratnego powiększania obrazu rzeczywistego i zamrożonego (tzw. zoom) a także obrazu z pamięci CINE min. x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ap szarości do wyboru – min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ap koloryzacji obrazu 2D – min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wy specyficzne dla badanej tkanki, do wyboru min.: tłuszcz, mięśnie, pł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większenia obszaru obrazu diagnostycznego na pełny ek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prędkość odświeżania „frame rate” – powyżej 1000 klatek/sek. (B-mod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redukcji szumów i plamek oraz wyostrzenia krawędzi i wzmocnienia kontrastu tka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chnologia skrzyżowanych ultradźwięków (obrazowanie wielokierunkowe) – ilość kątów obrazowania min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harmo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harmoniczne z odwróceniem lub przesunięciem fa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kolor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czny M-mode  z min. 3 kursorów (linii prostych) niezależnie ustawianych, wyświetlanych jednocze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spektralny Doppler Pulsacyjny (PW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bramki Dopplerowskiej w zakresie  0,5 ÷ 2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rekcja kąta bramki Dopplerowskiej – min. +/-89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ie ustawienie kąta korekcji 60° za pomocą jednego przyci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spektralny Doppler Ciągły (CW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spektralny Doppler Ciągły (CWD) sterowany pod kontrolą obrazu 2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yb Doopler Kolorowy (C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uchylności pola Dopplera Kolorowego – min. 2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odświeżania „frame rate” dla trybu kolorowy Doppler– min. 300 klatek/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angiologiczny (Doppler mo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ppler mocy (Power Doppler) kierun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zerzony tryb kolorowego Dopplera o wysokiej rozdzielczości i czułości do dokładnego obrazowania przepływów z uwzględnieniem małych naczyni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Duplex wymagane kombinac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D + PWD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D + CD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sne wyświetlanie na ekranie dwóch obrazów w czasie rzeczywistym: jeden standardowy B-mode, drugi obraz B-mode + Color Dopp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optymalizacja obrazu za pomocą jednego przycisku w trybie B- Mode i Dopplera spektralnego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azowanie panoram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ografia typu strain (uciskow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obrazowania poprawiająca wizualizację igły biops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z użyciem ultrasonograficznego środka kontrastującego z oprogramowaniem do analizy obrazowania kontras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łowica convex, szerokopasmowa, wieloczęstotliwości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 gł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zakres min. 1,5 do 5,0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elementów tworzących obraz (kryształów) min. 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ość częstotliwości pracy do wyboru dla trybu 2D min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II harmon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częstotliwości pracy do wyboru dla trybu II harmonicznej min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częstotliwości pracy do wyboru dla trybu Doppler min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ąt pola skanowania (widzenia) min.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 pola obrazowania min 3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tawka biopsyjna wielorazowego użytku z możliwością regulacji kąta wejścia igły biops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owica elektroniczna liniowa szerokopasmowa, wieloczęstotliwośc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ać model gł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 zakresie min. 3,5 do 11,0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elementów tworzących obraz (kryształów) min. 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częstotliwości pracy do wyboru dla trybu 2D min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II harmon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częstotliwości pracy do wyboru dla trybu II harmonicznej 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częstotliwości pracy do wyboru dla trybu Doppler min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ola skanowania (widzenia) max. 4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wanie trapez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łębokość pola obrazowania min 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łowica elektroniczna endokawitarna (dwupłaszczyznowa) typu convex/linia wieloczęstotliwościowa, szerokopasm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 gł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tliw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onvex zakres min. 4,0 do 9,0 MHz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nia zakres min. 4,0 do 12,5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elementów tworzących obraz (kryształów) min. 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częstotliwości pracy do wyboru dla trybu 2D convex min. 4, linia 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II harmon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ość częstotliwości pracy do wyboru dla trybu II harmonicznej convex min. 3, linia 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częstotliwości pracy do wyboru dla trybu Doppler convex min. 3, linia min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ąt pola skanowania (widzenia) convex min. 17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zerzony kąt pola skanowania convex min. 19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ola skanowania (widzenia) linia min. 58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azowanie trapezowe linia min.36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łębokość pola obrazo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onvex min. 16,3 c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nia min. 11,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stawka biopsyjna wielorazowego użytku do biopsji przezkrocz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pomiarowe i obliczen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urologiczne w t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stata: długość szerokość, wysokość objęt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ednica moczo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ęcherz: : długość szerokość, wysokość objętość, objętość mi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wa/prawa nerka: długość szerokość, wysokość , objętość, grubość k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we/praw nadnercze długość szerokość, wysok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we/prawe jądro: długość szerokość, wysok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wy/prawy pęcherzyk nasienny: długość szerokość, wysok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rogramowanie urologiczne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PSA, PS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aparatu /programy obliczeniowe i raporty/: j. brzuszna, urologia, naczynia, małe i powierzchowne narządy, pediatria, i 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orty z każdego rodzaju badań z możliwością dołączania obrazów i eksportu w plikach min. PD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b Triplex wymagane kombinacje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D+PWD+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cje rozbudowy na dzień składania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rozbudowy o pracę w sieci w standardzie DICOM w tym Print, Store, Worklist, MPPS, Query/Retrieve oraz raporty strukturalne min. naczyniowy i kardiolog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kurczliwości mięśnia sercowego w trybie 2D w technologii śledzenia plamki (obrazowanie wektorowe lub podobne) z uwzględnieniem Strain i Strain 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miar IMT ze wskazanego obsza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obliczeń automatycznych dla Dopplera – automatyczny obrys spektrum wraz z podaniem podstawowych parametrów przepływu (min. PI, RI i inne) zarówno na obrazie rzeczywistym, jak i na obrazie zamrożo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pektralny i kolorowy Doppler tkan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b Triplex wymagane kombinacje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D+PWD+CD ora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D+CWD+C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wbudowany moduł EKG wraz z zestawem kab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oprogramowanie do prób wysiłkowych Stres Ec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obrazowanie LVO z użyciem ultrasonograficznego środka kontrastowego oraz z użyciem ultrasonograficznego środka kontrastowego z niskim indeksem mechanicznym Low 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rozbudowy o automatyczny pomiar frakcji wyrzutowej (E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głowicę sektorową (single crystal) pracującą w zakresie częstotliwości zakres min. 1,0 ÷ 5,0 MHz o ilości elementów tworzących obraz (kryształów) min.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głowicę sektorową przezprzełykową pracującą w zakresie częstotliwości zakres min. 3,0 ÷ 7,0 MHz pracującą w trybie II harmonicznej (min. 3 częstotliwości harmonic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rozbudowy o głowice convex, linia , sektor inne niż oferowane z apara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dopuszczony do obrotu i spełnia wymagania określone w obowiązujących przepisach prawa w Polsce i Unii Europejskiej, a więc posiada wszelkie wymagane prawem dopuszczenia do obrotu, atesty i świadectwa ich stosowania. </w:t>
      </w:r>
    </w:p>
    <w:p>
      <w:pPr>
        <w:pStyle w:val="Obszartekstu"/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5:00Z</dcterms:created>
  <dc:creator>ZOZ</dc:creator>
  <dc:description/>
  <cp:keywords/>
  <dc:language>en-US</dc:language>
  <cp:lastModifiedBy>Klimczak Mariusz</cp:lastModifiedBy>
  <cp:lastPrinted>2024-10-21T11:21:00Z</cp:lastPrinted>
  <dcterms:modified xsi:type="dcterms:W3CDTF">2025-01-24T08:40:00Z</dcterms:modified>
  <cp:revision>9</cp:revision>
  <dc:subject/>
  <dc:title>Proszę o odpowiedzenie czy Państwa aparat spełnia wymagania i ewentualne</dc:title>
</cp:coreProperties>
</file>