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e miesięcznych, półrocznych i rocznych specjalistycznych testów kontroli jakości parametrów fizycznych aparatów znajdujących się w pracowni RTG i TK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</w:rPr>
        <w:t>Oznaczenie Wykonawcy:</w:t>
        <w:br/>
        <w:t>Nazwa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Adres:</w:t>
        <w:tab/>
        <w:t>………………………………………………………………………………</w:t>
        <w:br/>
        <w:t>……………………………………………………………………………………..…</w:t>
        <w:br/>
        <w:t>NIP</w:t>
        <w:tab/>
        <w:t xml:space="preserve">……………………………… </w:t>
      </w:r>
    </w:p>
    <w:p>
      <w:pPr>
        <w:pStyle w:val="Normal"/>
        <w:spacing w:lineRule="auto" w:line="360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>REGON</w:t>
        <w:tab/>
        <w:t>…………………………….…..…</w:t>
        <w:br/>
        <w:t>Nr rachunku bankowego</w:t>
        <w:tab/>
        <w:t>…………………………………………………………..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ena  zaoferowana za wykonanie przedmiotu zamówienia:</w:t>
        <w:br/>
      </w:r>
      <w:r>
        <w:rPr>
          <w:b/>
          <w:sz w:val="22"/>
          <w:szCs w:val="22"/>
        </w:rPr>
        <w:t>Zadanie nr 1-Testy podstawowe: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-Testy specjalistyczne:</w:t>
      </w:r>
    </w:p>
    <w:p>
      <w:pPr>
        <w:pStyle w:val="Akapitzlist"/>
        <w:spacing w:lineRule="auto" w:line="360"/>
        <w:ind w:left="644" w:hanging="0"/>
        <w:rPr/>
      </w:pPr>
      <w:r>
        <w:rPr>
          <w:sz w:val="22"/>
          <w:szCs w:val="22"/>
        </w:rPr>
        <w:t>cena netto ……………………………………zł</w:t>
        <w:br/>
        <w:t>podatek VAT:…………………………………zł</w:t>
        <w:br/>
        <w:t>cena brutto:……………………………………zł*</w:t>
        <w:br/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Łączna wartość brutto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(słownie):…………………………………………………………………</w:t>
      </w:r>
    </w:p>
    <w:p>
      <w:pPr>
        <w:pStyle w:val="Akapitzlist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ujemy termin płatności …………… dni (min. 30 dni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ferowany przedmiot zamówienia jest zgodny z wymaganiami określonymi w opisie przedmiotu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ena ofertowa została wyliczona z należytą starannością i zawiera wszystkie elementy składowe /dojazd, wykonanie testów kontroli i sporządzenie raportów/, jest ostateczna i nie będzie podlegać zmianie przez okres realizacji zamówi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Wykonawca zamierza powierzyć podwykonawcom wykonanie następujących części zamówienia: …............................................/</w:t>
      </w:r>
      <w:r>
        <w:rPr>
          <w:b/>
          <w:sz w:val="22"/>
          <w:szCs w:val="22"/>
        </w:rPr>
        <w:t>jeśli dotyczy/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2"/>
          <w:szCs w:val="22"/>
        </w:rPr>
        <w:t xml:space="preserve">Oświadczamy, że nie wnosimy zastrzeżeń do przedstawionego  opisu przedmiotu zamówienia </w:t>
        <w:br/>
        <w:t>i wzoru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y, że nie podlegamy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4 r. poz. 507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go formularza oferty, będące integralną częścią oferty, stanowi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asortymentowo-cenowy- załącznik nr 2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 z właściwego rejestru, jeżeli odrębne przepisy wymagają wpisu do rejestru, lub  wydruk z CEIDG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yfikat i zakres akredytacji wydany przez Polskie Centrum Akredytacji, zgodnie do Rozporządzenia Ministra Zdrowia z dnia 11 stycznia 2023 r. w  sprawie warunków bezpiecznego stosowania promieniowania jonizującego dla wszystkich rodzajów ekspozycji medycznej (Dz.U. z 2023 r. poz. 195)   w zakresie </w:t>
      </w:r>
      <w:r>
        <w:rPr>
          <w:color w:val="000000"/>
          <w:sz w:val="22"/>
          <w:szCs w:val="22"/>
          <w:lang w:eastAsia="pl-PL"/>
        </w:rPr>
        <w:t>Badania właściwości fizycznych wyposażenia medycznego - urządzenia radiologicz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Pełnomocnictwo – do reprezentowania Wykonawcy w postępowaniu albo do reprezentowania </w:t>
      </w:r>
      <w:r>
        <w:rPr>
          <w:color w:val="000000"/>
          <w:sz w:val="22"/>
          <w:szCs w:val="22"/>
        </w:rPr>
        <w:t xml:space="preserve">Wykonawcy w postępowaniu i zawarciu umowy, jeżeli osoba reprezentująca Wykonawcę </w:t>
        <w:br/>
        <w:t xml:space="preserve">w postępowaniu o udzielenie zamówienia nie jest wykazana do jego reprezentacji we właściwym  </w:t>
      </w:r>
      <w:r>
        <w:rPr>
          <w:rFonts w:eastAsia="Arial"/>
          <w:color w:val="000000"/>
          <w:sz w:val="22"/>
          <w:szCs w:val="22"/>
          <w:shd w:fill="FFFFFF" w:val="clear"/>
        </w:rPr>
        <w:t>rejestrze lub</w:t>
      </w:r>
      <w:r>
        <w:rPr>
          <w:rFonts w:eastAsia="ArialMT"/>
          <w:color w:val="000000"/>
          <w:sz w:val="22"/>
          <w:szCs w:val="22"/>
          <w:shd w:fill="FFFFFF" w:val="clear"/>
        </w:rPr>
        <w:t xml:space="preserve"> centralnej ewidencji i informacji o działalności gospodarczej.</w:t>
      </w:r>
    </w:p>
    <w:p>
      <w:pPr>
        <w:pStyle w:val="Normal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……………..</w:t>
        <w:tab/>
        <w:tab/>
        <w:tab/>
        <w:tab/>
        <w:t>…………….…………………………</w:t>
      </w:r>
    </w:p>
    <w:p>
      <w:pPr>
        <w:pStyle w:val="Normal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Podpis, pieczęć Wykonawcy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5:00Z</dcterms:created>
  <dc:creator>user59</dc:creator>
  <dc:description/>
  <cp:keywords/>
  <dc:language>en-US</dc:language>
  <cp:lastModifiedBy>Małgorzata Ostrowska</cp:lastModifiedBy>
  <dcterms:modified xsi:type="dcterms:W3CDTF">2024-10-17T06:27:00Z</dcterms:modified>
  <cp:revision>3</cp:revision>
  <dc:subject/>
  <dc:title/>
</cp:coreProperties>
</file>