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ind w:left="5664" w:hanging="0"/>
        <w:jc w:val="righ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arszawa, dnia 24.01. 2025 r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Cs w:val="false"/>
          <w:sz w:val="23"/>
          <w:szCs w:val="23"/>
        </w:rPr>
        <w:t xml:space="preserve">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ZNANIE - BADANIE RYNK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10101"/>
          <w:spacing w:val="-1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23"/>
          <w:szCs w:val="23"/>
          <w:lang w:eastAsia="pl-PL"/>
        </w:rPr>
        <w:t>Dostawa sprzętu AGD i sprzętu pralniczego dla Jednostki Wojskowej Nr 6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>Jednostka Wojskowa Nr 6021 przygotowuje się do wyłonienia Wykonawcy na dostawę odzieży roboczej i środków ochrony indywidualnej. W  związku z powyższym proszę o wycenę przedmiotowej dostawy (przedmioty zamówienia wymieniono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 xml:space="preserve">Uwaga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pacing w:val="-10"/>
          <w:lang w:eastAsia="pl-PL"/>
        </w:rPr>
        <w:t>W przedmiotowym postępowaniu Zamawiający będzie wymaga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dostarczenia przedmiotów zamówienia jednorazowo, w terminie od dnia podpisania umowy do: </w:t>
      </w:r>
      <w:r>
        <w:rPr>
          <w:rFonts w:eastAsia="Times New Roman" w:cs="Arial" w:ascii="Arial" w:hAnsi="Arial"/>
          <w:b/>
          <w:spacing w:val="-10"/>
          <w:lang w:eastAsia="pl-PL"/>
        </w:rPr>
        <w:t xml:space="preserve"> 50 dni roboczych od dnia podpisania umowy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>dostarczenia przedmiotów zamówienia spełniających wymagania określone w załączniku              nr 2 – Szczegółowy opis przedmiot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</w:rPr>
        <w:t>w dniu dostawy montażu i przygotowania do eksploatacji dostarczonych przedmiotów zamówienia z poz. 1-3 załącznik nr 1.2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</w:rPr>
        <w:t>udzielenia instruktażu przedstawicielowi Zamawiającego nt. prawidłowego użytkowania dostarczonych przedmiotów zamówienia z poz. 1-3 załącznik                  nr 1.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Wstępną ofertę należy przesłać na załączonym formularzu wartości szacunkowej  </w:t>
      </w:r>
      <w:r>
        <w:rPr>
          <w:rFonts w:eastAsia="Times New Roman" w:cs="Arial" w:ascii="Arial" w:hAnsi="Arial"/>
          <w:b/>
          <w:bCs/>
          <w:spacing w:val="-10"/>
          <w:lang w:eastAsia="pl-PL"/>
        </w:rPr>
        <w:t xml:space="preserve">do dnia                            </w:t>
      </w:r>
      <w:r>
        <w:rPr>
          <w:rFonts w:eastAsia="Arial" w:cs="Arial" w:ascii="Arial" w:hAnsi="Arial"/>
          <w:b/>
          <w:bCs/>
          <w:lang w:eastAsia="pl-PL"/>
        </w:rPr>
        <w:t xml:space="preserve">31 stycznia 2025 r.  do godz. 10.00 za </w:t>
      </w:r>
      <w:r>
        <w:rPr>
          <w:rFonts w:eastAsia="Arial" w:cs="Arial" w:ascii="Arial" w:hAnsi="Arial"/>
          <w:b/>
          <w:bCs/>
          <w:lang w:val="en-US" w:eastAsia="pl-PL"/>
        </w:rPr>
        <w:t>pośrednictwem PlatformaZakupowa.pl                      pod adresem: https://platformazakupowa.pl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Przedmiotowe zapytanie ma charakter wyłącznie rozeznania (badania) rynku wraz z oszacowaniem wartości zamówienia i nie zostanie zakończone wyborem oferty. W myśl artykułów 28 – 36 ustawy Prawo zamówień publicznych (PZP)</w:t>
      </w:r>
      <w:r>
        <w:rPr>
          <w:rStyle w:val="FootnoteCharacters"/>
          <w:rStyle w:val="FootnoteAnchor"/>
          <w:rFonts w:eastAsia="Times New Roman" w:cs="Arial" w:ascii="Arial" w:hAnsi="Arial"/>
          <w:color w:val="010101"/>
          <w:spacing w:val="-10"/>
          <w:lang w:eastAsia="pl-PL"/>
        </w:rPr>
        <w:footnoteReference w:id="2"/>
      </w:r>
      <w:r>
        <w:rPr>
          <w:rFonts w:eastAsia="Times New Roman" w:cs="Arial" w:ascii="Arial" w:hAnsi="Arial"/>
          <w:color w:val="010101"/>
          <w:spacing w:val="-10"/>
          <w:lang w:eastAsia="pl-PL"/>
        </w:rPr>
        <w:t xml:space="preserve">, Zamawiający jest zobowiązany do przeprowadzenia szacowania wartości zamówienia w celu zapewnienia rzetelności i transparentności procesu zamówienia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Niniejsze zapytanie nie stanowi również zaproszenia do składania ofert w rozumieniu art. 66 Kodeksu Cywilnego i nie stanowi części procedury udzielania zamówienia publicznego realizowanego                                 na podstawie ustawy PZP i nie zobowiązuje Zamawiającego do zawarcia umowy, czy też udzielenia zamówienia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 – Formularze szacowanej wartości.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i nr 2 – Szczegółowy opis przedmiotu zamówienia.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SZEF 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>SŁUŻBY MUNDUROWEJ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</w:rPr>
        <w:t>/-/ Jarosław WOJCIECHOWSKI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</w:t>
      </w:r>
      <w:r>
        <w:rPr>
          <w:rFonts w:cs="Arial" w:ascii="Arial" w:hAnsi="Arial"/>
          <w:sz w:val="18"/>
          <w:szCs w:val="18"/>
          <w:lang w:val="pl-PL"/>
        </w:rPr>
        <w:t>z dnia 11 września 2019 r. Prawo zamówień publicznych (Dz. U. z 2024 r. poz.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b w:val="false"/>
      <w:bCs w:val="false"/>
      <w:color w:val="000000"/>
      <w:u w:val="none"/>
    </w:rPr>
  </w:style>
  <w:style w:type="character" w:styleId="WW8Num19z1">
    <w:name w:val="WW8Num19z1"/>
    <w:qFormat/>
    <w:rPr>
      <w:u w:val="none"/>
    </w:rPr>
  </w:style>
  <w:style w:type="character" w:styleId="WW8Num19z6">
    <w:name w:val="WW8Num19z6"/>
    <w:qFormat/>
    <w:rPr>
      <w:color w:val="000000"/>
      <w:u w:val="non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Simon</dc:creator>
  <dc:description/>
  <cp:keywords/>
  <dc:language>en-US</dc:language>
  <cp:lastModifiedBy>Wojciechowski Jarosław</cp:lastModifiedBy>
  <dcterms:modified xsi:type="dcterms:W3CDTF">2025-01-24T09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547b16c7-9022-42e0-9fe7-44a3ac32d42f</vt:lpwstr>
  </property>
</Properties>
</file>